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セルフワークシート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年　　　　組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ＩＤ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2032"/>
        <w:gridCol w:w="4961"/>
        <w:gridCol w:w="5067"/>
      </w:tblGrid>
      <w:tr>
        <w:trPr>
          <w:trHeight w:val="153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チャレンジ目標</w:t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行状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番号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感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してよかったこと（身体の変化、気持ちの変化等）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するのが難しかったこと、できなかった理由など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、継続のための工夫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ヶ月間の実践で工夫したこと、もっと取り組みやすくするためにできる工夫など</w:t>
            </w:r>
          </w:p>
        </w:tc>
      </w:tr>
      <w:tr>
        <w:trPr>
          <w:trHeight w:val="6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ャレンジ目標を記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ミナー直後から実施した（４ヵ月）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ミナー直後から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は実施した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ミナー直後から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は実施した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するつもりはあったが、取組める日は少なかった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しなかっ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シートは回収しコピー後返却します。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6:00Z</dcterms:created>
  <dc:creator>大阪府庁</dc:creator>
  <dc:description/>
  <cp:keywords/>
  <dc:language>en-US</dc:language>
  <cp:lastModifiedBy>関本　真由美</cp:lastModifiedBy>
  <cp:lastPrinted>2012-01-05T15:40:00Z</cp:lastPrinted>
  <dcterms:modified xsi:type="dcterms:W3CDTF">2017-10-13T04:11:00Z</dcterms:modified>
  <cp:revision>7</cp:revision>
  <dc:subject/>
  <dc:title>シート８</dc:title>
</cp:coreProperties>
</file>