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これだけは変えたいな！　わたしの食生活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146685</wp:posOffset>
                </wp:positionV>
                <wp:extent cx="8258175" cy="1628140"/>
                <wp:effectExtent l="13335" t="12700" r="12700" b="1333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8040" cy="162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これから頑張っていく目標を考えましょう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14.7pt;margin-top:11.55pt;width:650.2pt;height:128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これから頑張っていく目標を考えましょう。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実行が難しくなるのはどんな時？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13970</wp:posOffset>
                </wp:positionV>
                <wp:extent cx="8334375" cy="0"/>
                <wp:effectExtent l="635" t="11430" r="0" b="11430"/>
                <wp:wrapNone/>
                <wp:docPr id="2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4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1pt" to="658.1pt,1.1pt" ID="直線コネクタ 4" stroked="t" o:allowincell="f" style="position:absolute">
                <v:stroke color="#4a7ebb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▲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その時どうする？何をしておく？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34925</wp:posOffset>
                </wp:positionV>
                <wp:extent cx="8334375" cy="0"/>
                <wp:effectExtent l="635" t="11430" r="0" b="11430"/>
                <wp:wrapNone/>
                <wp:docPr id="3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4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.75pt" to="658.1pt,2.75pt" ID="直線コネクタ 4" stroked="t" o:allowincell="f" style="position:absolute">
                <v:stroke color="#4a7ebb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　　年　　　月　　　日　から３ヵ月間上記を実行します。　　氏名：</w:t>
      </w:r>
      <w:r>
        <w:rPr>
          <w:sz w:val="28"/>
          <w:szCs w:val="28"/>
          <w:u w:val="single"/>
        </w:rPr>
        <w:t>　　　　　　　　　　　　　　</w:t>
      </w:r>
    </w:p>
    <w:p>
      <w:pPr>
        <w:pStyle w:val="Normal"/>
        <w:rPr/>
      </w:pPr>
      <w:r>
        <w:rPr>
          <w:b/>
          <w:sz w:val="24"/>
          <w:szCs w:val="24"/>
        </w:rPr>
        <w:t>このシートは回収しコピー後返却します。</w:t>
      </w:r>
    </w:p>
    <w:sectPr>
      <w:type w:val="nextPage"/>
      <w:pgSz w:orient="landscape" w:w="16838" w:h="11906"/>
      <w:pgMar w:left="1701" w:right="1985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13:00Z</dcterms:created>
  <dc:creator>大阪府庁</dc:creator>
  <dc:description/>
  <cp:keywords/>
  <dc:language>en-US</dc:language>
  <cp:lastModifiedBy>能阿彌　勝</cp:lastModifiedBy>
  <cp:lastPrinted>2013-09-20T12:08:00Z</cp:lastPrinted>
  <dcterms:modified xsi:type="dcterms:W3CDTF">2019-05-13T09:49:00Z</dcterms:modified>
  <cp:revision>5</cp:revision>
  <dc:subject/>
  <dc:title/>
</cp:coreProperties>
</file>