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page">
                  <wp:posOffset>4528820</wp:posOffset>
                </wp:positionH>
                <wp:positionV relativeFrom="page">
                  <wp:posOffset>-540385</wp:posOffset>
                </wp:positionV>
                <wp:extent cx="47625" cy="759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9pt;margin-top:-4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10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未来のわたしをつくるプラン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未来のわたしをつくるプラン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これからもずっと　野菜バリバリ朝食モリモリ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これからもずっと　野菜バリバリ朝食モリモリ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4825</wp:posOffset>
                </wp:positionH>
                <wp:positionV relativeFrom="page">
                  <wp:posOffset>20320</wp:posOffset>
                </wp:positionV>
                <wp:extent cx="361315" cy="529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2952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左右同じ内容を記入してから、この線に沿って切り取って、一枚を提出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16.95pt;mso-wrap-distance-left:9.05pt;mso-wrap-distance-right:9.05pt;mso-wrap-distance-top:0pt;mso-wrap-distance-bottom:0pt;margin-top:1.6pt;mso-position-vertical-relative:page;margin-left:339.75pt;mso-position-horizontal-relative:page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左右同じ内容を記入してから、この線に沿って切り取って、一枚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27635</wp:posOffset>
                </wp:positionV>
                <wp:extent cx="4048125" cy="2490470"/>
                <wp:effectExtent l="13335" t="12700" r="12700" b="1397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49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１　これだけは頑張ろ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２　もうひと頑張りしてみよ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3.2pt;margin-top:10.05pt;width:318.7pt;height:19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１　これだけは頑張ろ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２　もうひと頑張りしてみよ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5390</wp:posOffset>
                </wp:positionH>
                <wp:positionV relativeFrom="paragraph">
                  <wp:posOffset>118110</wp:posOffset>
                </wp:positionV>
                <wp:extent cx="4048125" cy="2490470"/>
                <wp:effectExtent l="13335" t="12700" r="12700" b="1333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49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１　これだけは頑張ろ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２　もうひと頑張りしてみよ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5.7pt;margin-top:9.3pt;width:318.7pt;height:19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１　これだけは頑張ろ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２　もうひと頑張りしてみよ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が難しくなるのはどんな時？：　　　　　　　　　　　　　　 　■実行が難しくなるのはどんな時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4124960" cy="10795"/>
                <wp:effectExtent l="635" t="11430" r="635" b="1143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488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35pt" to="326.65pt,8.15pt" ID="直線コネクタ 4" stroked="t" o:allowincell="f" style="position:absolute;flip:y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ragraph">
                  <wp:posOffset>114935</wp:posOffset>
                </wp:positionV>
                <wp:extent cx="4124960" cy="10795"/>
                <wp:effectExtent l="635" t="11430" r="635" b="1143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488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9.05pt" to="710.65pt,9.85pt" ID="直線コネクタ 4" stroked="t" o:allowincell="f" style="position:absolute;flip:y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時どうする？何をしておく？：　　　　　　　　　　　　　　 　▲その時どうする？何をしておく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32080</wp:posOffset>
                </wp:positionV>
                <wp:extent cx="4124960" cy="0"/>
                <wp:effectExtent l="0" t="11430" r="0" b="1143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4pt" to="326.65pt,10.4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103505</wp:posOffset>
                </wp:positionV>
                <wp:extent cx="4124960" cy="0"/>
                <wp:effectExtent l="0" t="11430" r="0" b="1143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8.15pt" to="711.55pt,8.1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するためのコツ：　　　　　　　　　　　　　　　　　　　　 　●実行するためのコツ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4115435" cy="0"/>
                <wp:effectExtent l="635" t="11430" r="0" b="11430"/>
                <wp:wrapNone/>
                <wp:docPr id="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5pt" to="325.9pt,9.65pt" ID="直線コネクタ 3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7605</wp:posOffset>
                </wp:positionH>
                <wp:positionV relativeFrom="paragraph">
                  <wp:posOffset>103505</wp:posOffset>
                </wp:positionV>
                <wp:extent cx="4115435" cy="0"/>
                <wp:effectExtent l="0" t="11430" r="0" b="11430"/>
                <wp:wrapNone/>
                <wp:docPr id="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15pt" to="715.15pt,8.15pt" ID="直線コネクタ 3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440"/>
        <w:rPr>
          <w:rFonts w:ascii="AR丸ゴシック体M;ＭＳ ゴシック" w:hAnsi="AR丸ゴシック体M;ＭＳ ゴシック" w:eastAsia="AR丸ゴシック体M;ＭＳ ゴシック" w:cs="HGP創英角ﾎﾟｯﾌﾟ体"/>
          <w:sz w:val="22"/>
          <w:u w:val="single"/>
        </w:rPr>
      </w:pPr>
      <w:r>
        <w:rPr>
          <w:rFonts w:ascii="AR丸ゴシック体M;ＭＳ ゴシック" w:hAnsi="AR丸ゴシック体M;ＭＳ ゴシック" w:cs="HGP創英角ﾎﾟｯﾌﾟ体" w:eastAsia="AR丸ゴシック体M;ＭＳ ゴシック"/>
          <w:sz w:val="22"/>
        </w:rPr>
        <w:t>　　年　　月　　日　からコツコツ上記を実行します！　　　　　 　　　 　　　　年　　月　　日　からコツコツ上記を実行します！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HGP創英角ﾎﾟｯﾌﾟ体"/>
          <w:sz w:val="24"/>
          <w:szCs w:val="24"/>
          <w:u w:val="single"/>
        </w:rPr>
      </w:pPr>
      <w:r>
        <w:rPr>
          <w:rFonts w:eastAsia="AR丸ゴシック体M;ＭＳ ゴシック" w:cs="HGP創英角ﾎﾟｯﾌﾟ体" w:ascii="AR丸ゴシック体M;ＭＳ ゴシック" w:hAnsi="AR丸ゴシック体M;ＭＳ ゴシック"/>
          <w:sz w:val="24"/>
          <w:szCs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24"/>
          <w:szCs w:val="24"/>
          <w:u w:val="single"/>
        </w:rPr>
        <w:t>　年　組　番</w:t>
      </w:r>
      <w:r>
        <w:rPr>
          <w:sz w:val="24"/>
          <w:szCs w:val="24"/>
        </w:rPr>
        <w:t>　名前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　組　組　番</w:t>
      </w:r>
      <w:r>
        <w:rPr>
          <w:sz w:val="24"/>
          <w:szCs w:val="24"/>
        </w:rPr>
        <w:t>　名前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未来のわたしをつくるプラ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9685</wp:posOffset>
                </wp:positionV>
                <wp:extent cx="1054100" cy="456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5.95pt;mso-wrap-distance-left:9.05pt;mso-wrap-distance-right:9.05pt;mso-wrap-distance-top:0pt;mso-wrap-distance-bottom:0pt;margin-top:-1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これからもずっと　野菜バリバリ朝食モリモリ！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46685</wp:posOffset>
                </wp:positionV>
                <wp:extent cx="8258175" cy="1590675"/>
                <wp:effectExtent l="13335" t="13335" r="13335" b="13335"/>
                <wp:wrapNone/>
                <wp:docPr id="1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１　これだけは頑張ろ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毎朝、朝食に野菜を何か食べる　※参考　プチトマト小７個＝約70gの野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67" w:right="-210"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レベル２　もうひと頑張りしてみよう！と思う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お弁当に野菜料理を１品は入れて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4.7pt;margin-top:11.55pt;width:650.2pt;height:1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１　これだけは頑張ろ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毎朝、朝食に野菜を何か食べる　※参考　プチトマト小７個＝約70gの野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67" w:right="-210" w:firstLine="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レベル２　もうひと頑張りしてみよう！と思うプラ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お弁当に野菜料理を１品は入れてもら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が難しくなるのはどんな時？：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家にすぐに食べられる野菜がないと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8334375" cy="0"/>
                <wp:effectExtent l="635" t="11430" r="0" b="11430"/>
                <wp:wrapNone/>
                <wp:docPr id="1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1pt" to="658.1pt,1.1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時どうする？何をしておく？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家の人が買い物に行くときに、プチトマトや野菜汁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ジュースを買ってきてもらうよう頼んでお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8334375" cy="0"/>
                <wp:effectExtent l="635" t="11430" r="0" b="11430"/>
                <wp:wrapNone/>
                <wp:docPr id="1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75pt" to="658.1pt,2.75pt" ID="直線コネクタ 4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行するためのコツ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sz w:val="26"/>
          <w:szCs w:val="26"/>
        </w:rPr>
        <w:t>すぐに食べられる野菜や野菜汁</w:t>
      </w:r>
      <w:r>
        <w:rPr>
          <w:sz w:val="26"/>
          <w:szCs w:val="26"/>
        </w:rPr>
        <w:t>100%</w:t>
      </w:r>
      <w:r>
        <w:rPr>
          <w:sz w:val="26"/>
          <w:szCs w:val="26"/>
        </w:rPr>
        <w:t>ジュースを冷蔵庫に置いておく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23825</wp:posOffset>
                </wp:positionV>
                <wp:extent cx="8334375" cy="0"/>
                <wp:effectExtent l="635" t="11430" r="0" b="11430"/>
                <wp:wrapNone/>
                <wp:docPr id="1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75pt" to="658.1pt,9.75pt" ID="直線コネクタ 3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　　年　　月　　日　から上記を実行します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</w:t>
      </w:r>
      <w:r>
        <w:rPr>
          <w:sz w:val="28"/>
          <w:szCs w:val="28"/>
          <w:u w:val="single"/>
        </w:rPr>
        <w:t>年　○組　○</w:t>
      </w:r>
      <w:r>
        <w:rPr>
          <w:sz w:val="28"/>
          <w:szCs w:val="28"/>
        </w:rPr>
        <w:t>番　名前：</w:t>
      </w:r>
      <w:r>
        <w:rPr>
          <w:sz w:val="28"/>
          <w:szCs w:val="28"/>
          <w:u w:val="single"/>
        </w:rPr>
        <w:t>　○○　○○　　　　　　　　　　</w:t>
      </w:r>
      <w:r>
        <w:rPr>
          <w:sz w:val="28"/>
          <w:szCs w:val="28"/>
        </w:rPr>
        <w:t>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6:00Z</dcterms:created>
  <dc:creator>大阪府庁</dc:creator>
  <dc:description/>
  <cp:keywords/>
  <dc:language>en-US</dc:language>
  <cp:lastModifiedBy>川端　陽子</cp:lastModifiedBy>
  <cp:lastPrinted>2015-08-07T11:12:00Z</cp:lastPrinted>
  <dcterms:modified xsi:type="dcterms:W3CDTF">2019-02-08T01:30:00Z</dcterms:modified>
  <cp:revision>28</cp:revision>
  <dc:subject/>
  <dc:title/>
</cp:coreProperties>
</file>