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チャレンジ振り返りシート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食生活改善のチャレンジを振り返ろう！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年　　組　　番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氏名　　　　　　　　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ＩＤ　　　　　　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90"/>
        <w:gridCol w:w="5528"/>
        <w:gridCol w:w="5387"/>
      </w:tblGrid>
      <w:tr>
        <w:trPr>
          <w:trHeight w:val="153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目　標</w:t>
            </w:r>
          </w:p>
        </w:tc>
        <w:tc>
          <w:tcPr>
            <w:tcW w:w="5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実行状況をチェック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該当する番号に○をつける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感　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実行してよかったことを書いてみよう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（○身体の変化　○気持ちの変化など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実行するのが難しかったことは？実行できなった理由は何かな？</w:t>
            </w:r>
          </w:p>
        </w:tc>
      </w:tr>
      <w:tr>
        <w:trPr>
          <w:trHeight w:val="67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標を記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80" w:hanging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0"/>
              </w:rPr>
              <w:t>．開始日か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u w:val="single"/>
              </w:rPr>
              <w:t>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0"/>
                <w:u w:val="single"/>
              </w:rPr>
              <w:t>75%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u w:val="single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0"/>
                <w:u w:val="single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u w:val="single"/>
              </w:rPr>
              <w:t>分の２）</w:t>
            </w:r>
          </w:p>
          <w:p>
            <w:pPr>
              <w:pStyle w:val="Normal"/>
              <w:widowControl/>
              <w:spacing w:lineRule="exact" w:line="360"/>
              <w:ind w:left="210" w:first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0"/>
              </w:rPr>
              <w:t>は実施した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rPr>
                <w:rFonts w:ascii="HG丸ｺﾞｼｯｸM-PRO" w:hAnsi="HG丸ｺﾞｼｯｸM-PRO" w:eastAsia="HG丸ｺﾞｼｯｸM-PRO" w:cs="HG丸ｺﾞｼｯｸM-PRO"/>
                <w:b/>
                <w:b/>
                <w:sz w:val="1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100" w:hanging="100"/>
              <w:rPr>
                <w:rFonts w:ascii="HG丸ｺﾞｼｯｸM-PRO" w:hAnsi="HG丸ｺﾞｼｯｸM-PRO" w:eastAsia="HG丸ｺﾞｼｯｸM-PRO" w:cs="HG丸ｺﾞｼｯｸM-PRO"/>
                <w:sz w:val="1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80" w:hanging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0"/>
              </w:rPr>
              <w:t>．開始日か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u w:val="single"/>
              </w:rPr>
              <w:t>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0"/>
                <w:u w:val="single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u w:val="single"/>
              </w:rPr>
              <w:t>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0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u w:val="single"/>
              </w:rPr>
              <w:t>半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0"/>
                <w:u w:val="single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210"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0"/>
              </w:rPr>
              <w:t>は実施した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80" w:hanging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0"/>
              </w:rPr>
              <w:t>．開始日か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u w:val="single"/>
              </w:rPr>
              <w:t>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0"/>
                <w:u w:val="single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u w:val="single"/>
              </w:rPr>
              <w:t>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0"/>
                <w:u w:val="single"/>
              </w:rPr>
              <w:t>(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u w:val="single"/>
              </w:rPr>
              <w:t>分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0"/>
                <w:u w:val="single"/>
              </w:rPr>
              <w:t>1)</w:t>
            </w:r>
          </w:p>
          <w:p>
            <w:pPr>
              <w:pStyle w:val="Normal"/>
              <w:widowControl/>
              <w:spacing w:lineRule="exact" w:line="360"/>
              <w:ind w:left="210"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0"/>
              </w:rPr>
              <w:t>は実施した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0"/>
              </w:rPr>
              <w:t>．実行するつもりはあったが、</w:t>
            </w:r>
          </w:p>
          <w:p>
            <w:pPr>
              <w:pStyle w:val="Normal"/>
              <w:widowControl/>
              <w:spacing w:lineRule="exact" w:line="360"/>
              <w:ind w:left="315"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0"/>
              </w:rPr>
              <w:t>取り組める日は少なかった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80" w:hanging="280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0"/>
              </w:rPr>
              <w:t>．実行しなかっ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0:00Z</dcterms:created>
  <dc:creator>大阪府庁</dc:creator>
  <dc:description/>
  <cp:keywords/>
  <dc:language>en-US</dc:language>
  <cp:lastModifiedBy>湊　ちづる</cp:lastModifiedBy>
  <cp:lastPrinted>2017-06-20T17:02:00Z</cp:lastPrinted>
  <dcterms:modified xsi:type="dcterms:W3CDTF">2018-11-21T04:22:00Z</dcterms:modified>
  <cp:revision>29</cp:revision>
  <dc:subject/>
  <dc:title/>
</cp:coreProperties>
</file>