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自分のこれからの未来のために、食生活改善プランに挑戦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6510</wp:posOffset>
                </wp:positionV>
                <wp:extent cx="8258175" cy="1641475"/>
                <wp:effectExtent l="13335" t="13335" r="13335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実行しやすいように、できるだけ具体的（数や量、回数を記入する等）なプランを立て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7.9pt;margin-top:1.3pt;width:650.2pt;height:1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実行しやすいように、できるだけ具体的（数や量、回数を記入する等）なプランを立てよう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★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プランの実行が難しくなるのはどんな時？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1435</wp:posOffset>
                </wp:positionV>
                <wp:extent cx="8334375" cy="0"/>
                <wp:effectExtent l="635" t="11430" r="0" b="1143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05pt" to="658.1pt,4.05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時はどうする？何をしておく？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1435</wp:posOffset>
                </wp:positionV>
                <wp:extent cx="8334375" cy="0"/>
                <wp:effectExtent l="635" t="11430" r="0" b="1143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05pt" to="658.1pt,4.05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行するためのコツ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1435</wp:posOffset>
                </wp:positionV>
                <wp:extent cx="8334375" cy="0"/>
                <wp:effectExtent l="635" t="11430" r="0" b="11430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05pt" to="658.1pt,4.05pt" ID="直線コネクタ 3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年　　　月　　　日　から上記を実行します。クラス</w:t>
      </w:r>
      <w:r>
        <w:rPr>
          <w:sz w:val="28"/>
          <w:szCs w:val="28"/>
          <w:u w:val="thick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番号</w:t>
      </w:r>
      <w:r>
        <w:rPr>
          <w:sz w:val="28"/>
          <w:szCs w:val="28"/>
          <w:u w:val="thick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氏名</w:t>
      </w:r>
      <w:r>
        <w:rPr>
          <w:sz w:val="28"/>
          <w:szCs w:val="28"/>
          <w:u w:val="thick"/>
        </w:rPr>
        <w:t>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このシートは回収しコピー後返却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orient="landscape" w:w="16838" w:h="11906"/>
      <w:pgMar w:left="170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4:00Z</dcterms:created>
  <dc:creator>大阪府庁</dc:creator>
  <dc:description/>
  <cp:keywords/>
  <dc:language>en-US</dc:language>
  <cp:lastModifiedBy>坪井　美也子</cp:lastModifiedBy>
  <cp:lastPrinted>2018-11-06T11:46:00Z</cp:lastPrinted>
  <dcterms:modified xsi:type="dcterms:W3CDTF">2018-11-07T06:21:00Z</dcterms:modified>
  <cp:revision>8</cp:revision>
  <dc:subject/>
  <dc:title/>
</cp:coreProperties>
</file>