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28"/>
        </w:rPr>
        <w:t>令和３年度　第２回大阪府スポーツ推進審議会</w:t>
      </w:r>
    </w:p>
    <w:p>
      <w:pPr>
        <w:pStyle w:val="Normal"/>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　　時　　　令和４年１月２</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日（水）１４：００～１６：００</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場　　所　　　大阪府庁本館１階　第三委員会室</w:t>
      </w:r>
    </w:p>
    <w:p>
      <w:pPr>
        <w:pStyle w:val="Normal"/>
        <w:ind w:left="2749" w:hanging="2749"/>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出席状況　　　出席委員　１１名　欠席委員　４名</w:t>
      </w:r>
    </w:p>
    <w:p>
      <w:pPr>
        <w:pStyle w:val="Normal"/>
        <w:ind w:left="2749" w:hanging="274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策定部会長　１名　　　　　　　　　　　　　　　　　　　　　　　　　　　　　　　　　　　</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　　教育振興室長、保健体育課長、首席指導主事１名、総括主査２名、主任指導主事１名</w:t>
      </w:r>
    </w:p>
    <w:p>
      <w:pPr>
        <w:pStyle w:val="Normal"/>
        <w:ind w:firstLine="1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文化スポーツ室スポーツ振興課長、課長補佐</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総括主査</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w:t>
      </w:r>
    </w:p>
    <w:p>
      <w:pPr>
        <w:pStyle w:val="Normal"/>
        <w:ind w:firstLine="154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福祉部　自立支援課　指導主事１名</w:t>
      </w:r>
    </w:p>
    <w:p>
      <w:pPr>
        <w:pStyle w:val="Normal"/>
        <w:ind w:firstLine="154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開　　会</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事務局が開会宣言</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あいさつ</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教育庁を代表して教育振興室長があいさつ</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会長あいさつ</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委員の人事について</w:t>
      </w:r>
    </w:p>
    <w:p>
      <w:pPr>
        <w:pStyle w:val="Normal"/>
        <w:ind w:left="388" w:hanging="193"/>
        <w:rPr/>
      </w:pPr>
      <w:r>
        <w:rPr>
          <w:rFonts w:ascii="HG丸ｺﾞｼｯｸM-PRO" w:hAnsi="HG丸ｺﾞｼｯｸM-PRO" w:cs="ＭＳ 明朝;MS Mincho" w:eastAsia="HG丸ｺﾞｼｯｸM-PRO"/>
        </w:rPr>
        <w:t>・　事務局から、所属団体における異動に伴い、新たに任命、委嘱したことを報告及び出席者の紹介</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から、本日の会議が大阪府スポーツ推進審議会運営要領に規定する定足数を充たしていることを報告</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大阪府スポーツ推進審議会条例第６条第１項により、会長を議長に選出</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議　　事</w:t>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協議事項</w:t>
      </w:r>
    </w:p>
    <w:p>
      <w:pPr>
        <w:pStyle w:val="Normal"/>
        <w:numPr>
          <w:ilvl w:val="1"/>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３次大阪府スポーツ推進計画」の策定部会からの答申について</w:t>
      </w:r>
    </w:p>
    <w:p>
      <w:pPr>
        <w:pStyle w:val="Normal"/>
        <w:ind w:left="969" w:hanging="0"/>
        <w:rPr/>
      </w:pPr>
      <w:r>
        <w:rPr>
          <w:rFonts w:ascii="HG丸ｺﾞｼｯｸM-PRO" w:hAnsi="HG丸ｺﾞｼｯｸM-PRO" w:cs="ＭＳ 明朝;MS Mincho" w:eastAsia="HG丸ｺﾞｼｯｸM-PRO"/>
        </w:rPr>
        <w:t>別紙「資料１」</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策定部会長から作成までの経緯を報告</w:t>
      </w:r>
    </w:p>
    <w:p>
      <w:pPr>
        <w:pStyle w:val="Normal"/>
        <w:rPr/>
      </w:pPr>
      <w:r>
        <w:rPr>
          <w:rFonts w:ascii="HG丸ｺﾞｼｯｸM-PRO" w:hAnsi="HG丸ｺﾞｼｯｸM-PRO" w:cs="ＭＳ 明朝;MS Mincho" w:eastAsia="HG丸ｺﾞｼｯｸM-PRO"/>
        </w:rPr>
        <w:t>　　　　・策定部会長から資料の内容説明</w:t>
      </w:r>
    </w:p>
    <w:p>
      <w:pPr>
        <w:pStyle w:val="Normal"/>
        <w:ind w:firstLine="444"/>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　□・・議長　△・・委員　◆・・事務局　●・・策定部会長</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今回の計画の策定部会にて、大阪市立大学の横山先生からお話が出たと思うが、現在スポーツ庁から、医師会の健康スポーツ医に「健康増進のみならず、ご病気等の方に対して、運動スポーツに対する、健康スポーツ医、スポーツ協会認定のスポーツドクターが、どのように関与していくのか」アンケートがきている。</w:t>
      </w:r>
    </w:p>
    <w:p>
      <w:pPr>
        <w:pStyle w:val="Normal"/>
        <w:ind w:left="94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活習慣病をお持ちで、コロナ禍で、時間はあるが運動量が減ってしまった方が、自己流で運動した結果、血液検査や持病が悪化してしまったケースが少なくない。個人に合った運動処方が大事である。</w:t>
      </w:r>
    </w:p>
    <w:p>
      <w:pPr>
        <w:pStyle w:val="Normal"/>
        <w:ind w:left="945" w:hanging="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健康づくりの中には、運動療法、健康増進、体力増進を目指す方などさまざまであると思うが、全部一律に進めるのか、どのように盛り込まれていくのか教えていただきたい。</w:t>
      </w:r>
    </w:p>
    <w:p>
      <w:pPr>
        <w:pStyle w:val="Normal"/>
        <w:tabs>
          <w:tab w:val="left" w:pos="851" w:leader="none"/>
        </w:tabs>
        <w:ind w:left="675" w:hanging="289"/>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ご指摘頂いた通り、今回、健康づくりが専門の横山先生に委員として参加頂き、運動療法、リハビリでも「楽しさ」に注目し、スポーツと健康づくりについて、計画に盛り込んだ。楽しく運動療法、リハビリをすることで、継続して取り組むことができると考える。</w:t>
      </w:r>
    </w:p>
    <w:p>
      <w:pPr>
        <w:pStyle w:val="Normal"/>
        <w:tabs>
          <w:tab w:val="left" w:pos="851" w:leader="none"/>
        </w:tabs>
        <w:ind w:left="673" w:firstLine="33"/>
        <w:jc w:val="left"/>
        <w:rPr/>
      </w:pPr>
      <w:r>
        <w:rPr>
          <w:rFonts w:ascii="HG丸ｺﾞｼｯｸM-PRO" w:hAnsi="HG丸ｺﾞｼｯｸM-PRO" w:cs="ＭＳ 明朝;MS Mincho" w:eastAsia="HG丸ｺﾞｼｯｸM-PRO"/>
        </w:rPr>
        <w:t>また、子ども、高齢者、働き盛り世代、それぞれのニーズにあったスポーツと健康づくりに取り組んでまいりたい。特に働き盛り世代については、一日の大半を職域で過ごすので企業への働きかけが重要であると考える。高齢者の方々にとっては、健康で生き生きとした生活を送る事が大事であり、健康の観点から高齢者を対象としたスポーツ施策への取組みが重要であると考える。</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厚生労働省における</w:t>
      </w:r>
      <w:r>
        <w:rPr>
          <w:rFonts w:eastAsia="HG丸ｺﾞｼｯｸM-PRO" w:cs="ＭＳ 明朝;MS Mincho" w:ascii="HG丸ｺﾞｼｯｸM-PRO" w:hAnsi="HG丸ｺﾞｼｯｸM-PRO"/>
        </w:rPr>
        <w:t>THP</w:t>
      </w:r>
      <w:r>
        <w:rPr>
          <w:rFonts w:ascii="HG丸ｺﾞｼｯｸM-PRO" w:hAnsi="HG丸ｺﾞｼｯｸM-PRO" w:cs="ＭＳ 明朝;MS Mincho" w:eastAsia="HG丸ｺﾞｼｯｸM-PRO"/>
        </w:rPr>
        <w:t>指針の改定に伴い、健康増進の進め方が大幅に改訂され、企業での健康増進活動は特定健康診断・特定保健指導を実施する健康保険組合事業に委ねられることが多くなったので、健康保険組合が、どのような取組みをされているのか、ご確認頂けたらと思う。その場合、総合型スポーツ施設の活用が盛り込まれているが、総合型スポーツ施設では、スポーツ少年団といったアスリートの指導から、健康づくりの指導まで請け負うこととなるので、人材育成が大事であると考えるのでそのことも注意いただきたい。</w:t>
      </w:r>
    </w:p>
    <w:p>
      <w:pPr>
        <w:pStyle w:val="Normal"/>
        <w:tabs>
          <w:tab w:val="clear" w:pos="851"/>
          <w:tab w:val="left" w:pos="1134" w:leader="none"/>
        </w:tabs>
        <w:ind w:left="772" w:hanging="38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オリンピアン・パラリンピアンの派遣は進んでいるのか。</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コロナ禍の厳しい状況ではあるが、オリンピアン、パラリンピアンの方々を府内の小学校、支援学校へ派遣する事業を行っている。１月末の時点で派遣回数は</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回１１人であり、２月にも実施予定である。</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の派遣事業は各小中学校、支援学校に情報提供しながら障がい者スポーツ協会でも行っている。ファインプラザ大阪では、各学校へ車椅子バスケットボール、ボッチャなどの道具を持ち込んで無料で障がい者スポーツの出前事業を行っている。オリパラ以来、たくさんのニーズがある。</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私は月三回大阪市の事業で、小学校へ出前授業をしている。専門は陸上競技ですが、体育の授業の様子、子ども達の運動状況を伺う事ができる。子ども達が家でも運動できるようになり、体育嫌いの子どもを無くしたいという思いで取り組んでいる。アスリートの派遣は、子ども達にとって、いつもと違う環境で色々な事を教わる事で視野が広まり、体育が好きになり、大人になった時に「運動は出来る人だけがするものではない」と思ってもらえるのではないかと考えている。</w:t>
      </w:r>
    </w:p>
    <w:p>
      <w:pPr>
        <w:pStyle w:val="Normal"/>
        <w:tabs>
          <w:tab w:val="clear" w:pos="851"/>
          <w:tab w:val="left" w:pos="1134" w:leader="none"/>
        </w:tabs>
        <w:ind w:firstLine="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阪スポーツコミッションについて教えていただきたい。</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計画案２７ページをご覧ください。大阪ゆかりの、オリックス、ガンバ、セレッソ大阪をはじめ、フットサル、ラグビー、バスケットボール、バレーボール、また、東京オリパラで注目された卓球、ハンドボールを含めた１６チームで構成している。関係団体として、スポーツ協会、障がい者スポーツ協会、大阪商工会議所にもご参加頂き、スポーツチーム、経済団体、行政が一体となってスポーツコミッションという形で取り組んで参りたい。</w:t>
      </w:r>
    </w:p>
    <w:p>
      <w:pPr>
        <w:pStyle w:val="Normal"/>
        <w:tabs>
          <w:tab w:val="clear" w:pos="851"/>
          <w:tab w:val="left" w:pos="1134" w:leader="none"/>
        </w:tabs>
        <w:ind w:left="772" w:hanging="38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具体的に団体と協力して、どのように生涯スポーツの推進、スポーツのある活力あるまちづくりがされていくのかイメージがわかないので教えていただきたい。</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今回、魅力的なチームに参加頂けたので、トップアスリート、しかも１種目ではなく複数のチームのトップアスリートのパフォーマンスの見学や直接指導を受ける事ができる楽しいスポーツ教室、体験イベントを考えている。</w:t>
      </w:r>
    </w:p>
    <w:p>
      <w:pPr>
        <w:pStyle w:val="Normal"/>
        <w:tabs>
          <w:tab w:val="clear" w:pos="851"/>
          <w:tab w:val="left" w:pos="1134" w:leader="none"/>
        </w:tabs>
        <w:ind w:left="77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複数のスポーツチームの公式戦を同一会場で、午前午後に分かれて一度に観戦出来る機会等をチームと連携して提供していきたい。また、試合観戦時にバックヤード見学や観光を組み合わせるといったスポーツツーリズム事業を展開していきたい。</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阪府障がい者スポーツ協会でも、オリックスなど団体から観戦チケットを寄付という形で提供頂き、野球、バレー、車椅子バスケットボールなどの大会観戦事業を行っている。また、当センターでは、専門の講師を招いての卓球教室や、セレッソ大阪やサッカー協会のご協力頂いて障がい者サッカーの講習会を行っている。こういった事業は組織をあげて取り組むことで活気が出てくると考えている。</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９年、１８年の国体、総体の運営に関わった経験で申しますと、全国から３万５、６千人の選手と、８０～１００万人の観客が大阪に来られ、宿泊施設の利用もあり、大阪が大変にぎわったことがあった。</w:t>
      </w:r>
    </w:p>
    <w:p>
      <w:pPr>
        <w:pStyle w:val="Normal"/>
        <w:tabs>
          <w:tab w:val="clear" w:pos="851"/>
          <w:tab w:val="left" w:pos="1134" w:leader="none"/>
        </w:tabs>
        <w:ind w:left="77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枚方市であったと思うが、数万円寄付すると、バレーボール選手のアタックを受けることができるといったような、ユニークな取り組みがある。こういった大阪独自のチームの取組みが、もっと増えていく事に期待したい。</w:t>
      </w:r>
    </w:p>
    <w:p>
      <w:pPr>
        <w:pStyle w:val="Normal"/>
        <w:tabs>
          <w:tab w:val="clear" w:pos="851"/>
          <w:tab w:val="left" w:pos="1134" w:leader="none"/>
        </w:tabs>
        <w:ind w:firstLine="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ニュースポーツ、障がい者スポーツを広げる為の具体的な動きがあれば教えて頂きたい。</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現在、東京オリパラ以来、ニュースポーツに注目が集まっており、若い世代の方にスポーツに親しんで頂ける絶好の時がきている。アーバンスポーツといわれるニュースポーツの選手に教えてもらうような取組みを行いたい。今後、潮流を考えながらスポーツ教室、イベントを開催し、スポーツに触れる機会、障がい者スポーツの振興につなげていきたい。</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私は、小学校の校長をしているが、地域の方が、高齢者と子ども達が一緒にできるスポーツを企画してくださっているのに、コロナ禍で実施できていない。ぜひ、大阪府の推進計画をどんどん押し進めていってほしい。</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箕面市にアーバンスポーツの</w:t>
      </w:r>
      <w:r>
        <w:rPr>
          <w:rFonts w:eastAsia="HG丸ｺﾞｼｯｸM-PRO" w:cs="ＭＳ 明朝;MS Mincho" w:ascii="HG丸ｺﾞｼｯｸM-PRO" w:hAnsi="HG丸ｺﾞｼｯｸM-PRO"/>
        </w:rPr>
        <w:t>BMX</w:t>
      </w:r>
      <w:r>
        <w:rPr>
          <w:rFonts w:ascii="HG丸ｺﾞｼｯｸM-PRO" w:hAnsi="HG丸ｺﾞｼｯｸM-PRO" w:cs="ＭＳ 明朝;MS Mincho" w:eastAsia="HG丸ｺﾞｼｯｸM-PRO"/>
        </w:rPr>
        <w:t>のプロライダーがいるが、練習場所がないので兵庫県三田市まで練習にいかなければならない状況にある。彼は子ども達に、週１回小学校の体育館でシートをひいて</w:t>
      </w:r>
      <w:r>
        <w:rPr>
          <w:rFonts w:eastAsia="HG丸ｺﾞｼｯｸM-PRO" w:cs="ＭＳ 明朝;MS Mincho" w:ascii="HG丸ｺﾞｼｯｸM-PRO" w:hAnsi="HG丸ｺﾞｼｯｸM-PRO"/>
        </w:rPr>
        <w:t>BMX</w:t>
      </w:r>
      <w:r>
        <w:rPr>
          <w:rFonts w:ascii="HG丸ｺﾞｼｯｸM-PRO" w:hAnsi="HG丸ｺﾞｼｯｸM-PRO" w:cs="ＭＳ 明朝;MS Mincho" w:eastAsia="HG丸ｺﾞｼｯｸM-PRO"/>
        </w:rPr>
        <w:t>を教えてくれているが、子ども達は教わっても練習する場所がない。</w:t>
      </w:r>
    </w:p>
    <w:p>
      <w:pPr>
        <w:pStyle w:val="Normal"/>
        <w:tabs>
          <w:tab w:val="clear" w:pos="851"/>
          <w:tab w:val="left" w:pos="1134" w:leader="none"/>
        </w:tabs>
        <w:ind w:left="77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アーバンスポーツは若い人達も高齢者も一緒にできるスポーツであり、東京オリパラでもあったように、勝ち負けだけではなく、相手をリスペクトする。この素晴らしいアーバンスポーツが子ども達に根づいてほしいので、ぜひ大阪府主導で専門の方と一緒に、アーバンスポーツのできる環境つくりをお願いしたい。</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障がい者施設においては、大阪南地区に「ファインプラザ大阪」、大阪北地区に「稲スポーツセンター」がある。そこでは、ボッチャ、フライングディスク、ゴールボールなどの道具無料貸出をしている。特に、ボッチャは障害のある方もない方も一緒にできる楽しい競技なので、ぜひ学校で無料貸出を利用して頂いて広げていってもらいたい。</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レクリエーション協会としては、一生涯、子どもから高齢者の方まで誰でもできるスポーツにしていく為には指導者の育成が大事であると考えている。これまではレクリエーション協会が主導で、茨木、守口、門真市でスポーツディレクターの育成をやってきたが、今後は行政と連携して取り組んでいきたい。</w:t>
      </w:r>
    </w:p>
    <w:p>
      <w:pPr>
        <w:pStyle w:val="Normal"/>
        <w:tabs>
          <w:tab w:val="clear" w:pos="851"/>
          <w:tab w:val="left" w:pos="1134" w:leader="none"/>
        </w:tabs>
        <w:ind w:left="77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一昨年までスポーツ庁より事業委託を受けて、中学校の運動部、スポーツレクリエーションクラブの創設を大阪市内で３校取り組んできた。スポーツが少し苦手な方に気軽に体を動かせる体験を行い、スポーツの実施率の向上に貢献できた。こういった取り組みが、今後スポーツの実施率につながると思う。</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この２年ほど、コロナ禍による行動制限で子ども達の筋肉の発達が阻害され、高齢者の筋力が低下していることを懸念している。大阪府府民文化部がスポーツ振興課だけでなく、福祉部、教育庁と連携しているということなので、豊中市も大阪府の取り組みを参考にし、スポーツ推進計画を押し進めていきたい。また、豊中市では、大阪府の「アスマイル」を活用し健康づくりを促進するために市独自でインセンティブを設けている。</w:t>
      </w:r>
    </w:p>
    <w:p>
      <w:pPr>
        <w:pStyle w:val="Normal"/>
        <w:tabs>
          <w:tab w:val="clear" w:pos="851"/>
          <w:tab w:val="left" w:pos="1134" w:leader="none"/>
        </w:tabs>
        <w:ind w:left="772" w:hanging="38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昨年１２月に沖縄の大学へ視察にいってきた。そこでは、大学生が地域の高齢者の方に体を動かす指導と健康チェックを行っていた。学生と高齢者のつながりの場ができ、かつ、体調管理もできるとても有効な事業だと感じた。ぜひ大阪府でも地域と地域の大学が連携できる体制を強化して頂きたい。</w:t>
      </w:r>
    </w:p>
    <w:p>
      <w:pPr>
        <w:pStyle w:val="Normal"/>
        <w:tabs>
          <w:tab w:val="clear" w:pos="851"/>
          <w:tab w:val="left" w:pos="1134" w:leader="none"/>
        </w:tabs>
        <w:ind w:left="772" w:hanging="386"/>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桃山学院教育大学ではスポーツアカデミーという地域連携の取組みとして、学生が高齢者の方の体力測定、クラブ指導を行っている。学生は将来先生になる為の勉強ができ、お互い</w:t>
      </w:r>
      <w:r>
        <w:rPr>
          <w:rFonts w:eastAsia="HG丸ｺﾞｼｯｸM-PRO" w:cs="ＭＳ 明朝;MS Mincho" w:ascii="HG丸ｺﾞｼｯｸM-PRO" w:hAnsi="HG丸ｺﾞｼｯｸM-PRO"/>
        </w:rPr>
        <w:t>WinWin</w:t>
      </w:r>
      <w:r>
        <w:rPr>
          <w:rFonts w:ascii="HG丸ｺﾞｼｯｸM-PRO" w:hAnsi="HG丸ｺﾞｼｯｸM-PRO" w:cs="ＭＳ 明朝;MS Mincho" w:eastAsia="HG丸ｺﾞｼｯｸM-PRO"/>
        </w:rPr>
        <w:t>の関係ができて良いと思う。大阪体育大学でも行っていると聞いた。今後もお金をかけない方法でこういった取り組みを広げて頂きたい。</w:t>
      </w:r>
    </w:p>
    <w:p>
      <w:pPr>
        <w:pStyle w:val="Normal"/>
        <w:tabs>
          <w:tab w:val="clear" w:pos="851"/>
          <w:tab w:val="left" w:pos="1134" w:leader="none"/>
        </w:tabs>
        <w:ind w:left="771" w:hanging="77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この計画を推進していく主体は、大阪府と府民であると理解している。スポーツ推進委員の役割とも重なる部分が多いと思うので、スポーツ推進委員の立場としても進めていきたい。</w:t>
      </w:r>
    </w:p>
    <w:p>
      <w:pPr>
        <w:pStyle w:val="Normal"/>
        <w:tabs>
          <w:tab w:val="clear" w:pos="851"/>
          <w:tab w:val="left" w:pos="1134" w:leader="none"/>
        </w:tabs>
        <w:ind w:left="771" w:hanging="77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いろいろと意見をいただいたが、これ以上ご意見は無いということでよろしいか。これ以上意見が無いということですので、答申案として審議いただいていましたが、答申とさせていただきたいがよろしいか。</w:t>
      </w:r>
    </w:p>
    <w:p>
      <w:pPr>
        <w:pStyle w:val="Normal"/>
        <w:tabs>
          <w:tab w:val="clear" w:pos="851"/>
          <w:tab w:val="left" w:pos="1134"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一致で異議なし≫</w:t>
      </w:r>
    </w:p>
    <w:p>
      <w:pPr>
        <w:pStyle w:val="Normal"/>
        <w:tabs>
          <w:tab w:val="clear" w:pos="851"/>
          <w:tab w:val="left" w:pos="1134"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反対意見がないので、これを答申とさせていただく。</w:t>
      </w:r>
    </w:p>
    <w:p>
      <w:pPr>
        <w:pStyle w:val="Normal"/>
        <w:tabs>
          <w:tab w:val="clear" w:pos="851"/>
          <w:tab w:val="left" w:pos="1134"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報告事項</w:t>
      </w:r>
    </w:p>
    <w:p>
      <w:pPr>
        <w:pStyle w:val="Normal"/>
        <w:ind w:left="553"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令和４年度体育関係団体に対する補助金について 別紙「資料２」</w:t>
      </w:r>
    </w:p>
    <w:p>
      <w:pPr>
        <w:pStyle w:val="Normal"/>
        <w:ind w:left="553"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令和４年度保健体育課、スポーツ振興課、自立支援課関係、当初予算状況について 別紙「資料３」</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その他</w:t>
      </w:r>
    </w:p>
    <w:p>
      <w:pPr>
        <w:pStyle w:val="Normal"/>
        <w:ind w:left="193"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①学校運動部活動の在り方について 別紙「資料４」</w:t>
      </w:r>
    </w:p>
    <w:p>
      <w:pPr>
        <w:pStyle w:val="Normal"/>
        <w:ind w:left="553" w:firstLine="13"/>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令和３年度全国体力・運動能力、運動習慣等調査」結果概要について 別紙「資料５」</w:t>
      </w:r>
    </w:p>
    <w:p>
      <w:pPr>
        <w:pStyle w:val="Normal"/>
        <w:ind w:left="193" w:firstLine="372"/>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子どもの体力向上事業について 別紙「資料６」</w:t>
      </w:r>
    </w:p>
    <w:p>
      <w:pPr>
        <w:pStyle w:val="Normal"/>
        <w:ind w:left="553" w:firstLine="1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大阪府の障がい者スポーツについて 別紙「資料７」</w:t>
      </w:r>
    </w:p>
    <w:p>
      <w:pPr>
        <w:pStyle w:val="Normal"/>
        <w:ind w:left="553" w:firstLine="13"/>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令和４年度保健体育課、スポーツ振興課、自立支援課関係、行事予定について 別紙「資料８」</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その他　≪特になし≫</w:t>
      </w:r>
    </w:p>
    <w:p>
      <w:pPr>
        <w:pStyle w:val="Normal"/>
        <w:rPr/>
      </w:pPr>
      <w:r>
        <w:rPr>
          <w:rFonts w:ascii="HG丸ｺﾞｼｯｸM-PRO" w:hAnsi="HG丸ｺﾞｼｯｸM-PRO" w:cs="ＭＳ 明朝;MS Mincho" w:eastAsia="HG丸ｺﾞｼｯｸM-PRO"/>
        </w:rPr>
        <w:t>７　閉会</w:t>
      </w:r>
    </w:p>
    <w:p>
      <w:pPr>
        <w:pStyle w:val="Normal"/>
        <w:ind w:firstLine="193"/>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　事務局が閉会宣言を行う</w:t>
      </w:r>
    </w:p>
    <w:sectPr>
      <w:footerReference w:type="default" r:id="rId2"/>
      <w:type w:val="nextPage"/>
      <w:pgSz w:w="11906" w:h="16838"/>
      <w:pgMar w:left="1134" w:right="1134" w:gutter="0" w:header="0" w:top="1418" w:footer="851" w:bottom="1134"/>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945"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0"/>
        </w:tabs>
        <w:ind w:left="909" w:hanging="720"/>
      </w:pPr>
      <w:rPr/>
    </w:lvl>
    <w:lvl w:ilvl="1">
      <w:start w:val="1"/>
      <w:numFmt w:val="decimalEnclosedCircle"/>
      <w:lvlText w:val="%2"/>
      <w:lvlJc w:val="left"/>
      <w:pPr>
        <w:tabs>
          <w:tab w:val="num" w:pos="0"/>
        </w:tabs>
        <w:ind w:left="969" w:hanging="360"/>
      </w:pPr>
      <w:rPr/>
    </w:lvl>
    <w:lvl w:ilvl="2">
      <w:start w:val="1"/>
      <w:numFmt w:val="decimalEnclosedCircle"/>
      <w:lvlText w:val="%3"/>
      <w:lvlJc w:val="left"/>
      <w:pPr>
        <w:tabs>
          <w:tab w:val="num" w:pos="0"/>
        </w:tabs>
        <w:ind w:left="1449" w:hanging="420"/>
      </w:pPr>
    </w:lvl>
    <w:lvl w:ilvl="3">
      <w:start w:val="1"/>
      <w:numFmt w:val="decimal"/>
      <w:lvlText w:val="%4."/>
      <w:lvlJc w:val="left"/>
      <w:pPr>
        <w:tabs>
          <w:tab w:val="num" w:pos="0"/>
        </w:tabs>
        <w:ind w:left="1869" w:hanging="420"/>
      </w:pPr>
    </w:lvl>
    <w:lvl w:ilvl="4">
      <w:start w:val="1"/>
      <w:numFmt w:val="aiueoFullWidth"/>
      <w:lvlText w:val="(%5)"/>
      <w:lvlJc w:val="left"/>
      <w:pPr>
        <w:tabs>
          <w:tab w:val="num" w:pos="0"/>
        </w:tabs>
        <w:ind w:left="2289" w:hanging="420"/>
      </w:pPr>
    </w:lvl>
    <w:lvl w:ilvl="5">
      <w:start w:val="1"/>
      <w:numFmt w:val="decimalEnclosedCircle"/>
      <w:lvlText w:val="%6"/>
      <w:lvlJc w:val="left"/>
      <w:pPr>
        <w:tabs>
          <w:tab w:val="num" w:pos="0"/>
        </w:tabs>
        <w:ind w:left="2709" w:hanging="420"/>
      </w:pPr>
    </w:lvl>
    <w:lvl w:ilvl="6">
      <w:start w:val="1"/>
      <w:numFmt w:val="decimal"/>
      <w:lvlText w:val="%7."/>
      <w:lvlJc w:val="left"/>
      <w:pPr>
        <w:tabs>
          <w:tab w:val="num" w:pos="0"/>
        </w:tabs>
        <w:ind w:left="3129" w:hanging="420"/>
      </w:pPr>
    </w:lvl>
    <w:lvl w:ilvl="7">
      <w:start w:val="1"/>
      <w:numFmt w:val="aiueoFullWidth"/>
      <w:lvlText w:val="(%8)"/>
      <w:lvlJc w:val="left"/>
      <w:pPr>
        <w:tabs>
          <w:tab w:val="num" w:pos="0"/>
        </w:tabs>
        <w:ind w:left="3549" w:hanging="420"/>
      </w:pPr>
    </w:lvl>
    <w:lvl w:ilvl="8">
      <w:start w:val="1"/>
      <w:numFmt w:val="decimalEnclosedCircle"/>
      <w:lvlText w:val="%9"/>
      <w:lvlJc w:val="left"/>
      <w:pPr>
        <w:tabs>
          <w:tab w:val="num" w:pos="0"/>
        </w:tabs>
        <w:ind w:left="396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7:00Z</dcterms:created>
  <dc:creator>島原　賢司</dc:creator>
  <dc:description/>
  <cp:keywords/>
  <dc:language>en-US</dc:language>
  <cp:lastModifiedBy>虎杖　利和</cp:lastModifiedBy>
  <cp:lastPrinted>2022-02-07T16:17:00Z</cp:lastPrinted>
  <dcterms:modified xsi:type="dcterms:W3CDTF">2022-02-22T04:29:00Z</dcterms:modified>
  <cp:revision>41</cp:revision>
  <dc:subject/>
  <dc:title>平成１４年度大阪府スポーツ振興審議会会議録</dc:title>
</cp:coreProperties>
</file>