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400800" cy="4572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平成丸ｺﾞｼｯｸ体W8" w:hAnsi="HGS平成丸ｺﾞｼｯｸ体W8" w:eastAsia="HGS平成丸ｺﾞｼｯｸ体W8" w:cs="Times New Roman"/>
                                <w:color w:val="auto"/>
                                <w:lang w:val="en-US" w:eastAsia="ja-JP" w:bidi="ar-SA"/>
                              </w:rPr>
                              <w:t>平成２１年度全国体力・運動能力、運動習慣等調査結果（概要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9pt;margin-top:-9pt;width:503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平成丸ｺﾞｼｯｸ体W8" w:hAnsi="HGS平成丸ｺﾞｼｯｸ体W8" w:eastAsia="HGS平成丸ｺﾞｼｯｸ体W8" w:cs="Times New Roman"/>
                          <w:color w:val="auto"/>
                          <w:lang w:val="en-US" w:eastAsia="ja-JP" w:bidi="ar-SA"/>
                        </w:rPr>
                        <w:t>平成２１年度全国体力・運動能力、運動習慣等調査結果（概要）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調査の概要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pt;margin-top:9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調査の概要】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18288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調査期間　平成２１年４月～７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調査対象  小学校第５学年・特別支援学校小学部第５学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中学校第２学年・中等教育学校第２学年・特別支援学校中学部第２学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調査内容　実技に関する調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　　　新体力テスト８種目で実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質問紙調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児童生徒：運動習慣、生活習慣、食習慣、体育・保健体育の授業に関する意識等の項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学　　校：体育・保健体育の指導及び特別活動等に関する項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0pt;width:521.95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調査期間　平成２１年４月～７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調査対象  小学校第５学年・特別支援学校小学部第５学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中学校第２学年・中等教育学校第２学年・特別支援学校中学部第２学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調査内容　実技に関する調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4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　　　新体力テスト８種目で実施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11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質問紙調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児童生徒：運動習慣、生活習慣、食習慣、体育・保健体育の授業に関する意識等の項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学　　校：体育・保健体育の指導及び特別活動等に関する項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調査の参加状況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8pt;margin-top:9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調査の参加状況】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17145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大阪府の参加状況（政令指定都市を含む公立学校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＜小学校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H21年度）934校　92.0％（全国87.6%）　75,406人（男子38,411人　女子36,995人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H20年度）522校　51.1％（全国71.6％）　40,012人（男子20,398人　女子19,614人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＜中学校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H21年度）419校　90.3%（全国88.0%）　60,801人（男子31,274人　女子29,527人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H20年度）242校　52.2％（全国73.2％）　35,353人（男子18,138人　女子17,215人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521.95pt;height:134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◆大阪府の参加状況（政令指定都市を含む公立学校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＜小学校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ind w:firstLine="4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H21年度）934校　92.0％（全国87.6%）　75,406人（男子38,411人　女子36,995人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H20年度）522校　51.1％（全国71.6％）　40,012人（男子20,398人　女子19,614人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＜中学校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ind w:firstLine="4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H21年度）419校　90.3%（全国88.0%）　60,801人（男子31,274人　女子29,527人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H20年度）242校　52.2％（全国73.2％）　35,353人（男子18,138人　女子17,215人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600200" cy="3530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調査の結果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8pt;margin-top:9pt;width:125.95pt;height: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調査の結果】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22287716"/>
      <w:bookmarkStart w:id="1" w:name="_1322209787"/>
      <w:bookmarkStart w:id="2" w:name="_1322209572"/>
      <w:bookmarkStart w:id="3" w:name="_1322209445"/>
      <w:bookmarkStart w:id="4" w:name="_1322209417"/>
      <w:bookmarkEnd w:id="0"/>
      <w:bookmarkEnd w:id="1"/>
      <w:bookmarkEnd w:id="2"/>
      <w:bookmarkEnd w:id="3"/>
      <w:bookmarkEnd w:id="4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314700</wp:posOffset>
                </wp:positionV>
                <wp:extent cx="1600200" cy="35306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【結果の概要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8pt;margin-top:261pt;width:125.95pt;height: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【結果の概要】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23818" w:dyaOrig="5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7.55pt;height:250.15pt" filled="f" o:ole="">
            <v:imagedata r:id="rId3" o:title=""/>
          </v:shape>
          <o:OLEObject Type="Embed" ProgID="Excel.Sheet.12" ShapeID="ole_rId2" DrawAspect="Content" ObjectID="_158021739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457200" cy="1485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2pt;margin-top:0pt;width:35.95pt;height:1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352800</wp:posOffset>
                </wp:positionV>
                <wp:extent cx="6781800" cy="1866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6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HG丸ｺﾞｼｯｸM-PRO" w:hAnsi="HG丸ｺﾞｼｯｸM-PRO" w:eastAsia="HG丸ｺﾞｼｯｸM-PR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2"/>
                                <w:szCs w:val="22"/>
                              </w:rPr>
                              <w:t>新体力テストの結果は、昨年度に引き続き、小・中学校とも全種目全国平均を下回ってい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0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2"/>
                                <w:szCs w:val="22"/>
                              </w:rPr>
                              <w:t>昨年度と同様の傾向として、小・中学校とも反復横とび・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2"/>
                                <w:szCs w:val="22"/>
                              </w:rPr>
                              <w:t>ｍシャトルラン（持久走）が、全国平均より明らかに下回ってい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2"/>
                                <w:szCs w:val="22"/>
                              </w:rPr>
                              <w:t>学校の参加率について、小・中学校とも昨年度より大幅に増加し、全国平均を上回ってい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0" w:hanging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2"/>
                                <w:szCs w:val="22"/>
                              </w:rPr>
                              <w:t>朝食摂取率について、「毎日食べる」割合は、昨年度より小学校で約１ポイント、中学校で約２ポイント上昇したが、依然として全国平均より低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4pt;height:147pt;mso-wrap-distance-left:9.05pt;mso-wrap-distance-right:9.05pt;mso-wrap-distance-top:0pt;mso-wrap-distance-bottom:0pt;margin-top:264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HG丸ｺﾞｼｯｸM-PRO" w:hAnsi="HG丸ｺﾞｼｯｸM-PRO" w:eastAsia="HG丸ｺﾞｼｯｸM-PRO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2"/>
                          <w:szCs w:val="22"/>
                        </w:rPr>
                        <w:t>新体力テストの結果は、昨年度に引き続き、小・中学校とも全種目全国平均を下回っている。</w:t>
                      </w:r>
                    </w:p>
                    <w:p>
                      <w:pPr>
                        <w:pStyle w:val="Normal"/>
                        <w:autoSpaceDE w:val="false"/>
                        <w:ind w:left="220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2"/>
                          <w:szCs w:val="22"/>
                        </w:rPr>
                        <w:t>昨年度と同様の傾向として、小・中学校とも反復横とび・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2"/>
                          <w:szCs w:val="22"/>
                        </w:rPr>
                        <w:t>ｍシャトルラン（持久走）が、全国平均より明らかに下回っている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2"/>
                          <w:szCs w:val="22"/>
                        </w:rPr>
                        <w:t>学校の参加率について、小・中学校とも昨年度より大幅に増加し、全国平均を上回っている。</w:t>
                      </w:r>
                    </w:p>
                    <w:p>
                      <w:pPr>
                        <w:pStyle w:val="Normal"/>
                        <w:autoSpaceDE w:val="false"/>
                        <w:ind w:left="220" w:hanging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2"/>
                          <w:szCs w:val="22"/>
                        </w:rPr>
                        <w:t>朝食摂取率について、「毎日食べる」割合は、昨年度より小学校で約１ポイント、中学校で約２ポイント上昇したが、依然として全国平均より低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平成丸ｺﾞｼｯｸ体W8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4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12-14T11:18:00Z</cp:lastPrinted>
  <dcterms:modified xsi:type="dcterms:W3CDTF">2009-12-14T02:41:00Z</dcterms:modified>
  <cp:revision>11</cp:revision>
  <dc:subject/>
  <dc:title/>
</cp:coreProperties>
</file>