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5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sz w:val="22"/>
          <w:lang w:eastAsia="ko-KR"/>
        </w:rPr>
      </w:pPr>
      <w:r>
        <w:rPr>
          <w:rFonts w:ascii="Malgun Gothic" w:hAnsi="Malgun Gothic" w:cs="Malgun Gothic" w:eastAsia="Malgun Gothic"/>
          <w:sz w:val="40"/>
          <w:szCs w:val="40"/>
          <w:lang w:eastAsia="ko-KR"/>
        </w:rPr>
        <w:t>오사카후리쓰 고등학교</w:t>
      </w:r>
    </w:p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sz w:val="22"/>
          <w:lang w:eastAsia="ko-KR"/>
        </w:rPr>
      </w:pPr>
      <w:r>
        <w:rPr>
          <w:rFonts w:ascii="Malgun Gothic" w:hAnsi="Malgun Gothic" w:cs="Malgun Gothic" w:eastAsia="Malgun Gothic"/>
          <w:sz w:val="72"/>
          <w:szCs w:val="72"/>
          <w:lang w:eastAsia="ko-KR"/>
        </w:rPr>
        <w:t>고등학교</w:t>
      </w:r>
      <w:r>
        <w:rPr>
          <w:rFonts w:ascii="ＭＳ 明朝;MS Mincho" w:hAnsi="ＭＳ 明朝;MS Mincho" w:cs="Malgun Gothic"/>
          <w:sz w:val="22"/>
          <w:lang w:eastAsia="ko-KR"/>
        </w:rPr>
        <w:t>　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생활지원</w:t>
      </w:r>
      <w:r>
        <w:rPr>
          <w:rFonts w:ascii="ＭＳ 明朝;MS Mincho" w:hAnsi="ＭＳ 明朝;MS Mincho" w:cs="Malgun Gothic"/>
          <w:sz w:val="22"/>
          <w:lang w:eastAsia="ko-KR"/>
        </w:rPr>
        <w:t>　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카드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ko-KR"/>
        </w:rPr>
      </w:pPr>
      <w:r>
        <w:rPr>
          <w:rFonts w:ascii="Malgun Gothic" w:hAnsi="Malgun Gothic" w:cs="Malgun Gothic" w:eastAsia="Malgun Gothic"/>
          <w:sz w:val="32"/>
          <w:szCs w:val="32"/>
          <w:lang w:eastAsia="ko-KR"/>
        </w:rPr>
        <w:t xml:space="preserve">오사카후리쓰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○○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고등학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967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28"/>
                                      <w:szCs w:val="28"/>
                                      <w:lang w:eastAsia="ko-KR"/>
                                    </w:rPr>
                                    <w:t>학생 이름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7.1pt;mso-wrap-distance-left:7.1pt;mso-wrap-distance-right:7.1pt;mso-wrap-distance-top:0pt;mso-wrap-distance-bottom:0pt;margin-top:4.9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sz w:val="28"/>
                                <w:szCs w:val="28"/>
                                <w:lang w:eastAsia="ko-KR"/>
                              </w:rPr>
                              <w:t>학생 이름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41605</wp:posOffset>
                </wp:positionV>
                <wp:extent cx="5941695" cy="2228215"/>
                <wp:effectExtent l="6985" t="6985" r="6985" b="635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2280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고등학교에서 지금까지와 다른 환경에서 배움이 시작됩니다. 새로운 만남이나 처음 경험하는 수업 등 기대가 커지는 한편, 고등학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algun Gothic" w:ascii="ＭＳ 明朝;MS Mincho" w:hAnsi="ＭＳ 明朝;MS Mincho" w:eastAsia="ＭＳ 明朝;MS Mincho"/>
                                <w:color w:val="auto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algun Gothic" w:ascii="Batang;바탕" w:hAnsi="Batang;바탕" w:eastAsia="Batang;바탕"/>
                                <w:color w:val="auto"/>
                                <w:lang w:val="en-US" w:eastAsia="ko-KR" w:bidi="ar-SA"/>
                              </w:rPr>
                              <w:t>생활에 불안을 느끼기도 합니다. 이 카드는 고등학교가 학생의 지금까지의 배움과 성장을 공유하고, 모든 학생이 안전하고 안심할 수 있는 학교를 만들어 가기 위해 작성하는 것입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작성한 카드는 교육상담, 학생지도, 진로지도, 지원위원회 등에서 학생의 지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ko-K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지원의 충실을 기하기 위해서 활용됩니다. 또 필요에 따라서는 개별교육지원계획 작성에도 참고합니다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2.75pt;margin-top:11.15pt;width:467.8pt;height:1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고등학교에서 지금까지와 다른 환경에서 배움이 시작됩니다. 새로운 만남이나 처음 경험하는 수업 등 기대가 커지는 한편, 고등학교</w:t>
                      </w:r>
                      <w:r>
                        <w:rPr>
                          <w:kern w:val="2"/>
                          <w:sz w:val="24"/>
                          <w:szCs w:val="24"/>
                          <w:rFonts w:cs="Malgun Gothic" w:ascii="ＭＳ 明朝;MS Mincho" w:hAnsi="ＭＳ 明朝;MS Mincho" w:eastAsia="ＭＳ 明朝;MS Mincho"/>
                          <w:color w:val="auto"/>
                          <w:lang w:val="en-US" w:eastAsia="ko-KR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Malgun Gothic" w:ascii="Batang;바탕" w:hAnsi="Batang;바탕" w:eastAsia="Batang;바탕"/>
                          <w:color w:val="auto"/>
                          <w:lang w:val="en-US" w:eastAsia="ko-KR" w:bidi="ar-SA"/>
                        </w:rPr>
                        <w:t>생활에 불안을 느끼기도 합니다. 이 카드는 고등학교가 학생의 지금까지의 배움과 성장을 공유하고, 모든 학생이 안전하고 안심할 수 있는 학교를 만들어 가기 위해 작성하는 것입니다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작성한 카드는 교육상담, 학생지도, 진로지도, 지원위원회 등에서 학생의 지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ko-KR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지원의 충실을 기하기 위해서 활용됩니다. 또 필요에 따라서는 개별교육지원계획 작성에도 참고합니다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lang w:eastAsia="ko-KR"/>
        </w:rPr>
        <w:t>반으로 접은 채 회수합니다</w:t>
      </w:r>
      <w:r>
        <w:rPr>
          <w:rFonts w:eastAsia="Batang;바탕" w:cs="Malgun Gothic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안쪽에도 이름을 쓰세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3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486.75pt;margin-top:364.5pt;width:80.25pt;height:147.75pt" coordorigin="9735,7290" coordsize="16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5080" r="0" b="5080"/>
                <wp:wrapNone/>
                <wp:docPr id="4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486.75pt;margin-top:364.5pt;width:80.25pt;height:147.75pt" coordorigin="9735,7290" coordsize="1605,2955">
                <v:shape id="shape_0" fillcolor="white" stroked="t" o:allowincell="f" style="position:absolute;left:9855;top:7290;width:1319;height: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5;top:7366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692785</wp:posOffset>
                </wp:positionV>
                <wp:extent cx="2959735" cy="371475"/>
                <wp:effectExtent l="0" t="0" r="0" b="0"/>
                <wp:wrapNone/>
                <wp:docPr id="5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371520"/>
                          <a:chOff x="0" y="0"/>
                          <a:chExt cx="295956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고등학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Malgun Gothic" w:ascii="ＭＳ 明朝;MS Mincho" w:hAnsi="ＭＳ 明朝;MS Mincho" w:eastAsia="ＭＳ 明朝;MS Mincho"/>
                                  <w:color w:val="auto"/>
                                  <w:lang w:val="en-US" w:eastAsia="ko-KR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Malgun Gothic" w:ascii="Batang;바탕" w:hAnsi="Batang;바탕" w:eastAsia="Batang;바탕"/>
                                  <w:color w:val="auto"/>
                                  <w:lang w:val="en-US" w:eastAsia="ko-KR" w:bidi="ar-SA"/>
                                </w:rPr>
                                <w:t>생활지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Malgun Gothic" w:ascii="ＭＳ 明朝;MS Mincho" w:hAnsi="ＭＳ 明朝;MS Mincho" w:eastAsia="ＭＳ 明朝;MS Mincho"/>
                                  <w:color w:val="auto"/>
                                  <w:lang w:val="en-US" w:eastAsia="ko-KR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Malgun Gothic" w:ascii="Batang;바탕" w:hAnsi="Batang;바탕" w:eastAsia="Batang;바탕"/>
                                  <w:color w:val="auto"/>
                                  <w:lang w:val="en-US" w:eastAsia="ko-KR" w:bidi="ar-SA"/>
                                </w:rPr>
                                <w:t>카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3040"/>
                            <a:ext cx="2645280" cy="292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30.7pt;margin-top:-54.55pt;width:233.05pt;height:29.25pt" coordorigin="2614,-1091" coordsize="4661,585">
                <v:shape id="shape_0" stroked="f" o:allowincell="f" style="position:absolute;left:2614;top:-1091;width:466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고등학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Malgun Gothic" w:ascii="ＭＳ 明朝;MS Mincho" w:hAnsi="ＭＳ 明朝;MS Mincho" w:eastAsia="ＭＳ 明朝;MS Mincho"/>
                            <w:color w:val="auto"/>
                            <w:lang w:val="en-US" w:eastAsia="ko-KR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Malgun Gothic" w:ascii="Batang;바탕" w:hAnsi="Batang;바탕" w:eastAsia="Batang;바탕"/>
                            <w:color w:val="auto"/>
                            <w:lang w:val="en-US" w:eastAsia="ko-KR" w:bidi="ar-SA"/>
                          </w:rPr>
                          <w:t>생활지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Malgun Gothic" w:ascii="ＭＳ 明朝;MS Mincho" w:hAnsi="ＭＳ 明朝;MS Mincho" w:eastAsia="ＭＳ 明朝;MS Mincho"/>
                            <w:color w:val="auto"/>
                            <w:lang w:val="en-US" w:eastAsia="ko-KR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Malgun Gothic" w:ascii="Batang;바탕" w:hAnsi="Batang;바탕" w:eastAsia="Batang;바탕"/>
                            <w:color w:val="auto"/>
                            <w:lang w:val="en-US" w:eastAsia="ko-KR" w:bidi="ar-SA"/>
                          </w:rPr>
                          <w:t>카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305" stroked="t" o:allowincell="f" style="position:absolute;left:2769;top:-1054;width:4165;height:460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3489325" cy="18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4"/>
                              <w:gridCol w:w="1374"/>
                              <w:gridCol w:w="137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65pt;mso-wrap-distance-left:7.1pt;mso-wrap-distance-right:0pt;mso-wrap-distance-top:0pt;mso-wrap-distance-bottom:0pt;margin-top:-18.7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4"/>
                        <w:gridCol w:w="1374"/>
                        <w:gridCol w:w="137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학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학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-76835</wp:posOffset>
                </wp:positionV>
                <wp:extent cx="656272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教科書体" w:hAnsi="HG教科書体" w:eastAsia="Malgun Gothic"/>
                                <w:sz w:val="2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학생</w:t>
                            </w:r>
                            <w:r>
                              <w:rPr>
                                <w:rFonts w:ascii="ＭＳ 明朝;MS Mincho" w:hAnsi="ＭＳ 明朝;MS Mincho" w:cs="Malgun Gothic"/>
                                <w:sz w:val="16"/>
                                <w:szCs w:val="16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이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u w:val="single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u w:val="single"/>
                                <w:lang w:val="ja-JP" w:eastAsia="ko-KR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u w:val="single"/>
                                <w:lang w:val="ja-JP" w:eastAsia="ko-KR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출신 중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u w:val="single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u w:val="single"/>
                                <w:lang w:val="ja-JP" w:eastAsia="ko-KR"/>
                              </w:rPr>
                              <w:t>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u w:val="single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u w:val="single"/>
                                <w:lang w:val="ja-JP" w:eastAsia="ko-KR"/>
                              </w:rPr>
                              <w:t>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eastAsia="ko-KR"/>
                              </w:rPr>
                              <w:t>보호자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eastAsia="ko-KR"/>
                              </w:rPr>
                              <w:t>이름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기재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　　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　  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u w:val="single"/>
                                <w:lang w:val="ja-JP" w:eastAsia="ko-KR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4pt;mso-wrap-distance-left:9.05pt;mso-wrap-distance-right:9.05pt;mso-wrap-distance-top:0pt;mso-wrap-distance-bottom:0pt;margin-top:-6.05pt;mso-position-vertical-relative:text;margin-left:-17.2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教科書体" w:hAnsi="HG教科書体" w:eastAsia="Malgun Gothic"/>
                          <w:sz w:val="22"/>
                          <w:u w:val="single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학생</w:t>
                      </w:r>
                      <w:r>
                        <w:rPr>
                          <w:rFonts w:ascii="ＭＳ 明朝;MS Mincho" w:hAnsi="ＭＳ 明朝;MS Mincho" w:cs="Malgun Gothic"/>
                          <w:sz w:val="16"/>
                          <w:szCs w:val="16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이름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u w:val="single"/>
                          <w:lang w:eastAsia="ko-KR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u w:val="single"/>
                          <w:lang w:val="ja-JP" w:eastAsia="ko-KR"/>
                        </w:rPr>
                        <w:t>　　　　　　</w:t>
                      </w:r>
                      <w:r>
                        <w:rPr>
                          <w:sz w:val="22"/>
                          <w:u w:val="single"/>
                          <w:lang w:val="ja-JP" w:eastAsia="ko-KR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  <w:lang w:eastAsia="ko-KR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2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출신 중학교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u w:val="single"/>
                          <w:lang w:eastAsia="ko-KR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u w:val="single"/>
                          <w:lang w:val="ja-JP" w:eastAsia="ko-KR"/>
                        </w:rPr>
                        <w:t>　　　　　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u w:val="single"/>
                          <w:lang w:eastAsia="ko-KR"/>
                        </w:rPr>
                        <w:t xml:space="preserve">      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u w:val="single"/>
                          <w:lang w:val="ja-JP" w:eastAsia="ko-KR"/>
                        </w:rPr>
                        <w:t>　　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eastAsia="ko-KR"/>
                        </w:rPr>
                        <w:t>보호자</w:t>
                      </w:r>
                      <w:r>
                        <w:rPr>
                          <w:rFonts w:ascii="ＭＳ 明朝;MS Mincho" w:hAnsi="ＭＳ 明朝;MS Mincho" w:cs="Batang;바탕"/>
                          <w:sz w:val="16"/>
                          <w:szCs w:val="16"/>
                          <w:u w:val="single"/>
                          <w:lang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eastAsia="ko-KR"/>
                        </w:rPr>
                        <w:t>이름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ko-KR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ko-KR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ko-KR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val="ja-JP" w:eastAsia="ko-KR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기재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val="ja-JP" w:eastAsia="ko-KR"/>
                        </w:rPr>
                        <w:t>　　　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월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u w:val="single"/>
                          <w:lang w:val="ja-JP" w:eastAsia="ko-KR"/>
                        </w:rPr>
                        <w:t>　  　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u w:val="single"/>
                          <w:lang w:val="ja-JP" w:eastAsia="ko-KR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92075</wp:posOffset>
                </wp:positionV>
                <wp:extent cx="6696075" cy="3806190"/>
                <wp:effectExtent l="13335" t="12700" r="12700" b="13335"/>
                <wp:wrapNone/>
                <wp:docPr id="8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806280"/>
                          <a:chOff x="0" y="0"/>
                          <a:chExt cx="6696000" cy="38062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562800" cy="37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장래의 목표 등에 대해(학생 본인이 기입하세요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eastAsia="ko-KR" w:bidi="ar-SA" w:val="en-US"/>
                                </w:rPr>
                                <w:t xml:space="preserve">＊해당 □에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eastAsia="ko-KR" w:bidi="ar-SA" w:val="en-US"/>
                                </w:rPr>
                                <w:t>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eastAsia="ko-KR" w:bidi="ar-SA" w:val="en-US"/>
                                </w:rPr>
                                <w:t>를 하세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다른 사람과의 관계방법 ∙ 일하는 형식에 대해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학생 본인이 기입하세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다음의 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중에서 중요시 하는 쪽 숫자에 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를 하세요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어느 쪽이 맞는지를 묻는 것이 아닙니다. 자기 자신의 생각을 솔직히 선택하세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다른 사람과의 관계방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　　　　　　　　１　　２　　３　　４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다양한 사람과 사귀고 싶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cs="HG丸ｺﾞｼｯｸM-PRO" w:eastAsia="Malgun Gothic"/>
                                  <w:color w:val="auto"/>
                                  <w:lang w:val="ja-JP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필요한 사람과 사귀고 싶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다른 사람의 의견을 듣고 행동한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자신이 생각하고 행동한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 xml:space="preserve">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곤란할 때는 다른 사람과 상담한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곤란할 때는 스스로 해결한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장래 하고 싶은 일에 대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　　　　　　　　１　　２　　３　　４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폭 넓게 많은 일에 도전하고 싶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Malgun Gothic" w:ascii="Malgun Gothic" w:hAnsi="Malgun Gothic" w:eastAsia="Malgun Gothic"/>
                                  <w:color w:val="auto"/>
                                  <w:lang w:val="ja-JP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한가지 일에 전념 하고 싶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 xml:space="preserve">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매일 다양한 사람을 만나는 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Malgun Gothic" w:ascii="Malgun Gothic" w:hAnsi="Malgun Gothic" w:eastAsia="Malgun Gothic"/>
                                  <w:color w:val="auto"/>
                                  <w:lang w:val="ja-JP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매일 만나는 사람이 정해져 있는 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bidi="ar-SA" w:eastAsia="ja-JP"/>
                                </w:rPr>
                                <w:t>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능력을 마음껏 발휘할 수 있는 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Malgun Gothic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cs="HG丸ｺﾞｼｯｸM-PRO" w:eastAsia="ＭＳ 明朝;MS Mincho"/>
                                  <w:color w:val="auto"/>
                                  <w:lang w:val="ja-JP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ja-JP" w:eastAsia="ko-KR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ja-JP" w:eastAsia="ko-KR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능력 발휘에 구애받지 않는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자신이 잘 할 수 있다고 생각하는 것을 다음의 셋 중에서 하나를 고르세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선생님 말씀을 잘 듣고 이해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숙제나 과제물 등을 해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발언이나 발표,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기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bidi="ar-SA" w:eastAsia="ja-JP"/>
                                </w:rPr>
                                <w:t>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bidi="ar-SA" w:eastAsia="ko-KR"/>
                                </w:rPr>
                                <w:t>입안을 잘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졸업 후 희망하는 진로를 선택하세요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진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취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미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그 외 진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696000" cy="3805560"/>
                          </a:xfrm>
                          <a:prstGeom prst="roundRect">
                            <a:avLst>
                              <a:gd name="adj" fmla="val 5065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-20.25pt;margin-top:7.25pt;width:527.25pt;height:299.7pt" coordorigin="-405,145" coordsize="10545,5994">
                <v:shape id="shape_0" stroked="f" o:allowincell="f" style="position:absolute;left:-360;top:145;width:10334;height:5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장래의 목표 등에 대해(학생 본인이 기입하세요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eastAsia="ko-KR" w:bidi="ar-SA" w:val="en-US"/>
                          </w:rPr>
                          <w:t xml:space="preserve">＊해당 □에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eastAsia="ko-KR" w:bidi="ar-SA" w:val="en-US"/>
                          </w:rPr>
                          <w:t>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eastAsia="ko-KR" w:bidi="ar-SA" w:val="en-US"/>
                          </w:rPr>
                          <w:t>를 하세요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다른 사람과의 관계방법 ∙ 일하는 형식에 대해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학생 본인이 기입하세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다음의 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중에서 중요시 하는 쪽 숫자에 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를 하세요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어느 쪽이 맞는지를 묻는 것이 아닙니다. 자기 자신의 생각을 솔직히 선택하세요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다른 사람과의 관계방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　　　　　　　　１　　２　　３　　４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다양한 사람과 사귀고 싶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cs="HG丸ｺﾞｼｯｸM-PRO" w:eastAsia="Malgun Gothic"/>
                            <w:color w:val="auto"/>
                            <w:lang w:val="ja-JP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필요한 사람과 사귀고 싶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                      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다른 사람의 의견을 듣고 행동한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자신이 생각하고 행동한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 xml:space="preserve">１　　２　　３　　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곤란할 때는 다른 사람과 상담한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곤란할 때는 스스로 해결한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장래 하고 싶은 일에 대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　　　　　　　　１　　２　　３　　４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폭 넓게 많은 일에 도전하고 싶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Malgun Gothic" w:ascii="Malgun Gothic" w:hAnsi="Malgun Gothic" w:eastAsia="Malgun Gothic"/>
                            <w:color w:val="auto"/>
                            <w:lang w:val="ja-JP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한가지 일에 전념 하고 싶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 xml:space="preserve">１　　２　　３　　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매일 다양한 사람을 만나는 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Malgun Gothic" w:ascii="Malgun Gothic" w:hAnsi="Malgun Gothic" w:eastAsia="Malgun Gothic"/>
                            <w:color w:val="auto"/>
                            <w:lang w:val="ja-JP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매일 만나는 사람이 정해져 있는 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bidi="ar-SA" w:eastAsia="ja-JP"/>
                          </w:rPr>
                          <w:t>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능력을 마음껏 발휘할 수 있는 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Malgun Gothic" w:cs="HG丸ｺﾞｼｯｸM-PRO"/>
                            <w:color w:val="auto"/>
                            <w:lang w:val="ja-JP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cs="HG丸ｺﾞｼｯｸM-PRO" w:eastAsia="ＭＳ 明朝;MS Mincho"/>
                            <w:color w:val="auto"/>
                            <w:lang w:val="ja-JP" w:eastAsia="ko-K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ja-JP" w:eastAsia="ko-KR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ja-JP" w:eastAsia="ko-KR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능력 발휘에 구애받지 않는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자신이 잘 할 수 있다고 생각하는 것을 다음의 셋 중에서 하나를 고르세요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선생님 말씀을 잘 듣고 이해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숙제나 과제물 등을 해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발언이나 발표,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기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bidi="ar-SA" w:eastAsia="ja-JP"/>
                          </w:rPr>
                          <w:t>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bidi="ar-SA" w:eastAsia="ko-KR"/>
                          </w:rPr>
                          <w:t>입안을 잘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졸업 후 희망하는 진로를 선택하세요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진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취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미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그 외 진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7" stroked="t" o:allowincell="f" style="position:absolute;left:-405;top:146;width:10544;height:5992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1009015" cy="2078990"/>
                <wp:effectExtent l="0" t="5080" r="238760" b="5080"/>
                <wp:wrapNone/>
                <wp:docPr id="9" name="グループ化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2079000"/>
                          <a:chOff x="0" y="0"/>
                          <a:chExt cx="1009080" cy="207900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82980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４：확실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항목이라고 생각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３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약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항목이라고 생각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２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약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항목이라고 생각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１：확실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항목이라고 생각함</w:t>
                              </w:r>
                            </w:p>
                          </w:txbxContent>
                        </wps:txbx>
                        <wps:bodyPr wrap="square" tIns="25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100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lgun Gothic" w:hAnsi="Malgun Gothic" w:eastAsia="Malgun Gothic" w:cs="Malgun Gothic"/>
                                  <w:color w:val="auto"/>
                                  <w:lang w:val="en-US" w:bidi="ar-SA" w:eastAsia="ko-KR"/>
                                </w:rPr>
                                <w:t>숫자에 대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2" style="position:absolute;margin-left:414pt;margin-top:17.25pt;width:79.45pt;height:163.7pt" coordorigin="8280,345" coordsize="1589,3274">
                <v:shape id="shape_0" fillcolor="white" stroked="t" o:allowincell="f" style="position:absolute;left:8398;top:345;width:1306;height:32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４：확실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항목이라고 생각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３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약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항목이라고 생각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２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약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항목이라고 생각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１：확실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항목이라고 생각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428;width:15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lgun Gothic" w:hAnsi="Malgun Gothic" w:eastAsia="Malgun Gothic" w:cs="Malgun Gothic"/>
                            <w:color w:val="auto"/>
                            <w:lang w:val="en-US" w:bidi="ar-SA" w:eastAsia="ko-KR"/>
                          </w:rPr>
                          <w:t>숫자에 대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71755</wp:posOffset>
                </wp:positionV>
                <wp:extent cx="6696075" cy="5125085"/>
                <wp:effectExtent l="13335" t="13335" r="12700" b="12700"/>
                <wp:wrapNone/>
                <wp:docPr id="1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124960"/>
                        </a:xfrm>
                        <a:prstGeom prst="roundRect">
                          <a:avLst>
                            <a:gd name="adj" fmla="val 3394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20.25pt;margin-top:5.65pt;width:527.2pt;height:403.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03505</wp:posOffset>
                </wp:positionV>
                <wp:extent cx="6410325" cy="1199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 xml:space="preserve">Ⅱ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지역과의 관계에 대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보호자가 기입하시기 바랍니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＊해당하는 □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ko-KR"/>
                              </w:rPr>
                              <w:t>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를 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ind w:left="21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초∙중학교 때 지역 등과의 관계에 대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복수 회답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교육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지역의 스포츠 동아리나 학원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지역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어린이 모임이나 다른 단체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복지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지역의 복지기관이나 봉사활동단체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의료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1"/>
                                <w:lang w:val="ja-JP" w:eastAsia="ko-KR"/>
                              </w:rPr>
                              <w:t>단골 의료기관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Cs w:val="21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Cs w:val="21"/>
                                <w:lang w:val="ja-JP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4.45pt;mso-wrap-distance-left:9.05pt;mso-wrap-distance-right:9.05pt;mso-wrap-distance-top:0pt;mso-wrap-distance-bottom:0pt;margin-top:8.1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 xml:space="preserve">Ⅱ 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지역과의 관계에 대해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보호자가 기입하시기 바랍니다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＊해당하는 □에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ko-KR"/>
                        </w:rPr>
                        <w:t>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를 하세요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 w:before="72" w:after="72"/>
                        <w:ind w:left="21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초∙중학교 때 지역 등과의 관계에 대해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복수 회답 가능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교육관계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지역의 스포츠 동아리나 학원 등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지역관계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어린이 모임이나 다른 단체 등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복지관계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지역의 복지기관이나 봉사활동단체 등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의료관계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Cs w:val="21"/>
                          <w:lang w:val="ja-JP" w:eastAsia="ko-KR"/>
                        </w:rPr>
                        <w:t>단골 의료기관 등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Cs w:val="21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Cs w:val="21"/>
                          <w:lang w:val="ja-JP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104775</wp:posOffset>
                </wp:positionV>
                <wp:extent cx="2980690" cy="728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ko-KR"/>
                              </w:rPr>
                              <w:t>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특별한 지장이 없으면 어떤 단체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관에서 활동했는지 구체적으로 쓰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4pt;mso-wrap-distance-left:9.05pt;mso-wrap-distance-right:9.05pt;mso-wrap-distance-top:0pt;mso-wrap-distance-bottom:0pt;margin-top:8.25pt;mso-position-vertical-relative:text;margin-left:265.9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ko-KR"/>
                        </w:rPr>
                        <w:t>＊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특별한 지장이 없으면 어떤 단체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관에서 활동했는지 구체적으로 쓰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183515</wp:posOffset>
                </wp:positionV>
                <wp:extent cx="6600825" cy="3908425"/>
                <wp:effectExtent l="0" t="0" r="0" b="0"/>
                <wp:wrapNone/>
                <wp:docPr id="13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908520"/>
                          <a:chOff x="0" y="0"/>
                          <a:chExt cx="6600960" cy="390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096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Ⅲ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안전하고 안심할 수 있는 고등학교 생활을 보내기 위해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보호자가 기입하시기 바랍니다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고등학교 생활에서 불안하게 느끼는 것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복수 회답 가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성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진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졸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진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친구관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의사소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집단 괴롭힘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왕따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통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지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결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준비물을 잘 잊음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제출물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생활지도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기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지금까지 학교생활에서 불안을 느끼거나 학교에 다니기 어려운 일이 생긴 적이 있습니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9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네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특별히 없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입학 후 학교카운셀러의 카운셀링을 희망합니까?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Malgun Gothic" w:ascii="Malgun Gothic" w:hAnsi="Malgun Gothic" w:eastAsia="ＭＳ 明朝;MS Mincho"/>
                                  <w:color w:val="auto"/>
                                  <w:lang w:val="ja-JP" w:eastAsia="ko-K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cs="Malgun Gothic" w:ascii="Malgun Gothic" w:hAnsi="Malgun Gothic" w:eastAsia="ＭＳ 明朝;MS Mincho"/>
                                  <w:color w:val="auto"/>
                                  <w:lang w:val="ja-JP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특별히 없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학교생활에 있어서 배려를 희망하는 것이 있습니까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특별히 없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학습에 있어서 교사의 배려를 희망하는 것이 있습니까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특별히 없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장애 등으로 인해 지원을 희망하는 것이 있습니까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 xml:space="preserve">           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네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ko-KR" w:bidi="ar-SA"/>
                                </w:rPr>
                                <w:t>　　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특별히 없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이미 개별 교육지원의 계획이 되어 있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배려내용（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화장실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식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탈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친구관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 xml:space="preserve">복장 등에 집착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기타(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본인의 특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자랑거리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Batang;바탕"/>
                                  <w:color w:val="auto"/>
                                  <w:lang w:val="ja-JP" w:eastAsia="ko-KR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Batang;바탕" w:hAnsi="Batang;바탕" w:eastAsia="Batang;바탕" w:cs="Malgun Gothic"/>
                                  <w:color w:val="auto"/>
                                  <w:lang w:val="ja-JP" w:eastAsia="ko-KR" w:bidi="ar-SA"/>
                                </w:rPr>
                                <w:t>나 평가받고 싶은 것을 쓰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413160"/>
                            <a:ext cx="62668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693520"/>
                            <a:ext cx="62578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ko-KR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Batang;바탕" w:cs="Malgun Gothic"/>
                                  <w:color w:val="auto"/>
                                  <w:lang w:val="en-US" w:eastAsia="ko-KR" w:bidi="ar-SA"/>
                                </w:rPr>
                                <w:t>특별한 지장이 없으면 어떤 지원이 필요한지 구체적으로 쓰세요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22.55pt;margin-top:14.45pt;width:519.75pt;height:307.75pt" coordorigin="-451,289" coordsize="10395,6155">
                <v:shape id="shape_0" stroked="f" o:allowincell="f" style="position:absolute;left:-451;top:289;width:10394;height:6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Ⅲ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안전하고 안심할 수 있는 고등학교 생활을 보내기 위해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보호자가 기입하시기 바랍니다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고등학교 생활에서 불안하게 느끼는 것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복수 회답 가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성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진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졸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진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친구관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의사소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집단 괴롭힘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왕따)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통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지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결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준비물을 잘 잊음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제출물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생활지도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기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지금까지 학교생활에서 불안을 느끼거나 학교에 다니기 어려운 일이 생긴 적이 있습니까?</w:t>
                        </w:r>
                      </w:p>
                      <w:p>
                        <w:pPr>
                          <w:overflowPunct w:val="false"/>
                          <w:bidi w:val="0"/>
                          <w:ind w:firstLine="69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네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특별히 없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입학 후 학교카운셀러의 카운셀링을 희망합니까?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Malgun Gothic" w:ascii="Malgun Gothic" w:hAnsi="Malgun Gothic" w:eastAsia="ＭＳ 明朝;MS Mincho"/>
                            <w:color w:val="auto"/>
                            <w:lang w:val="ja-JP" w:eastAsia="ko-K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cs="Malgun Gothic" w:ascii="Malgun Gothic" w:hAnsi="Malgun Gothic" w:eastAsia="ＭＳ 明朝;MS Mincho"/>
                            <w:color w:val="auto"/>
                            <w:lang w:val="ja-JP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특별히 없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4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학교생활에 있어서 배려를 희망하는 것이 있습니까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특별히 없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5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학습에 있어서 교사의 배려를 희망하는 것이 있습니까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특별히 없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6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장애 등으로 인해 지원을 희망하는 것이 있습니까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 xml:space="preserve">           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네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ko-KR" w:bidi="ar-SA"/>
                          </w:rPr>
                          <w:t>　　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특별히 없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이미 개별 교육지원의 계획이 되어 있다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배려내용（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화장실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식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탈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친구관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 xml:space="preserve">복장 등에 집착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기타(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 xml:space="preserve">7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본인의 특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자랑거리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Batang;바탕"/>
                            <w:color w:val="auto"/>
                            <w:lang w:val="ja-JP" w:eastAsia="ko-KR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Batang;바탕" w:hAnsi="Batang;바탕" w:eastAsia="Batang;바탕" w:cs="Malgun Gothic"/>
                            <w:color w:val="auto"/>
                            <w:lang w:val="ja-JP" w:eastAsia="ko-KR" w:bidi="ar-SA"/>
                          </w:rPr>
                          <w:t>나 평가받고 싶은 것을 쓰세요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5;top:5664;width:98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31;width:985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Batang;바탕"/>
                            <w:color w:val="auto"/>
                            <w:lang w:val="en-US" w:eastAsia="ko-KR" w:bidi="ar-SA"/>
                          </w:rPr>
                          <w:t>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Batang;바탕" w:cs="Malgun Gothic"/>
                            <w:color w:val="auto"/>
                            <w:lang w:val="en-US" w:eastAsia="ko-KR" w:bidi="ar-SA"/>
                          </w:rPr>
                          <w:t>특별한 지장이 없으면 어떤 지원이 필요한지 구체적으로 쓰세요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tLeast" w:line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Malgun Gothic" w:cs="Malgun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3:00Z</dcterms:created>
  <dc:creator>学校情報ネットワーク</dc:creator>
  <dc:description/>
  <dc:language>en-US</dc:language>
  <cp:lastModifiedBy>S.K.</cp:lastModifiedBy>
  <cp:lastPrinted>2013-09-25T14:33:00Z</cp:lastPrinted>
  <dcterms:modified xsi:type="dcterms:W3CDTF">2017-03-23T11:23:00Z</dcterms:modified>
  <cp:revision>2</cp:revision>
  <dc:subject/>
  <dc:title/>
</cp:coreProperties>
</file>