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โรงเรียนมัธยมปลายจังหวัดโอซาก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เอกสารสนับสนุนการดำเนินชีวิตในโรงเรีย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มัธยมปลาย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โรงเรียนมัธยมปลาย</w:t>
      </w:r>
      <w:r>
        <w:rPr>
          <w:rFonts w:cs="Angsana New" w:ascii="Angsana New" w:hAnsi="Angsana New"/>
          <w:sz w:val="36"/>
          <w:szCs w:val="36"/>
          <w:lang w:bidi="th-TH"/>
        </w:rPr>
        <w:t>................</w:t>
      </w:r>
      <w:r>
        <w:rPr>
          <w:rFonts w:cs="Angsana New" w:ascii="Angsana New" w:hAnsi="Angsana New"/>
          <w:sz w:val="36"/>
          <w:szCs w:val="36"/>
          <w:lang w:bidi="th-TH"/>
        </w:rPr>
        <w:t>..........</w:t>
      </w:r>
      <w:r>
        <w:rPr>
          <w:rFonts w:cs="Angsana New" w:ascii="Angsana New" w:hAnsi="Angsana New"/>
          <w:sz w:val="36"/>
          <w:szCs w:val="36"/>
          <w:lang w:bidi="th-TH"/>
        </w:rPr>
        <w:t>...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ังหวัดโอซาก้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bidi="th-TH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967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Angsana New" w:hAnsi="Angsana New" w:eastAsia="HG丸ｺﾞｼｯｸM-PRO" w:cs="Angsana New"/>
                                      <w:sz w:val="28"/>
                                      <w:szCs w:val="3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HG丸ｺﾞｼｯｸM-PRO" w:cs="Angsana New"/>
                                      <w:sz w:val="28"/>
                                      <w:sz w:val="28"/>
                                      <w:szCs w:val="35"/>
                                      <w:lang w:bidi="th-TH"/>
                                    </w:rPr>
                                    <w:t>ชื่</w:t>
                                  </w:r>
                                  <w:r>
                                    <w:rPr>
                                      <w:rFonts w:ascii="Angsana New" w:hAnsi="Angsana New" w:eastAsia="HG丸ｺﾞｼｯｸM-PRO" w:cs="Angsana New"/>
                                      <w:sz w:val="28"/>
                                      <w:sz w:val="28"/>
                                      <w:szCs w:val="35"/>
                                      <w:lang w:bidi="th-TH"/>
                                    </w:rPr>
                                    <w:t>อนักเรียน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3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35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.5pt;mso-wrap-distance-left:7.1pt;mso-wrap-distance-right:7.1pt;mso-wrap-distance-top:0pt;mso-wrap-distance-bottom:0pt;margin-top:4.9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Angsana New" w:hAnsi="Angsana New" w:eastAsia="HG丸ｺﾞｼｯｸM-PRO" w:cs="Angsana New"/>
                                <w:sz w:val="28"/>
                                <w:szCs w:val="35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HG丸ｺﾞｼｯｸM-PRO" w:cs="Angsana New"/>
                                <w:sz w:val="28"/>
                                <w:sz w:val="28"/>
                                <w:szCs w:val="35"/>
                                <w:lang w:bidi="th-TH"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eastAsia="HG丸ｺﾞｼｯｸM-PRO" w:cs="Angsana New"/>
                                <w:sz w:val="28"/>
                                <w:sz w:val="28"/>
                                <w:szCs w:val="35"/>
                                <w:lang w:bidi="th-TH"/>
                              </w:rPr>
                              <w:t>อนักเรียน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5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35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rdia New"/>
          <w:sz w:val="24"/>
          <w:szCs w:val="30"/>
          <w:lang w:bidi="th-TH"/>
        </w:rPr>
      </w:pPr>
      <w:r>
        <w:rPr>
          <w:rFonts w:eastAsia="HG丸ｺﾞｼｯｸM-PRO" w:cs="Cordia New" w:ascii="HG丸ｺﾞｼｯｸM-PRO" w:hAnsi="HG丸ｺﾞｼｯｸM-PRO"/>
          <w:sz w:val="24"/>
          <w:szCs w:val="30"/>
          <w:lang w:bidi="th-TH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 w:bidi="th-TH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9380</wp:posOffset>
                </wp:positionV>
                <wp:extent cx="5848350" cy="3014345"/>
                <wp:effectExtent l="6350" t="6985" r="6985" b="481330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1428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การเรียนที่โรงเรียนมัธยมปลาย เป็นการเริ่มต้นการศึกษาที่ต่างจากสิ่งแวดล้อมเดิมที่ผ่านมา การพบปะกับเพื่อนใหม่ รวมทั้งการเรียนวิชาใหม่ๆซึ่งเป็นประสบการณ์ครั้งแรก ทำให้มีความหวังพร้อมๆไปกับความรู้สึกวิตกกังวลกับการดำเนินชีวิตในโรงเรียนด้วย เอกสารฉบับนี้ จัดทำขึ้นเพื่อให้นักเรียนทุกคนได้มีชีวิตการเรียนที่ดี　มีความปลอดภัยและสบายใจต่อเนื่องจากการเรียนและการ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ชีวิต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ngsana New" w:hAnsi="Angsana New" w:eastAsia="ＭＳ 明朝;MS Mincho" w:cs="Angsana New"/>
                                <w:color w:val="auto"/>
                                <w:lang w:val="en-US" w:eastAsia="ja-JP" w:bidi="th-TH"/>
                              </w:rPr>
                              <w:t>เอกสารที่จัดทำขึ้นนี้ มีไว้เพื่อใช้ประโยชน์ในด้านการให้คำปรึกษาเกี่ยวกับเรื่องต่างๆ เช่นการศึกษา, การสอนนักเรียน, การแนะนำเกี่ยวกับการเรียนต่อและการสนับสนุนจากคณะกรรมาธิการการศึกษา เป็นต้น นอกจากนี้ ยังสามารถนำข้อมูลมาวางแผนสนับสนุนการศึกษาของนักเรียนเป็นการส่วนตัวได้อีก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6.5pt;margin-top:9.4pt;width:460.45pt;height:2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การเรียนที่โรงเรียนมัธยมปลาย เป็นการเริ่มต้นการศึกษาที่ต่างจากสิ่งแวดล้อมเดิมที่ผ่านมา การพบปะกับเพื่อนใหม่ รวมทั้งการเรียนวิชาใหม่ๆซึ่งเป็นประสบการณ์ครั้งแรก ทำให้มีความหวังพร้อมๆไปกับความรู้สึกวิตกกังวลกับการดำเนินชีวิตในโรงเรียนด้วย เอกสารฉบับนี้ จัดทำขึ้นเพื่อให้นักเรียนทุกคนได้มีชีวิตการเรียนที่ดี　มีความปลอดภัยและสบายใจต่อเนื่องจากการเรียนและการใช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ชีวิตที่ผ่านม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Angsana New" w:hAnsi="Angsana New" w:eastAsia="ＭＳ 明朝;MS Mincho" w:cs="Angsana New"/>
                          <w:color w:val="auto"/>
                          <w:lang w:val="en-US" w:eastAsia="ja-JP" w:bidi="th-TH"/>
                        </w:rPr>
                        <w:t>เอกสารที่จัดทำขึ้นนี้ มีไว้เพื่อใช้ประโยชน์ในด้านการให้คำปรึกษาเกี่ยวกับเรื่องต่างๆ เช่นการศึกษา, การสอนนักเรียน, การแนะนำเกี่ยวกับการเรียนต่อและการสนับสนุนจากคณะกรรมาธิการการศึกษา เป็นต้น นอกจากนี้ ยังสามารถนำข้อมูลมาวางแผนสนับสนุนการศึกษาของนักเรียนเป็นการส่วนตัวได้อีกด้ว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rdia New"/>
          <w:sz w:val="24"/>
          <w:szCs w:val="30"/>
          <w:lang w:bidi="th-TH"/>
        </w:rPr>
      </w:pPr>
      <w:r>
        <w:rPr>
          <w:rFonts w:eastAsia="HG丸ｺﾞｼｯｸM-PRO" w:cs="Cordia New" w:ascii="HG丸ｺﾞｼｯｸM-PRO" w:hAnsi="HG丸ｺﾞｼｯｸM-PRO"/>
          <w:sz w:val="24"/>
          <w:szCs w:val="30"/>
          <w:lang w:bidi="th-TH"/>
        </w:rPr>
      </w:r>
    </w:p>
    <w:p>
      <w:pPr>
        <w:pStyle w:val="Normal"/>
        <w:spacing w:lineRule="exact" w:line="360"/>
        <w:ind w:left="2757" w:hanging="0"/>
        <w:rPr>
          <w:rFonts w:ascii="Angsana New" w:hAnsi="Angsana New" w:eastAsia="HG丸ｺﾞｼｯｸM-PRO" w:cs="Angsana New"/>
          <w:sz w:val="32"/>
          <w:szCs w:val="32"/>
          <w:lang w:bidi="th-TH"/>
        </w:rPr>
      </w:pPr>
      <w:r>
        <w:rPr>
          <w:rFonts w:eastAsia="HG丸ｺﾞｼｯｸM-PRO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/>
        <w:ind w:left="27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/>
        <w:ind w:left="27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exact" w:line="360"/>
        <w:ind w:left="2757" w:hanging="35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รุณาพับครึ่งแล้วส่งคืน</w:t>
      </w:r>
    </w:p>
    <w:p>
      <w:pPr>
        <w:pStyle w:val="Style18"/>
        <w:widowControl/>
        <w:spacing w:lineRule="exact" w:line="360"/>
        <w:ind w:left="2759" w:hanging="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รุณาเขียนชื่อด้านในเอกสารด้วย</w:t>
      </w:r>
    </w:p>
    <w:p>
      <w:pPr>
        <w:pStyle w:val="Style18"/>
        <w:widowControl/>
        <w:ind w:left="2759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bidi="th-TH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Cordia New"/>
          <w:sz w:val="24"/>
          <w:szCs w:val="30"/>
          <w:lang w:bidi="th-TH"/>
        </w:rPr>
      </w:pPr>
      <w:r>
        <w:rPr>
          <w:rFonts w:eastAsia="HG丸ｺﾞｼｯｸM-PRO" w:cs="Cordia New" w:ascii="HG丸ｺﾞｼｯｸM-PRO" w:hAnsi="HG丸ｺﾞｼｯｸM-PRO"/>
          <w:sz w:val="24"/>
          <w:szCs w:val="30"/>
          <w:lang w:bidi="th-TH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Cordia New"/>
          <w:sz w:val="24"/>
          <w:szCs w:val="30"/>
          <w:lang w:bidi="th-TH"/>
        </w:rPr>
      </w:pPr>
      <w:r>
        <w:rPr>
          <w:rFonts w:eastAsia="HG丸ｺﾞｼｯｸM-PRO" w:cs="Cordia New" w:ascii="HG丸ｺﾞｼｯｸM-PRO" w:hAnsi="HG丸ｺﾞｼｯｸM-PRO"/>
          <w:sz w:val="24"/>
          <w:szCs w:val="30"/>
          <w:lang w:bidi="th-TH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 w:bidi="th-TH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92075</wp:posOffset>
                </wp:positionV>
                <wp:extent cx="3895725" cy="497205"/>
                <wp:effectExtent l="0" t="0" r="0" b="74930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497160"/>
                          <a:chOff x="0" y="0"/>
                          <a:chExt cx="38955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55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83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>เอกสารสนับสนุนการดำเนินชีวิตในโรงเรียนมัธยมป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30960"/>
                            <a:ext cx="3481560" cy="39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07.25pt;margin-top:-7.25pt;width:306.75pt;height:39.15pt" coordorigin="2145,-145" coordsize="6135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5;top:-145;width:613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83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>เอกสารสนับสนุนการดำเนินชีวิตในโรงเรียนมัธยมปล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305" stroked="t" o:allowincell="f" style="position:absolute;left:2349;top:-96;width:5482;height:616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3262630" cy="252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310"/>
                              <w:gridCol w:w="13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ngsana New" w:ascii="HG丸ｺﾞｼｯｸM-PRO" w:hAnsi="HG丸ｺﾞｼｯｸM-PRO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ngsana New" w:ascii="HG丸ｺﾞｼｯｸM-PRO" w:hAnsi="HG丸ｺﾞｼｯｸM-PRO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Cordi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Angsana New" w:ascii="HG丸ｺﾞｼｯｸM-PRO" w:hAnsi="HG丸ｺﾞｼｯｸM-PRO"/>
                                      <w:sz w:val="20"/>
                                      <w:szCs w:val="25"/>
                                      <w:lang w:bidi="th-T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 w:cs="Angsan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9.9pt;mso-wrap-distance-left:7.1pt;mso-wrap-distance-right:0pt;mso-wrap-distance-top:0pt;mso-wrap-distance-bottom:0pt;margin-top:-18.7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310"/>
                        <w:gridCol w:w="13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ngsana New" w:ascii="HG丸ｺﾞｼｯｸM-PRO" w:hAnsi="HG丸ｺﾞｼｯｸM-PRO"/>
                                <w:sz w:val="20"/>
                                <w:szCs w:val="25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ngsana New" w:ascii="HG丸ｺﾞｼｯｸM-PRO" w:hAnsi="HG丸ｺﾞｼｯｸM-PRO"/>
                                <w:sz w:val="20"/>
                                <w:szCs w:val="25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กลุ่ม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Cordi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ngsana New" w:ascii="HG丸ｺﾞｼｯｸM-PRO" w:hAnsi="HG丸ｺﾞｼｯｸM-PRO"/>
                                <w:sz w:val="20"/>
                                <w:szCs w:val="25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กลุ่ม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</wp:posOffset>
                </wp:positionV>
                <wp:extent cx="6581775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Angsana New"/>
                                <w:sz w:val="32"/>
                                <w:sz w:val="32"/>
                                <w:szCs w:val="32"/>
                                <w:lang w:val="ja-JP" w:bidi="th-TH"/>
                              </w:rPr>
                              <w:t>ชื่อนักเรียน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บมัธยมต้นจากโรงเรียน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ผู้ปกครอง</w:t>
                            </w:r>
                            <w:r>
                              <w:rPr>
                                <w:rFonts w:ascii="Angsana New" w:hAnsi="Angsana New" w:cs="Angsana New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ngsana New" w:hAnsi="Angsana New" w:cs="Angsana New" w:eastAsia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ียนเมื่อปี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30"/>
                                <w:u w:val="single"/>
                                <w:lang w:val="ja-JP" w:bidi="th-TH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7.25pt;mso-wrap-distance-left:9.05pt;mso-wrap-distance-right:9.05pt;mso-wrap-distance-top:0pt;mso-wrap-distance-bottom:0pt;margin-top:-2.25pt;mso-position-vertical-relative:text;margin-left:-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Angsana New"/>
                          <w:sz w:val="32"/>
                          <w:sz w:val="32"/>
                          <w:szCs w:val="32"/>
                          <w:lang w:val="ja-JP" w:bidi="th-TH"/>
                        </w:rPr>
                        <w:t>ชื่อนักเรียน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จบมัธยมต้นจากโรงเรียน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ชื่อผู้ปกครอง</w:t>
                      </w:r>
                      <w:r>
                        <w:rPr>
                          <w:rFonts w:ascii="Angsana New" w:hAnsi="Angsana New" w:cs="Angsana New"/>
                          <w:lang w:bidi="th-TH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ascii="Angsana New" w:hAnsi="Angsana New" w:cs="Angsana New" w:eastAsia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ขียนเมื่อปี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eastAsia="Century" w:cs="Century"/>
                          <w:sz w:val="24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วัน</w:t>
                      </w:r>
                      <w:r>
                        <w:rPr>
                          <w:rFonts w:eastAsia="Century" w:cs="Century"/>
                          <w:sz w:val="24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szCs w:val="30"/>
                          <w:u w:val="single"/>
                          <w:lang w:val="ja-JP" w:bidi="th-TH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6638925" cy="7581900"/>
                <wp:effectExtent l="13335" t="12700" r="12700" b="2046605"/>
                <wp:wrapNone/>
                <wp:docPr id="6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581960"/>
                          <a:chOff x="0" y="0"/>
                          <a:chExt cx="6638760" cy="75819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6507000" cy="75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>เกี่ยวกับจุดมุ่งหมายในอนาคต (เด็กนักเรียนกรุณาเขียนเอง)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 xml:space="preserve"> 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明朝;MS Mincho" w:ascii="Angsana New" w:hAnsi="Angsana New" w:cs="Angsana New"/>
                                  <w:color w:val="auto"/>
                                  <w:lang w:eastAsia="ja-JP" w:val="en-US" w:bidi="th-TH"/>
                                </w:rPr>
                                <w:t>ให้ก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明朝;MS Mincho" w:ascii="Angsana New" w:hAnsi="Angsana New" w:cs="Angsana New"/>
                                  <w:color w:val="auto"/>
                                  <w:lang w:eastAsia="ja-JP" w:val="en-US" w:bidi="th-TH"/>
                                </w:rPr>
                                <w:t>ตรงช่อง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 xml:space="preserve"> วิถีการคบกับผู้อื่น, วิถีการทำงาน (เด็กนักเรียนกรุณาเขียนเอ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ให้เขียนเครื่องหมายวงกล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Angsana New"/>
                                  <w:color w:val="auto"/>
                                  <w:lang w:eastAsia="ja-JP" w:val="ja-JP" w:bidi="th-TH"/>
                                </w:rPr>
                                <w:t>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ngsana New" w:ascii="Angsana New" w:hAnsi="Angsana New" w:eastAsia="ＭＳ 明朝;MS Mincho"/>
                                  <w:color w:val="auto"/>
                                  <w:lang w:eastAsia="ja-JP" w:bidi="th-TH" w:val="en-US"/>
                                </w:rPr>
                                <w:t>ลือกระหว่าง A กับ B คิดว่าอย่างไหนสำคัญกว่า ไม่มีข้างไหนผิดถูก กรุณาเลือกตาม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ตัวเองคิด กรุณาดูคำอธิบายเกี่ยวกับตัวเลขด้านล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>การคบกับผู้อื่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　　１　　２　　３　　４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49" w:hanging="5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　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 xml:space="preserve">อยากเป็นเพื่อนกับทุกๆคน 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อยากคบเพื่อนเฉพาะกลุ่มที่มีความจำ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 １　　２　　３　　４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048" w:hanging="105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รับฟังความคิดเห็นของผู้อื่นก่อนทำสิ่งใดๆ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คิดและทำสิ่งต่างๆ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１　　２　　３　　４  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050" w:firstLine="83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ปรึกษากับคนอื่นเมื่อมีปัญห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แก้ปัญหาต่างๆ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50" w:firstLine="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>เกี่ยวกับการทำงานในอนาค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Ｂ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firstLine="56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อยากลองทำงานในสายต่างๆมากมาย 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｜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อยากทำงานเฉพาะด้านใดด้านหนึ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en-US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              １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３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ja-JP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 xml:space="preserve">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อยากทำงานที่ต้องพบปะผู้คนหลากหลา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อยากพบปะและทำงานกับคนกลุ่มเด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50"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                               １　　２　　３　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049" w:hanging="906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อยากทำงานที่เหมาะกับความถนัดของตัวเอง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｜　　｜　　｜　　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>อยากทำงานโดยไม่เจาะจงว่าถนัด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6" w:hanging="4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>เกี่ยวกับตัวเลข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          1. คิดว่า A ตรงกับความรู้สึกมากที่ส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                                 2. คิดว่า A ตรงกับความรู้สึก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                                 3. คิดว่า B ตรงกับความรู้สึกเล็ก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val="en-US" w:eastAsia="ja-JP" w:bidi="th-TH"/>
                                </w:rPr>
                                <w:t xml:space="preserve">                                      4. คิดว่า B ตรงกับความรู้สึกมากที่ส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 xml:space="preserve">２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val="en-US" w:bidi="th-TH"/>
                                </w:rPr>
                                <w:t>ตัวเองคิดว่ามีความถนัดมากที่สุดในด้านใด กรุณาเลือก 1 ข้อจาก 3 ข้อด้านล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มีความสามาถที่จะรับฟังสิ่งที่ครูสอนได้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มีความรับผิดชอบและตั้งใจส่งรายงานหรือผลงานต่างๆที่ได้รับมอบ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มีความถนัดด้านการกล่าวรายงาน, การวางแผนและการออก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หลังจากจบการศึกษา อยากจะทำอะไรต่อให้เลือกจากด้านล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ja-JP" w:eastAsia="ja-JP" w:bidi="ar-SA"/>
                                </w:rPr>
                                <w:t>□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val="ja-JP" w:eastAsia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เรียนต่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ทำงา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ＭＳ 明朝;MS Mincho" w:cs="Angsana New"/>
                                  <w:color w:val="auto"/>
                                  <w:lang w:eastAsia="ja-JP" w:bidi="th-TH" w:val="en-US"/>
                                </w:rPr>
                                <w:t>ยังไม่ได้กำหน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　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6"/>
                                  <w:rFonts w:ascii="HG丸ｺﾞｼｯｸM-PRO" w:hAnsi="HG丸ｺﾞｼｯｸM-PRO" w:eastAsia="HG丸ｺﾞｼｯｸM-PRO" w:cs="Cordia New"/>
                                  <w:color w:val="auto"/>
                                  <w:lang w:eastAsia="ja-JP" w:val="ja-JP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Angsana New"/>
                                  <w:color w:val="auto"/>
                                  <w:lang w:eastAsia="ja-JP" w:val="ja-JP" w:bidi="th-TH"/>
                                </w:rPr>
                                <w:t>ทางเลือ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Angsana New" w:ascii="Angsana New" w:hAnsi="Angsana New" w:eastAsia="ＭＳ 明朝;MS Mincho"/>
                                  <w:color w:val="auto"/>
                                  <w:lang w:eastAsia="ja-JP" w:bidi="th-TH" w:val="en-US"/>
                                </w:rPr>
                                <w:t>อื่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ja-JP" w:bidi="ar-SA"/>
                                </w:rPr>
                                <w:t>（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38760" cy="7581960"/>
                          </a:xfrm>
                          <a:custGeom>
                            <a:avLst/>
                            <a:gdLst>
                              <a:gd name="textAreaLeft" fmla="*/ 55800 w 3763800"/>
                              <a:gd name="textAreaRight" fmla="*/ 3708000 w 3763800"/>
                              <a:gd name="textAreaTop" fmla="*/ 55800 h 4298400"/>
                              <a:gd name="textAreaBottom" fmla="*/ 4242600 h 429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68">
                                <a:moveTo>
                                  <a:pt x="1094" y="0"/>
                                </a:moveTo>
                                <a:arcTo wR="1094" hR="1094" stAng="16200000" swAng="-5400000"/>
                                <a:lnTo>
                                  <a:pt x="0" y="23574"/>
                                </a:lnTo>
                                <a:arcTo wR="1094" hR="1094" stAng="10800000" swAng="-5400000"/>
                                <a:lnTo>
                                  <a:pt x="20506" y="24668"/>
                                </a:lnTo>
                                <a:arcTo wR="1094" hR="1094" stAng="5400000" swAng="-5400000"/>
                                <a:lnTo>
                                  <a:pt x="21600" y="1094"/>
                                </a:lnTo>
                                <a:arcTo wR="1094" hR="1094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-22.5pt;margin-top:6pt;width:522.75pt;height:597pt" coordorigin="-450,120" coordsize="10455,11940">
                <v:shape id="shape_0" stroked="f" o:allowincell="f" style="position:absolute;left:-406;top:120;width:10246;height:1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>เกี่ยวกับจุดมุ่งหมายในอนาคต (เด็กนักเรียนกรุณาเขียนเอง)　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ＭＳ 明朝;MS Mincho" w:ascii="Century" w:hAnsi="Century" w:cs="Times New Roman"/>
                            <w:color w:val="auto"/>
                            <w:lang w:eastAsia="ja-JP" w:val="en-US" w:bidi="ar-SA"/>
                          </w:rPr>
                          <w:t xml:space="preserve"> 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明朝;MS Mincho" w:ascii="Angsana New" w:hAnsi="Angsana New" w:cs="Angsana New"/>
                            <w:color w:val="auto"/>
                            <w:lang w:eastAsia="ja-JP" w:val="en-US" w:bidi="th-TH"/>
                          </w:rPr>
                          <w:t>ให้ก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ＭＳ 明朝;MS Mincho" w:ascii="Century" w:hAnsi="Century" w:cs="Times New Roman"/>
                            <w:color w:val="auto"/>
                            <w:lang w:eastAsia="ja-JP" w:val="en-US" w:bidi="ar-SA"/>
                          </w:rPr>
                          <w:t>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明朝;MS Mincho" w:ascii="Angsana New" w:hAnsi="Angsana New" w:cs="Angsana New"/>
                            <w:color w:val="auto"/>
                            <w:lang w:eastAsia="ja-JP" w:val="en-US" w:bidi="th-TH"/>
                          </w:rPr>
                          <w:t>ตรงช่อง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 xml:space="preserve"> วิถีการคบกับผู้อื่น, วิถีการทำงาน (เด็กนักเรียนกรุณาเขียนเอง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ให้เขียนเครื่องหมายวงกล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Angsana New"/>
                            <w:color w:val="auto"/>
                            <w:lang w:eastAsia="ja-JP" w:val="ja-JP" w:bidi="th-TH"/>
                          </w:rPr>
                          <w:t>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ngsana New" w:ascii="Angsana New" w:hAnsi="Angsana New" w:eastAsia="ＭＳ 明朝;MS Mincho"/>
                            <w:color w:val="auto"/>
                            <w:lang w:eastAsia="ja-JP" w:bidi="th-TH" w:val="en-US"/>
                          </w:rPr>
                          <w:t>ลือกระหว่าง A กับ B คิดว่าอย่างไหนสำคัญกว่า ไม่มีข้างไหนผิดถูก กรุณาเลือกตาม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ตัวเองคิด กรุณาดูคำอธิบายเกี่ยวกับตัวเลขด้านล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>การคบกับผู้อื่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　　１　　２　　３　　４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49" w:hanging="56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　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 xml:space="preserve">อยากเป็นเพื่อนกับทุกๆคน 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อยากคบเพื่อนเฉพาะกลุ่มที่มีความจำเป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    １　　２　　３　　４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spacing w:lineRule="exact" w:line="340"/>
                          <w:ind w:left="1048" w:hanging="105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รับฟังความคิดเห็นของผู้อื่นก่อนทำสิ่งใดๆ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คิดและทำสิ่งต่างๆ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１　　２　　３　　４  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spacing w:lineRule="exact" w:line="340"/>
                          <w:ind w:left="1050" w:firstLine="83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ปรึกษากับคนอื่นเมื่อมีปัญห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แก้ปัญหาต่างๆ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50" w:firstLine="4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>เกี่ยวกับการทำงานในอนาค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Ｂ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spacing w:lineRule="exact" w:line="340"/>
                          <w:ind w:firstLine="56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อยากลองทำงานในสายต่างๆมากมาย 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｜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อยากทำงานเฉพาะด้านใดด้านหนึ่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en-US" w:eastAsia="ja-JP" w:bidi="th-TH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              １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３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ja-JP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 xml:space="preserve">４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อยากทำงานที่ต้องพบปะผู้คนหลากหลา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อยากพบปะและทำงานกับคนกลุ่มเด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50"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                               １　　２　　３　　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049" w:hanging="906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อยากทำงานที่เหมาะกับความถนัดของตัวเอง 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｜　　｜　　｜　　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>อยากทำงานโดยไม่เจาะจงว่าถนัด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6" w:hanging="453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/>
                            <w:bCs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>เกี่ยวกับตัวเลข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          1. คิดว่า A ตรงกับความรู้สึกมากที่ส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                                 2. คิดว่า A ตรงกับความรู้สึก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                                 3. คิดว่า B ตรงกับความรู้สึกเล็กน้อ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val="en-US" w:eastAsia="ja-JP" w:bidi="th-TH"/>
                          </w:rPr>
                          <w:t xml:space="preserve">                                      4. คิดว่า B ตรงกับความรู้สึกมากที่ส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 xml:space="preserve">２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val="en-US" w:bidi="th-TH"/>
                          </w:rPr>
                          <w:t>ตัวเองคิดว่ามีความถนัดมากที่สุดในด้านใด กรุณาเลือก 1 ข้อจาก 3 ข้อด้านล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มีความสามาถที่จะรับฟังสิ่งที่ครูสอนได้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มีความรับผิดชอบและตั้งใจส่งรายงานหรือผลงานต่างๆที่ได้รับมอบ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มีความถนัดด้านการกล่าวรายงาน, การวางแผนและการออก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หลังจากจบการศึกษา อยากจะทำอะไรต่อให้เลือกจากด้านล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ja-JP" w:eastAsia="ja-JP" w:bidi="ar-SA"/>
                          </w:rPr>
                          <w:t>□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val="ja-JP" w:eastAsia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เรียนต่อ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ทำงา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ＭＳ 明朝;MS Mincho" w:cs="Angsana New"/>
                            <w:color w:val="auto"/>
                            <w:lang w:eastAsia="ja-JP" w:bidi="th-TH" w:val="en-US"/>
                          </w:rPr>
                          <w:t>ยังไม่ได้กำหน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　□</w:t>
                        </w:r>
                        <w:r>
                          <w:rPr>
                            <w:kern w:val="2"/>
                            <w:sz w:val="21"/>
                            <w:szCs w:val="26"/>
                            <w:rFonts w:ascii="HG丸ｺﾞｼｯｸM-PRO" w:hAnsi="HG丸ｺﾞｼｯｸM-PRO" w:eastAsia="HG丸ｺﾞｼｯｸM-PRO" w:cs="Cordia New"/>
                            <w:color w:val="auto"/>
                            <w:lang w:eastAsia="ja-JP" w:val="ja-JP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Angsana New"/>
                            <w:color w:val="auto"/>
                            <w:lang w:eastAsia="ja-JP" w:val="ja-JP" w:bidi="th-TH"/>
                          </w:rPr>
                          <w:t>ทางเลือ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Angsana New" w:ascii="Angsana New" w:hAnsi="Angsana New" w:eastAsia="ＭＳ 明朝;MS Mincho"/>
                            <w:color w:val="auto"/>
                            <w:lang w:eastAsia="ja-JP" w:bidi="th-TH" w:val="en-US"/>
                          </w:rPr>
                          <w:t>อื่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ja-JP" w:bidi="ar-SA"/>
                          </w:rPr>
                          <w:t>（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角丸四角形 7" stroked="t" o:allowincell="f" style="position:absolute;left:-450;top:120;width:10454;height:11939;mso-wrap-style:none;v-text-anchor:middle">
                  <v:fill o:detectmouseclick="t" on="false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0</wp:posOffset>
                </wp:positionV>
                <wp:extent cx="6410325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Cordia New" w:ascii="HG丸ｺﾞｼｯｸM-PRO" w:hAnsi="HG丸ｺﾞｼｯｸM-PRO"/>
                                <w:szCs w:val="26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Cordia New" w:ascii="HG丸ｺﾞｼｯｸM-PRO" w:hAnsi="HG丸ｺﾞｼｯｸM-PRO"/>
                                <w:szCs w:val="26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Cordia New" w:ascii="HG丸ｺﾞｼｯｸM-PRO" w:hAnsi="HG丸ｺﾞｼｯｸM-PRO"/>
                                <w:szCs w:val="26"/>
                                <w:lang w:val="ja-JP"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6pt;mso-wrap-distance-left:9.05pt;mso-wrap-distance-right:9.05pt;mso-wrap-distance-top:0pt;mso-wrap-distance-bottom:0pt;margin-top:1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Cordia New" w:ascii="HG丸ｺﾞｼｯｸM-PRO" w:hAnsi="HG丸ｺﾞｼｯｸM-PRO"/>
                          <w:szCs w:val="26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Cordia New" w:ascii="HG丸ｺﾞｼｯｸM-PRO" w:hAnsi="HG丸ｺﾞｼｯｸM-PRO"/>
                          <w:szCs w:val="26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Cordia New" w:ascii="HG丸ｺﾞｼｯｸM-PRO" w:hAnsi="HG丸ｺﾞｼｯｸM-PRO"/>
                          <w:szCs w:val="26"/>
                          <w:lang w:val="ja-JP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8575</wp:posOffset>
                </wp:positionV>
                <wp:extent cx="6582410" cy="8724900"/>
                <wp:effectExtent l="13335" t="12700" r="13335" b="13335"/>
                <wp:wrapNone/>
                <wp:docPr id="8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724960"/>
                        </a:xfrm>
                        <a:custGeom>
                          <a:avLst/>
                          <a:gdLst>
                            <a:gd name="textAreaLeft" fmla="*/ 37080 w 3731760"/>
                            <a:gd name="textAreaRight" fmla="*/ 3694680 w 3731760"/>
                            <a:gd name="textAreaTop" fmla="*/ 37080 h 4946400"/>
                            <a:gd name="textAreaBottom" fmla="*/ 4909320 h 4946400"/>
                          </a:gdLst>
                          <a:ahLst/>
                          <a:rect l="textAreaLeft" t="textAreaTop" r="textAreaRight" b="textAreaBottom"/>
                          <a:pathLst>
                            <a:path w="21600" h="28630">
                              <a:moveTo>
                                <a:pt x="733" y="0"/>
                              </a:moveTo>
                              <a:arcTo wR="733" hR="733" stAng="16200000" swAng="-5400000"/>
                              <a:lnTo>
                                <a:pt x="0" y="27897"/>
                              </a:lnTo>
                              <a:arcTo wR="733" hR="733" stAng="10800000" swAng="-5400000"/>
                              <a:lnTo>
                                <a:pt x="20867" y="28630"/>
                              </a:lnTo>
                              <a:arcTo wR="733" hR="733" stAng="5400000" swAng="-5400000"/>
                              <a:lnTo>
                                <a:pt x="21600" y="733"/>
                              </a:lnTo>
                              <a:arcTo wR="733" hR="73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6.8pt;margin-top:2.25pt;width:518.25pt;height:686.9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Cs w:val="21"/>
          <w:lang w:val="ja-JP"/>
        </w:rPr>
        <w:t>Ⅱ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ความเกี่ยวข้องกับท้องถิ่นที่อาศั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กครองกรุณา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Angsana New"/>
          <w:sz w:val="32"/>
          <w:szCs w:val="32"/>
          <w:lang w:bidi="th-TH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＊</w:t>
      </w:r>
      <w:r>
        <w:rPr>
          <w:rFonts w:ascii="Angsana New" w:hAnsi="Angsana New" w:cs="Angsana New" w:eastAsia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</w:t>
      </w:r>
      <w:r>
        <w:rPr>
          <w:rFonts w:ascii="ＭＳ 明朝;MS Mincho" w:hAnsi="ＭＳ 明朝;MS Mincho" w:cs="ＭＳ 明朝;MS Mincho"/>
          <w:b/>
          <w:b/>
          <w:sz w:val="32"/>
          <w:sz w:val="32"/>
          <w:szCs w:val="32"/>
        </w:rPr>
        <w:t>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งช่องที่เหมาะส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ความเกี่ยวข้องกับท้องถิ่นที่อาศัยอยู่สมัยเป็นนักเรียนประถมหรือมัธยม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เลือกตอบได้หลายข้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Cs w:val="26"/>
          <w:lang w:val="ja-JP" w:bidi="th-TH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Cs w:val="21"/>
          <w:lang w:val="ja-JP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ด้าน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ยเข้าชมรมกีฬาหรือเคยเรียนที่โรงเรียนสอนพิเศษในท้องถิ่น 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ja-JP" w:bidi="th-TH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Cs w:val="21"/>
          <w:lang w:val="ja-JP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ด้านความสัมพันธ์กับท้องถิ่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ยเข้าชมรมเด็กหรือชมรมอื่นๆ 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ja-JP" w:bidi="th-TH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Cs w:val="21"/>
          <w:lang w:val="ja-JP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ด้านสวัสดิก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คยเข้าร่วมกับหน่วยงานสวัสดิการหรือกลุ่มอาสาสมัคร 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ja-JP" w:bidi="th-TH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Cs w:val="21"/>
          <w:lang w:val="ja-JP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  <w:lang w:val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กี่ยวกับด้านการแพทย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สถานพยาบาลที่เข้าใช้บริการเป็นประจำ เป็นต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6329045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ไม่ลำบากกรุณาเขียนรายละเอียดเกี่ยวกับชมรมหรือกลุ่มที่คุณเคยเข้าร่วมว่าเป็นอย่างไร ทำเกี่ยวกับอะไรบ้า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49.45pt;mso-wrap-distance-left:9.05pt;mso-wrap-distance-right:9.05pt;mso-wrap-distance-top:0pt;mso-wrap-distance-bottom:0pt;margin-top:-0.35pt;mso-position-vertical-relative:text;margin-left:-2.2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ถ้าไม่ลำบากกรุณาเขียนรายละเอียดเกี่ยวกับชมรมหรือกลุ่มที่คุณเคยเข้าร่วมว่าเป็นอย่างไร ทำเกี่ยวกับอะไรบ้า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61925</wp:posOffset>
                </wp:positionV>
                <wp:extent cx="6488430" cy="9473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 xml:space="preserve">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ชีวิตการเรียนมัธยมปลายที่ดีและมีความปลอดภ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กครองกรุณา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2" w:after="72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 xml:space="preserve">１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ีความวิตกกังวลเกี่ยวกับชีวิตการเรียนมัธยมปลายของลู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ามารถเลือกตอบได้หลาย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26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ลื่อนชั้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จบการศึกษา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รียนต่อ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สัมพันธ์กับเพื่อ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21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 w:bidi="th-TH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โดนแกล้ง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ไปโรงเรีย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ไปโรงเรียนสาย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ขาดโรงเรีย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ลืมขอ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26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ส่งรายงานหรือผลงา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้านการสอนการดำเนินชีวิต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6"/>
                                <w:lang w:val="ja-JP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 xml:space="preserve">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ั้งแต่เริ่มเข้าเรียนในโรงเรียนตอนเด็กจนถึงวันนี้ลูกเคยรู้สึกกังวลเรื่องต่างๆและไม่อยากไปโรงเรียนบ้างหรือไม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ค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Cordia New" w:eastAsia="HG丸ｺﾞｼｯｸM-PRO"/>
                                <w:szCs w:val="26"/>
                                <w:lang w:val="ja-JP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ลังจากเข้ามัธยมปลายแล้วอยากจะได้รับบริการคำปรึกษาแนะนำจากโรงเรียนหรือไม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ยา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 w:cs="Cordia New"/>
                                <w:sz w:val="22"/>
                                <w:szCs w:val="28"/>
                                <w:lang w:val="ja-JP"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องการความช่วยเหลือหรือดูแลเป็นพิเศษในด้านการดำเนินชีวิตในโรงเรียนหรือไม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lang w:val="ja-JP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  <w:lang w:val="ja-JP"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องกา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ordia New" w:eastAsia="HG丸ｺﾞｼｯｸM-PRO"/>
                                <w:szCs w:val="26"/>
                                <w:lang w:val="ja-JP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ต้องกา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 xml:space="preserve">５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ื่องการเรียนต้องการให้ครูสอนหรือทำอะไรให้พิเศษหรือไม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องกา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ordia New" w:eastAsia="HG丸ｺﾞｼｯｸM-PRO"/>
                                <w:szCs w:val="26"/>
                                <w:lang w:val="ja-JP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ต้องกา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 xml:space="preserve">６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มีความผิดปกติหรืออื่นๆและต้องการความช่วยเหลือสนับสนุนเป็นพิเศษหรือไม่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องกา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Cordia New" w:eastAsia="HG丸ｺﾞｼｯｸM-PRO"/>
                                <w:szCs w:val="26"/>
                                <w:lang w:val="ja-JP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ต้องการ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6"/>
                                <w:lang w:val="ja-JP" w:bidi="th-TH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ีโปรแกรมช่วยเหลือเป็นการส่วนตัวอยู่แล้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ต้องการความช่วยเหลือ อยากให้ช่วยด้านใดบ้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้องน้ำ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านอาหาร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ปลี่ยนเสื้อผ้า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สัมพันธ์กับเพื่อน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องการเสื้อผ้าหรืออื่นๆเฉพาะ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1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1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1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Cordia New" w:ascii="HG丸ｺﾞｼｯｸM-PRO" w:hAnsi="HG丸ｺﾞｼｯｸM-PRO"/>
                                <w:szCs w:val="26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10" w:hanging="0"/>
                              <w:rPr>
                                <w:rFonts w:ascii="HG丸ｺﾞｼｯｸM-PRO" w:hAnsi="HG丸ｺﾞｼｯｸM-PRO" w:eastAsia="HG丸ｺﾞｼｯｸM-PRO" w:cs="Cordia New"/>
                                <w:szCs w:val="26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Cordia New" w:ascii="HG丸ｺﾞｼｯｸM-PRO" w:hAnsi="HG丸ｺﾞｼｯｸM-PRO"/>
                                <w:szCs w:val="26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  <w:lang w:val="ja-JP"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ja-JP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Cordia New" w:eastAsia="HG丸ｺﾞｼｯｸM-PRO"/>
                                <w:szCs w:val="26"/>
                                <w:lang w:val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ถ้าลูกของคุณมีความสามารถพิ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น่าภาคภูมิ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รืออยากจะให้โรงเรียนได้รับทราบและสนับสนุ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ุณาเขียนลงด้าน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45.95pt;mso-wrap-distance-left:9.05pt;mso-wrap-distance-right:9.05pt;mso-wrap-distance-top:0pt;mso-wrap-distance-bottom:0pt;margin-top:12.7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 xml:space="preserve">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ชีวิตการเรียนมัธยมปลายที่ดีและมีความปลอดภ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ปกครองกรุณา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72" w:after="72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 xml:space="preserve">１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ีความวิตกกังวลเกี่ยวกับชีวิตการเรียนมัธยมปลายของลู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ามารถเลือกตอบได้หลาย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26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เลื่อนชั้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จบการศึกษา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เรียนต่อ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ความสัมพันธ์กับเพื่อ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21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 w:bidi="th-TH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โดนแกล้ง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ไปโรงเรีย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ไปโรงเรียนสาย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ขาดโรงเรีย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ลืมของ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26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ส่งรายงานหรือผลงา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ด้านการสอนการดำเนินชีวิต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6"/>
                          <w:lang w:val="ja-JP" w:bidi="th-TH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 xml:space="preserve">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ั้งแต่เริ่มเข้าเรียนในโรงเรียนตอนเด็กจนถึงวันนี้ลูกเคยรู้สึกกังวลเรื่องต่างๆและไม่อยากไปโรงเรียนบ้างหรือไม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ค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　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３</w:t>
                      </w:r>
                      <w:r>
                        <w:rPr>
                          <w:rFonts w:ascii="HG丸ｺﾞｼｯｸM-PRO" w:hAnsi="HG丸ｺﾞｼｯｸM-PRO" w:cs="Cordia New" w:eastAsia="HG丸ｺﾞｼｯｸM-PRO"/>
                          <w:szCs w:val="26"/>
                          <w:lang w:val="ja-JP" w:bidi="th-TH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หลังจากเข้ามัธยมปลายแล้วอยากจะได้รับบริการคำปรึกษาแนะนำจากโรงเรียนหรือไม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ยา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　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ไม่อยาก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 w:cs="Cordia New"/>
                          <w:sz w:val="22"/>
                          <w:szCs w:val="28"/>
                          <w:lang w:val="ja-JP"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้องการความช่วยเหลือหรือดูแลเป็นพิเศษในด้านการดำเนินชีวิตในโรงเรียนหรือไม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lang w:val="ja-JP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  <w:lang w:val="ja-JP" w:bidi="th-TH"/>
                        </w:rPr>
                        <w:t xml:space="preserve">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้องกา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Cordia New" w:eastAsia="HG丸ｺﾞｼｯｸM-PRO"/>
                          <w:szCs w:val="26"/>
                          <w:lang w:val="ja-JP" w:bidi="th-TH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ไม่ต้องกา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 xml:space="preserve">５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รื่องการเรียนต้องการให้ครูสอนหรือทำอะไรให้พิเศษหรือไม่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้องกา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Cordia New" w:eastAsia="HG丸ｺﾞｼｯｸM-PRO"/>
                          <w:szCs w:val="26"/>
                          <w:lang w:val="ja-JP" w:bidi="th-TH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ไม่ต้องกา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 xml:space="preserve">６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มีความผิดปกติหรืออื่นๆและต้องการความช่วยเหลือสนับสนุนเป็นพิเศษหรือไม่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 xml:space="preserve">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้องกา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Cordia New" w:eastAsia="HG丸ｺﾞｼｯｸM-PRO"/>
                          <w:szCs w:val="26"/>
                          <w:lang w:val="ja-JP" w:bidi="th-TH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ไม่ต้องการ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6"/>
                          <w:lang w:val="ja-JP" w:bidi="th-TH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มีโปรแกรมช่วยเหลือเป็นการส่วนตัวอยู่แล้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ถ้าต้องการความช่วยเหลือ อยากให้ช่วยด้านใดบ้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ห้องน้ำ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ารทานอาหาร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ปลี่ยนเสื้อผ้า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ความสัมพันธ์กับเพื่อน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ต้องการเสื้อผ้าหรืออื่นๆเฉพาะ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ja-JP"/>
                        </w:rPr>
                        <w:t>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 อื่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1"/>
                          <w:lang w:val="ja-JP"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1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before="72" w:after="0"/>
                        <w:ind w:left="21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Cordia New" w:ascii="HG丸ｺﾞｼｯｸM-PRO" w:hAnsi="HG丸ｺﾞｼｯｸM-PRO"/>
                          <w:szCs w:val="26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before="72" w:after="0"/>
                        <w:ind w:left="210" w:hanging="0"/>
                        <w:rPr>
                          <w:rFonts w:ascii="HG丸ｺﾞｼｯｸM-PRO" w:hAnsi="HG丸ｺﾞｼｯｸM-PRO" w:eastAsia="HG丸ｺﾞｼｯｸM-PRO" w:cs="Cordia New"/>
                          <w:szCs w:val="26"/>
                          <w:lang w:val="ja-JP" w:bidi="th-TH"/>
                        </w:rPr>
                      </w:pPr>
                      <w:r>
                        <w:rPr>
                          <w:rFonts w:eastAsia="HG丸ｺﾞｼｯｸM-PRO" w:cs="Cordia New" w:ascii="HG丸ｺﾞｼｯｸM-PRO" w:hAnsi="HG丸ｺﾞｼｯｸM-PRO"/>
                          <w:szCs w:val="26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  <w:lang w:val="ja-JP" w:bidi="th-TH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val="ja-JP"/>
                        </w:rPr>
                        <w:t>７</w:t>
                      </w:r>
                      <w:r>
                        <w:rPr>
                          <w:rFonts w:ascii="HG丸ｺﾞｼｯｸM-PRO" w:hAnsi="HG丸ｺﾞｼｯｸM-PRO" w:cs="Cordia New" w:eastAsia="HG丸ｺﾞｼｯｸM-PRO"/>
                          <w:szCs w:val="26"/>
                          <w:lang w:val="ja-JP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ถ้าลูกของคุณมีความสามารถพิ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ความน่าภาคภูมิ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หรืออยากจะให้โรงเรียนได้รับทราบและสนับสนุ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ุณาเขียนลง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5935980</wp:posOffset>
                </wp:positionV>
                <wp:extent cx="626237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44.95pt;mso-wrap-distance-left:9.05pt;mso-wrap-distance-right:9.05pt;mso-wrap-distance-top:0pt;mso-wrap-distance-bottom:0pt;margin-top:467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4716780</wp:posOffset>
                </wp:positionV>
                <wp:extent cx="6262370" cy="628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ไม่ลำบากกรุณาเขียนรายละเอียดว่าต้องการความช่วยเหลือด้านใด อย่างไ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32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32"/>
                                <w:lang w:val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bidi="th-T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bidi="th-TH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49.45pt;mso-wrap-distance-left:9.05pt;mso-wrap-distance-right:9.05pt;mso-wrap-distance-top:0pt;mso-wrap-distance-bottom:0pt;margin-top:371.4pt;mso-position-vertical-relative:text;margin-left:3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ถ้าไม่ลำบากกรุณาเขียนรายละเอียดว่าต้องการความช่วยเหลือด้านใด อย่างไ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32"/>
                          <w:lang w:val="ja-JP"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32"/>
                          <w:lang w:val="ja-JP" w:bidi="th-TH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bidi="th-T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ngsana New">
    <w:charset w:val="00"/>
    <w:family w:val="roma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kern w:val="0"/>
      <w:sz w:val="18"/>
      <w:szCs w:val="18"/>
      <w:lang w:val="en-US" w:bidi="th-TH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5:00Z</dcterms:created>
  <dc:creator>学校情報ネットワーク</dc:creator>
  <dc:description/>
  <dc:language>en-US</dc:language>
  <cp:lastModifiedBy>p</cp:lastModifiedBy>
  <cp:lastPrinted>2014-02-07T09:42:00Z</cp:lastPrinted>
  <dcterms:modified xsi:type="dcterms:W3CDTF">2014-02-27T10:05:00Z</dcterms:modified>
  <cp:revision>2</cp:revision>
  <dc:subject/>
  <dc:title/>
</cp:coreProperties>
</file>