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90500</wp:posOffset>
                </wp:positionV>
                <wp:extent cx="6540500" cy="237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อกสารสนับสนุนการดำเนินชีวิตในโรง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ัธยมปลาย เริ่มต้นแล้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Cs/>
                                <w:lang w:bidi="th-TH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เรียนที่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รงเรียนมัธยมปลาย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เป็นการเริ่มต้นการศึกษาที่ต่างจากสิ่งแวดล้อมเดิมที่ผ่านมา การพบปะกับเพื่อนใหม่ รวมทั้งการเรียนวิชาใหม่ๆซึ่งเป็นประสบการณ์ครั้งแรก ทำให้มีความหวังพร้อมๆไปกับความรู้สึกวิตกกังวลกับ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ดำเนินชีวิตในโรง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ว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ังนั้น ทางกรรมาธิการการศึกษาโอซาก้า จึงได้จัดทำ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อกสารสนับสนุนการดำเนินชีวิตในโรง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ี้ขึ้น โดยจะเริ่มใช้กับโรงเรียนมัธยมปลายของรัฐบาลทุกแห่งในจังหวัดโอซาก้าตั้งแต่ปี 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. 20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ื่อให้นักเรียนทุกคนได้มีชีวิตการเรียนที่ดี มีความปลอดภัยและสบายใจ เอกสารนี้สามารถรับรู้เกี่ยวกับสภาพ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วามต้องการของผู้ปกครอง รวมทั้งทำความเข้าใจความรู้สึกของนักเรียนและผู้ปกครองตั้งแต่ช่วงที่อยู่มัธยมต้น เพื่อทางโรงเรียนจะได้สนับสนุนการเรียนและสอนอบรมให้ถูกจุด มีผลเชื่อมต่อไปจนถึงชีวิตในสังคมหลังจากจบการศึกษาไปแล้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86.75pt;mso-wrap-distance-left:9.05pt;mso-wrap-distance-right:9.05pt;mso-wrap-distance-top:0pt;mso-wrap-distance-bottom:0pt;margin-top:15pt;mso-position-vertical-relative:text;margin-left:3.0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อกสารสนับสนุนการดำเนินชีวิตในโรง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มัธยมปลาย เริ่มต้นแล้ว</w:t>
                      </w:r>
                      <w:r>
                        <w:rPr>
                          <w:rFonts w:ascii="Angsana New" w:hAnsi="Angsana New" w:cs="Angsana New"/>
                          <w:b/>
                          <w:bCs/>
                          <w:lang w:bidi="th-TH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lang w:bidi="th-TH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การเรียนที่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โรงเรียนมัธยมปลาย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 เป็นการเริ่มต้นการศึกษาที่ต่างจากสิ่งแวดล้อมเดิมที่ผ่านมา การพบปะกับเพื่อนใหม่ รวมทั้งการเรียนวิชาใหม่ๆซึ่งเป็นประสบการณ์ครั้งแรก ทำให้มีความหวังพร้อมๆไปกับความรู้สึกวิตกกังวลกับ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การดำเนินชีวิตในโรงเรีย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ด้ว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ดังนั้น ทางกรรมาธิการการศึกษาโอซาก้า จึงได้จัดทำ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เอกสารสนับสนุนการดำเนินชีวิตในโรงเรีย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นี้ขึ้น โดยจะเริ่มใช้กับโรงเรียนมัธยมปลายของรัฐบาลทุกแห่งในจังหวัดโอซาก้าตั้งแต่ปี ค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. 201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เพื่อให้นักเรียนทุกคนได้มีชีวิตการเรียนที่ดี มีความปลอดภัยและสบายใจ เอกสารนี้สามารถรับรู้เกี่ยวกับสภาพของนักเรียน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ความต้องการของผู้ปกครอง รวมทั้งทำความเข้าใจความรู้สึกของนักเรียนและผู้ปกครองตั้งแต่ช่วงที่อยู่มัธยมต้น เพื่อทางโรงเรียนจะได้สนับสนุนการเรียนและสอนอบรมให้ถูกจุด มีผลเชื่อมต่อไปจนถึงชีวิตในสังคมหลังจากจบการศึกษาไปแล้ว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198755</wp:posOffset>
                </wp:positionV>
                <wp:extent cx="3152775" cy="2752725"/>
                <wp:effectExtent l="635" t="635" r="0" b="0"/>
                <wp:wrapNone/>
                <wp:docPr id="2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52560"/>
                        </a:xfrm>
                        <a:prstGeom prst="roundRect">
                          <a:avLst>
                            <a:gd name="adj" fmla="val 710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>เคยถูกเพื่อนแกล้งมาก่อนและรู้สึกกังวลกับชีวิตมัธยมป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Cordia New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ＭＳ 明朝;MS Minch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>เคยหยุดไม่ไปโรงเรียนในช่วงเวลาหนึ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0"/>
                                <w:szCs w:val="25"/>
                                <w:rFonts w:ascii="ＭＳ 明朝;MS Mincho" w:hAnsi="ＭＳ 明朝;MS Mincho" w:eastAsia="ＭＳ 明朝;MS Mincho" w:cs="Cordia New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Angsana New"/>
                                <w:color w:val="auto"/>
                                <w:lang w:val="en-US" w:eastAsia="ja-JP" w:bidi="th-TH"/>
                              </w:rPr>
                              <w:t>เคยได้รับการสอนเป็นพิเศษส่วนตัวจาก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0"/>
                                <w:szCs w:val="25"/>
                                <w:rFonts w:ascii="ＭＳ 明朝;MS Mincho" w:hAnsi="ＭＳ 明朝;MS Mincho" w:eastAsia="ＭＳ 明朝;MS Mincho" w:cs="Cordia New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ＭＳ 明朝;MS Minch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>เคยอยู่ต่างประเทศมานาน ทำให้รู้สึกกังวลกับการเรียนด้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 xml:space="preserve">      ภาษาญี่ปุ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ＭＳ 明朝;MS Minch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>มีความผิดปกติบางอย่างและต้องการความช่วยเหลือเป็นพิเศ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f" o:allowincell="f" style="position:absolute;margin-left:269.8pt;margin-top:15.65pt;width:248.2pt;height:21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>เคยถูกเพื่อนแกล้งมาก่อนและรู้สึกกังวลกับชีวิตมัธยมปลา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Cordia New"/>
                          <w:color w:val="auto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ＭＳ 明朝;MS Mincho" w:ascii="Angsana New" w:hAnsi="Angsana New" w:cs="Angsana New"/>
                          <w:color w:val="auto"/>
                          <w:lang w:val="en-US" w:eastAsia="ja-JP" w:bidi="th-TH"/>
                        </w:rPr>
                        <w:t>เคยหยุดไม่ไปโรงเรียนในช่วงเวลาหนึ่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0"/>
                          <w:szCs w:val="25"/>
                          <w:rFonts w:ascii="ＭＳ 明朝;MS Mincho" w:hAnsi="ＭＳ 明朝;MS Mincho" w:eastAsia="ＭＳ 明朝;MS Mincho" w:cs="Cordia New"/>
                          <w:color w:val="auto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Angsana New"/>
                          <w:color w:val="auto"/>
                          <w:lang w:val="en-US" w:eastAsia="ja-JP" w:bidi="th-TH"/>
                        </w:rPr>
                        <w:t>เคยได้รับการสอนเป็นพิเศษส่วนตัวจากคร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0"/>
                          <w:szCs w:val="25"/>
                          <w:rFonts w:ascii="ＭＳ 明朝;MS Mincho" w:hAnsi="ＭＳ 明朝;MS Mincho" w:eastAsia="ＭＳ 明朝;MS Mincho" w:cs="Cordia New"/>
                          <w:color w:val="auto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ＭＳ 明朝;MS Mincho" w:ascii="Angsana New" w:hAnsi="Angsana New" w:cs="Angsana New"/>
                          <w:color w:val="auto"/>
                          <w:lang w:val="en-US" w:eastAsia="ja-JP" w:bidi="th-TH"/>
                        </w:rPr>
                        <w:t>เคยอยู่ต่างประเทศมานาน ทำให้รู้สึกกังวลกับการเรียนด้ว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60" w:hanging="26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 xml:space="preserve">      ภาษาญี่ปุ่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ＭＳ 明朝;MS Mincho" w:ascii="Angsana New" w:hAnsi="Angsana New" w:cs="Angsana New"/>
                          <w:color w:val="auto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ＭＳ 明朝;MS Mincho" w:ascii="Angsana New" w:hAnsi="Angsana New" w:cs="Angsana New"/>
                          <w:color w:val="auto"/>
                          <w:lang w:val="en-US" w:eastAsia="ja-JP" w:bidi="th-TH"/>
                        </w:rPr>
                        <w:t>มีความผิดปกติบางอย่างและต้องการความช่วยเหลือเป็นพิเศ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93345</wp:posOffset>
                </wp:positionV>
                <wp:extent cx="3228340" cy="2752725"/>
                <wp:effectExtent l="0" t="635" r="635" b="0"/>
                <wp:wrapNone/>
                <wp:docPr id="3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2752560"/>
                        </a:xfrm>
                        <a:prstGeom prst="roundRect">
                          <a:avLst>
                            <a:gd name="adj" fmla="val 671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ＭＳ 明朝;MS Minch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 xml:space="preserve">เคยเข้าร่วมชมรมเด็กของท้องถิ่น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ＭＳ 明朝;MS Minch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>ตอนนี้กำลังเข้าร่วมอยู่ในชมรมฟุตบอลของ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ＭＳ 明朝;MS Minch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>เคยเรียนพิเศษที่โรงเรียน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ＭＳ 明朝;MS Minch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>หลังจากเรียนจบแล้วคิดว่าจะไปเรียนต่อต่างประเท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ＭＳ 明朝;MS Minch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>ได้รับการชมเชยจากเพื่อนบ้านใกล้เคียงว่ามีอัธยาศัยดี  รู้จักทัก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Cordia New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ＭＳ 明朝;MS Minch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>เป็นเด็กใจดีชอบช่วยเหลือพ่อแม่ทำงา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f" o:allowincell="f" style="position:absolute;margin-left:3.05pt;margin-top:7.35pt;width:254.15pt;height:21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ＭＳ 明朝;MS Mincho" w:ascii="Angsana New" w:hAnsi="Angsana New" w:cs="Angsana New"/>
                          <w:color w:val="auto"/>
                          <w:lang w:val="en-US" w:eastAsia="ja-JP" w:bidi="th-TH"/>
                        </w:rPr>
                        <w:t xml:space="preserve">เคยเข้าร่วมชมรมเด็กของท้องถิ่น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Angsana New" w:hAnsi="Angsana New" w:cs="Angsana New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ＭＳ 明朝;MS Mincho" w:ascii="Angsana New" w:hAnsi="Angsana New" w:cs="Angsana New"/>
                          <w:color w:val="auto"/>
                          <w:lang w:val="en-US" w:eastAsia="ja-JP" w:bidi="th-TH"/>
                        </w:rPr>
                        <w:t>ตอนนี้กำลังเข้าร่วมอยู่ในชมรมฟุตบอลของ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ＭＳ 明朝;MS Mincho" w:ascii="Angsana New" w:hAnsi="Angsana New" w:cs="Angsana New"/>
                          <w:color w:val="auto"/>
                          <w:lang w:val="en-US" w:eastAsia="ja-JP" w:bidi="th-TH"/>
                        </w:rPr>
                        <w:t>เคยเรียนพิเศษที่โรงเรียน..................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ＭＳ 明朝;MS Mincho" w:ascii="Angsana New" w:hAnsi="Angsana New" w:cs="Angsana New"/>
                          <w:color w:val="auto"/>
                          <w:lang w:val="en-US" w:eastAsia="ja-JP" w:bidi="th-TH"/>
                        </w:rPr>
                        <w:t>หลังจากเรียนจบแล้วคิดว่าจะไปเรียนต่อต่างประเท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Angsana New" w:hAnsi="Angsana New" w:cs="Angsana New"/>
                          <w:color w:val="auto"/>
                          <w:lang w:val="en-US" w:eastAsia="ja-JP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ＭＳ 明朝;MS Mincho" w:ascii="Angsana New" w:hAnsi="Angsana New" w:cs="Angsana New"/>
                          <w:color w:val="auto"/>
                          <w:lang w:val="en-US" w:eastAsia="ja-JP" w:bidi="th-TH"/>
                        </w:rPr>
                        <w:t>ได้รับการชมเชยจากเพื่อนบ้านใกล้เคียงว่ามีอัธยาศัยดี  รู้จักทักทา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Cordia New"/>
                          <w:color w:val="auto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ＭＳ 明朝;MS Mincho" w:ascii="Angsana New" w:hAnsi="Angsana New" w:cs="Angsana New"/>
                          <w:color w:val="auto"/>
                          <w:lang w:val="en-US" w:eastAsia="ja-JP" w:bidi="th-TH"/>
                        </w:rPr>
                        <w:t>เป็นเด็กใจดีชอบช่วยเหลือพ่อแม่ทำงาน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55245</wp:posOffset>
                </wp:positionV>
                <wp:extent cx="6733540" cy="2754630"/>
                <wp:effectExtent l="5080" t="5080" r="2857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440" cy="2754720"/>
                        </a:xfrm>
                        <a:prstGeom prst="foldedCorner">
                          <a:avLst>
                            <a:gd name="adj" fmla="val 85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.3pt;margin-top:4.35pt;width:530.15pt;height:216.8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3710</wp:posOffset>
                </wp:positionH>
                <wp:positionV relativeFrom="paragraph">
                  <wp:posOffset>93345</wp:posOffset>
                </wp:positionV>
                <wp:extent cx="400431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ัวอย่างการกรอก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อกสารสนับสนุนการดำเนินชีวิตในโรง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ัธยมป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24pt;mso-wrap-distance-left:9.05pt;mso-wrap-distance-right:9.05pt;mso-wrap-distance-top:0pt;mso-wrap-distance-bottom:0pt;margin-top:7.35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ตัวอย่างการกรอก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เอกสารสนับสนุนการดำเนินชีวิตในโรงเรีย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มัธยมป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0365</wp:posOffset>
            </wp:positionH>
            <wp:positionV relativeFrom="paragraph">
              <wp:posOffset>171450</wp:posOffset>
            </wp:positionV>
            <wp:extent cx="982345" cy="1085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6010</wp:posOffset>
            </wp:positionH>
            <wp:positionV relativeFrom="paragraph">
              <wp:posOffset>59055</wp:posOffset>
            </wp:positionV>
            <wp:extent cx="1005840" cy="11506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171450</wp:posOffset>
                </wp:positionV>
                <wp:extent cx="2127885" cy="628650"/>
                <wp:effectExtent l="5715" t="5080" r="393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628560"/>
                        </a:xfrm>
                        <a:prstGeom prst="cloudCallout">
                          <a:avLst>
                            <a:gd name="adj1" fmla="val 65009"/>
                            <a:gd name="adj2" fmla="val 209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13.5pt;width:167.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142875</wp:posOffset>
                </wp:positionV>
                <wp:extent cx="2127885" cy="561975"/>
                <wp:effectExtent l="5715" t="5715" r="49847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561960"/>
                        </a:xfrm>
                        <a:prstGeom prst="cloudCallout">
                          <a:avLst>
                            <a:gd name="adj1" fmla="val 69935"/>
                            <a:gd name="adj2" fmla="val -249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pt;margin-top:11.25pt;width:167.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</wp:posOffset>
                </wp:positionH>
                <wp:positionV relativeFrom="paragraph">
                  <wp:posOffset>180975</wp:posOffset>
                </wp:positionV>
                <wp:extent cx="1725930" cy="561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Angsana New"/>
                                <w:b/>
                                <w:b/>
                                <w:lang w:bidi="th-TH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 w:cs="Angsana New"/>
                                <w:b/>
                                <w:b/>
                                <w:lang w:bidi="th-TH"/>
                              </w:rPr>
                              <w:t>เชื่อมประสานต่อความคิดด้านการเรีย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Angsana New"/>
                                <w:b/>
                                <w:b/>
                                <w:lang w:bidi="th-TH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 w:cs="Angsana New"/>
                                <w:b/>
                                <w:b/>
                                <w:lang w:bidi="th-TH"/>
                              </w:rPr>
                              <w:t>และการเจริญเติบโ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44.25pt;mso-wrap-distance-left:9.05pt;mso-wrap-distance-right:9.05pt;mso-wrap-distance-top:0pt;mso-wrap-distance-bottom:0pt;margin-top:14.2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Angsana New"/>
                          <w:b/>
                          <w:b/>
                          <w:lang w:bidi="th-TH"/>
                        </w:rPr>
                      </w:pPr>
                      <w:r>
                        <w:rPr>
                          <w:rFonts w:ascii="HG丸ｺﾞｼｯｸM-PRO" w:hAnsi="HG丸ｺﾞｼｯｸM-PRO" w:eastAsia="HG丸ｺﾞｼｯｸM-PRO" w:cs="Angsana New"/>
                          <w:b/>
                          <w:b/>
                          <w:lang w:bidi="th-TH"/>
                        </w:rPr>
                        <w:t>เชื่อมประสานต่อความคิดด้านการเรีย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Angsana New"/>
                          <w:b/>
                          <w:b/>
                          <w:lang w:bidi="th-TH"/>
                        </w:rPr>
                      </w:pPr>
                      <w:r>
                        <w:rPr>
                          <w:rFonts w:ascii="HG丸ｺﾞｼｯｸM-PRO" w:hAnsi="HG丸ｺﾞｼｯｸM-PRO" w:eastAsia="HG丸ｺﾞｼｯｸM-PRO" w:cs="Angsana New"/>
                          <w:b/>
                          <w:b/>
                          <w:lang w:bidi="th-TH"/>
                        </w:rPr>
                        <w:t>และการเจริญ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6460</wp:posOffset>
                </wp:positionH>
                <wp:positionV relativeFrom="paragraph">
                  <wp:posOffset>11430</wp:posOffset>
                </wp:positionV>
                <wp:extent cx="1759585" cy="4743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 w:cs="Angsana New"/>
                                <w:b/>
                                <w:b/>
                                <w:lang w:bidi="th-TH"/>
                              </w:rPr>
                              <w:t>ทำความเข้าใจเกี่ยวกับนักเรียนที่รู้สึกมีปัญหาและสภาพของเพื่อนรอบข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37.35pt;mso-wrap-distance-left:9.05pt;mso-wrap-distance-right:9.05pt;mso-wrap-distance-top:0pt;mso-wrap-distance-bottom:0pt;margin-top:0.9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 w:cs="Angsana New"/>
                          <w:b/>
                          <w:b/>
                          <w:lang w:bidi="th-TH"/>
                        </w:rPr>
                        <w:t>ทำความเข้าใจเกี่ยวกับนักเรียนที่รู้สึกมีปัญหาและสภาพของเพื่อนรอบข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  <w:lang w:val="en-US" w:eastAsia="en-US" w:bidi="th-TH"/>
        </w:rPr>
      </w:pPr>
      <w:r>
        <w:rPr>
          <w:rFonts w:cs="Cordia New"/>
          <w:lang w:val="en-US" w:eastAsia="en-US" w:bidi="th-TH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391150</wp:posOffset>
            </wp:positionH>
            <wp:positionV relativeFrom="line">
              <wp:posOffset>-5265420</wp:posOffset>
            </wp:positionV>
            <wp:extent cx="933450" cy="933450"/>
            <wp:effectExtent l="0" t="0" r="0" b="0"/>
            <wp:wrapNone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208280</wp:posOffset>
                </wp:positionV>
                <wp:extent cx="6540500" cy="4049395"/>
                <wp:effectExtent l="31750" t="32385" r="32385" b="283210"/>
                <wp:wrapNone/>
                <wp:docPr id="1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4049280"/>
                        </a:xfrm>
                        <a:prstGeom prst="roundRect">
                          <a:avLst>
                            <a:gd name="adj" fmla="val 3949"/>
                          </a:avLst>
                        </a:prstGeom>
                        <a:noFill/>
                        <a:ln w="63360">
                          <a:solidFill>
                            <a:srgbClr val="8cb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>บริการรับปรึกษาด้า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>เวลาที่คุณพบกับความลำบากหรือมีปัญหากลุ้มใจหรือวิตกกังวล ควรจะปรึกษากับผู้อื่นเพื่อจะได้ระบายและผ่อนคลายความวิตกกังวลน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>ซึ่งจะทำให้ความเสียใจหรือความเจ็บปวดลดลง ไม่ควรเก็บความรู้สึกไว้คนเดียว สำคัญอย่างยิ่งที่คุณควรจะปรึกษากับคนที่คุณไว้ใจ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>โทร โคโดโมะ SOS ตลอด 24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bCs/>
                                <w:rFonts w:ascii="HG丸ｺﾞｼｯｸM-PRO" w:hAnsi="HG丸ｺﾞｼｯｸM-PRO" w:eastAsia="HG丸ｺﾞｼｯｸM-PRO" w:cs="Cordia New"/>
                                <w:color w:val="auto"/>
                                <w:lang w:val="en-US" w:eastAsia="ja-JP" w:bidi="th-TH"/>
                              </w:rPr>
                              <w:t xml:space="preserve">      </w:t>
                            </w:r>
                            <w:r>
                              <w:rPr>
                                <w:sz w:val="44"/>
                                <w:kern w:val="2"/>
                                <w:szCs w:val="44"/>
                                <w:b/>
                                <w:rFonts w:ascii="HG丸ｺﾞｼｯｸM-PRO" w:hAnsi="HG丸ｺﾞｼｯｸM-PRO" w:eastAsia="HG丸ｺﾞｼｯｸM-PRO" w:cs="Cordia New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Cordia New"/>
                                <w:color w:val="auto"/>
                                <w:lang w:val="en-US" w:eastAsia="ja-JP" w:bidi="th-TH"/>
                              </w:rPr>
                              <w:t>0120-0-783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20" w:firstLine="1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 xml:space="preserve"> บริการตลอ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２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>ชั่วโมง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>ไม่สามารถรับสาย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PHS</w:t>
                            </w:r>
                            <w:r>
                              <w:rPr>
                                <w:kern w:val="2"/>
                                <w:sz w:val="20"/>
                                <w:szCs w:val="25"/>
                                <w:rFonts w:ascii="HG丸ｺﾞｼｯｸM-PRO" w:hAnsi="HG丸ｺﾞｼｯｸM-PRO" w:eastAsia="HG丸ｺﾞｼｯｸM-PRO" w:cs="Cordia New"/>
                                <w:color w:val="000000"/>
                                <w:lang w:val="en-US" w:eastAsia="ja-JP" w:bidi="th-TH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>ศูนย์การศึกษาจังหวัดโอซาก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>ซึโคยากะฮอตลายน์     อีเมล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：sukoyaka@edu.osaka-c.ed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０６－６６０７－７３６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 xml:space="preserve">                เวลาบริการ   เช้า 9 โมง 30 นาทีถึง เย็น 5 โมง 30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ngsana New" w:hAnsi="Angsana New" w:eastAsia="HG丸ｺﾞｼｯｸM-PRO" w:cs="Angsana New"/>
                                <w:color w:val="auto"/>
                                <w:lang w:val="en-US" w:eastAsia="ja-JP" w:bidi="th-TH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ngsana New" w:hAnsi="Angsana New" w:cs="Angsana New" w:eastAsia="ＭＳ 明朝;MS Mincho"/>
                                <w:color w:val="auto"/>
                                <w:lang w:val="en-US" w:eastAsia="ja-JP" w:bidi="th-TH"/>
                              </w:rPr>
                              <w:t xml:space="preserve">  วันจันทร์ถึงวันศุกร์(ยกเว้นเสาร์อาทิตย์และวันหยุดราชกา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>ห้องให้คำปรึกษาครอบครัวเด็ก (ระบบช่วยเหลือผู้ประสบภั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20"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０６－４３９４－８７５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Cordia New"/>
                                <w:color w:val="auto"/>
                                <w:lang w:val="en-US" w:eastAsia="ja-JP" w:bidi="th-TH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ordia New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 xml:space="preserve">เวลาบริการ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ascii="Century" w:hAnsi="Century" w:cs="Cordia New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 xml:space="preserve">10 โมงเช้าถึง 2 ทุ่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>วันจันทร์, อังคาร, พฤหัส(ยกเว้นพุธ, ศุกร์, เสาร์,อาทิตย์และวันหยุดราชกา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3.05pt;margin-top:16.4pt;width:514.95pt;height:3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>บริการรับปรึกษาด้าน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>เวลาที่คุณพบกับความลำบากหรือมีปัญหากลุ้มใจหรือวิตกกังวล ควรจะปรึกษากับผู้อื่นเพื่อจะได้ระบายและผ่อนคลายความวิตกกังวลนั้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>ซึ่งจะทำให้ความเสียใจหรือความเจ็บปวดลดลง ไม่ควรเก็บความรู้สึกไว้คนเดียว สำคัญอย่างยิ่งที่คุณควรจะปรึกษากับคนที่คุณไว้ใจได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>โทร โคโดโมะ SOS ตลอด 24 ชั่วโม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bCs/>
                          <w:rFonts w:ascii="HG丸ｺﾞｼｯｸM-PRO" w:hAnsi="HG丸ｺﾞｼｯｸM-PRO" w:eastAsia="HG丸ｺﾞｼｯｸM-PRO" w:cs="Cordia New"/>
                          <w:color w:val="auto"/>
                          <w:lang w:val="en-US" w:eastAsia="ja-JP" w:bidi="th-TH"/>
                        </w:rPr>
                        <w:t xml:space="preserve">      </w:t>
                      </w:r>
                      <w:r>
                        <w:rPr>
                          <w:sz w:val="44"/>
                          <w:kern w:val="2"/>
                          <w:szCs w:val="44"/>
                          <w:b/>
                          <w:rFonts w:ascii="HG丸ｺﾞｼｯｸM-PRO" w:hAnsi="HG丸ｺﾞｼｯｸM-PRO" w:eastAsia="HG丸ｺﾞｼｯｸM-PRO" w:cs="Cordia New"/>
                          <w:color w:val="auto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Cordia New"/>
                          <w:color w:val="auto"/>
                          <w:lang w:val="en-US" w:eastAsia="ja-JP" w:bidi="th-TH"/>
                        </w:rPr>
                        <w:t>0120-0-783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20" w:firstLine="1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 xml:space="preserve"> บริการตลอ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２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>ชั่วโมง</w:t>
                      </w:r>
                      <w:r>
                        <w:rPr>
                          <w:kern w:val="2"/>
                          <w:sz w:val="21"/>
                          <w:szCs w:val="22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>ไม่สามารถรับสาย</w:t>
                      </w:r>
                      <w:r>
                        <w:rPr>
                          <w:kern w:val="2"/>
                          <w:sz w:val="21"/>
                          <w:szCs w:val="22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PHS</w:t>
                      </w:r>
                      <w:r>
                        <w:rPr>
                          <w:kern w:val="2"/>
                          <w:sz w:val="20"/>
                          <w:szCs w:val="25"/>
                          <w:rFonts w:ascii="HG丸ｺﾞｼｯｸM-PRO" w:hAnsi="HG丸ｺﾞｼｯｸM-PRO" w:eastAsia="HG丸ｺﾞｼｯｸM-PRO" w:cs="Cordia New"/>
                          <w:color w:val="000000"/>
                          <w:lang w:val="en-US" w:eastAsia="ja-JP" w:bidi="th-TH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I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>ศูนย์การศึกษาจังหวัดโอซาก้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>ซึโคยากะฮอตลายน์     อีเมล</w:t>
                      </w:r>
                      <w:r>
                        <w:rPr>
                          <w:kern w:val="2"/>
                          <w:sz w:val="21"/>
                          <w:szCs w:val="22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：sukoyaka@edu.osaka-c.ed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０６－６６０７－７３６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 xml:space="preserve">                เวลาบริการ   เช้า 9 โมง 30 นาทีถึง เย็น 5 โมง 30 นาท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ngsana New" w:hAnsi="Angsana New" w:eastAsia="HG丸ｺﾞｼｯｸM-PRO" w:cs="Angsana New"/>
                          <w:color w:val="auto"/>
                          <w:lang w:val="en-US" w:eastAsia="ja-JP" w:bidi="th-TH"/>
                        </w:rPr>
                        <w:t xml:space="preserve">    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ngsana New" w:hAnsi="Angsana New" w:cs="Angsana New" w:eastAsia="ＭＳ 明朝;MS Mincho"/>
                          <w:color w:val="auto"/>
                          <w:lang w:val="en-US" w:eastAsia="ja-JP" w:bidi="th-TH"/>
                        </w:rPr>
                        <w:t xml:space="preserve">  วันจันทร์ถึงวันศุกร์(ยกเว้นเสาร์อาทิตย์และวันหยุดราชการ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>ห้องให้คำปรึกษาครอบครัวเด็ก (ระบบช่วยเหลือผู้ประสบภัย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20"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０６－４３９４－８７５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Cordia New"/>
                          <w:color w:val="auto"/>
                          <w:lang w:val="en-US" w:eastAsia="ja-JP" w:bidi="th-TH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ordia New"/>
                          <w:color w:val="auto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ascii="Angsana New" w:hAnsi="Angsana New" w:cs="Angsana New"/>
                          <w:color w:val="auto"/>
                          <w:lang w:val="en-US" w:eastAsia="ja-JP" w:bidi="th-TH"/>
                        </w:rPr>
                        <w:t xml:space="preserve">เวลาบริการ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ascii="Century" w:hAnsi="Century" w:cs="Cordia New"/>
                          <w:color w:val="auto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ascii="Angsana New" w:hAnsi="Angsana New" w:cs="Angsana New"/>
                          <w:color w:val="auto"/>
                          <w:lang w:val="en-US" w:eastAsia="ja-JP" w:bidi="th-TH"/>
                        </w:rPr>
                        <w:t xml:space="preserve">10 โมงเช้าถึง 2 ทุ่ม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>วันจันทร์, อังคาร, พฤหัส(ยกเว้นพุธ, ศุกร์, เสาร์,อาทิตย์และวันหยุดราชการ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8cb3e3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bidi="th-TH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bidi="th-TH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347335" cy="1526540"/>
                <wp:effectExtent l="0" t="0" r="0" b="0"/>
                <wp:wrapNone/>
                <wp:docPr id="14" name="グループ化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1526400"/>
                          <a:chOff x="0" y="0"/>
                          <a:chExt cx="5347440" cy="152640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6320" y="121320"/>
                            <a:ext cx="155592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3" descr="説明: E:\JPG\SE10\SE10_14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77760" y="0"/>
                            <a:ext cx="166932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" descr="説明: E:\JPG\SE33\SE33_09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23120"/>
                            <a:ext cx="15627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70" style="position:absolute;margin-left:9.05pt;margin-top:0pt;width:421pt;height:120.2pt" coordorigin="181,0" coordsize="8420,2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3136;top:191;width:2449;height:2021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5973;top:0;width:2628;height:2403;mso-wrap-style:none;v-text-anchor:middle;mso-position-horizontal:left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181;top:194;width:2460;height:2015;mso-wrap-style:none;v-text-anchor:middle;mso-position-horizontal:left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1150</wp:posOffset>
            </wp:positionH>
            <wp:positionV relativeFrom="paragraph">
              <wp:posOffset>979170</wp:posOffset>
            </wp:positionV>
            <wp:extent cx="933450" cy="93281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1130</wp:posOffset>
            </wp:positionH>
            <wp:positionV relativeFrom="paragraph">
              <wp:posOffset>1892935</wp:posOffset>
            </wp:positionV>
            <wp:extent cx="1304925" cy="135953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ngsana New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kern w:val="0"/>
      <w:sz w:val="18"/>
      <w:szCs w:val="18"/>
      <w:lang w:val="en-US" w:bidi="th-TH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14:00Z</dcterms:created>
  <dc:creator>大阪府庁</dc:creator>
  <dc:description/>
  <dc:language>en-US</dc:language>
  <cp:lastModifiedBy>user</cp:lastModifiedBy>
  <cp:lastPrinted>2014-02-07T08:04:00Z</cp:lastPrinted>
  <dcterms:modified xsi:type="dcterms:W3CDTF">2017-04-05T04:14:00Z</dcterms:modified>
  <cp:revision>2</cp:revision>
  <dc:subject/>
  <dc:title/>
</cp:coreProperties>
</file>