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eastAsia="DengXian;Arial Unicode MS" w:cs="HG丸ｺﾞｼｯｸM-PRO"/>
          <w:sz w:val="40"/>
          <w:sz w:val="40"/>
          <w:szCs w:val="40"/>
          <w:rtl w:val="true"/>
          <w:lang w:eastAsia="zh-CN"/>
        </w:rPr>
        <w:t>ضلعِ</w:t>
      </w:r>
      <w:r>
        <w:rPr>
          <w:rFonts w:ascii="HG丸ｺﾞｼｯｸM-PRO" w:hAnsi="HG丸ｺﾞｼｯｸM-PRO" w:eastAsia="HG丸ｺﾞｼｯｸM-PRO" w:cs="HG丸ｺﾞｼｯｸM-PRO"/>
          <w:sz w:val="40"/>
          <w:sz w:val="40"/>
          <w:szCs w:val="40"/>
          <w:rtl w:val="true"/>
        </w:rPr>
        <w:t xml:space="preserve"> اوساکا</w:t>
      </w:r>
      <w:r>
        <w:rPr>
          <w:rFonts w:ascii="HG丸ｺﾞｼｯｸM-PRO" w:hAnsi="HG丸ｺﾞｼｯｸM-PRO" w:eastAsia="HG丸ｺﾞｼｯｸM-PRO" w:cs="HG丸ｺﾞｼｯｸM-PRO"/>
          <w:sz w:val="40"/>
          <w:sz w:val="40"/>
          <w:szCs w:val="40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40"/>
          <w:sz w:val="40"/>
          <w:szCs w:val="40"/>
          <w:rtl w:val="true"/>
        </w:rPr>
        <w:t>ہائ</w:t>
      </w:r>
      <w:r>
        <w:rPr>
          <w:rFonts w:ascii="HG丸ｺﾞｼｯｸM-PRO" w:hAnsi="HG丸ｺﾞｼｯｸM-PRO" w:eastAsia="HG丸ｺﾞｼｯｸM-PRO" w:cs="HG丸ｺﾞｼｯｸM-PRO"/>
          <w:sz w:val="40"/>
          <w:sz w:val="40"/>
          <w:szCs w:val="40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40"/>
          <w:sz w:val="40"/>
          <w:szCs w:val="40"/>
          <w:rtl w:val="true"/>
        </w:rPr>
        <w:t>اسکول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72"/>
          <w:szCs w:val="72"/>
        </w:rPr>
      </w:pPr>
      <w:r>
        <w:rPr>
          <w:rFonts w:ascii="HG丸ｺﾞｼｯｸM-PRO" w:hAnsi="HG丸ｺﾞｼｯｸM-PRO" w:eastAsia="HG丸ｺﾞｼｯｸM-PRO" w:cs="HG丸ｺﾞｼｯｸM-PRO"/>
          <w:sz w:val="72"/>
          <w:sz w:val="72"/>
          <w:szCs w:val="72"/>
          <w:rtl w:val="true"/>
        </w:rPr>
        <w:t>ہائ</w:t>
      </w:r>
      <w:r>
        <w:rPr>
          <w:rFonts w:ascii="HG丸ｺﾞｼｯｸM-PRO" w:hAnsi="HG丸ｺﾞｼｯｸM-PRO" w:eastAsia="HG丸ｺﾞｼｯｸM-PRO" w:cs="HG丸ｺﾞｼｯｸM-PRO"/>
          <w:sz w:val="72"/>
          <w:sz w:val="72"/>
          <w:szCs w:val="72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72"/>
          <w:sz w:val="72"/>
          <w:szCs w:val="72"/>
          <w:rtl w:val="true"/>
        </w:rPr>
        <w:t>اسکول</w:t>
      </w:r>
      <w:r>
        <w:rPr>
          <w:rFonts w:ascii="HG丸ｺﾞｼｯｸM-PRO" w:hAnsi="HG丸ｺﾞｼｯｸM-PRO" w:eastAsia="HG丸ｺﾞｼｯｸM-PRO" w:cs="HG丸ｺﾞｼｯｸM-PRO"/>
          <w:sz w:val="72"/>
          <w:sz w:val="72"/>
          <w:szCs w:val="72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72"/>
          <w:sz w:val="72"/>
          <w:szCs w:val="72"/>
          <w:rtl w:val="true"/>
        </w:rPr>
        <w:t>اسٹوڈنٹس</w:t>
      </w:r>
      <w:r>
        <w:rPr>
          <w:rFonts w:ascii="HG丸ｺﾞｼｯｸM-PRO" w:hAnsi="HG丸ｺﾞｼｯｸM-PRO" w:eastAsia="HG丸ｺﾞｼｯｸM-PRO" w:cs="HG丸ｺﾞｼｯｸM-PRO"/>
          <w:sz w:val="72"/>
          <w:sz w:val="72"/>
          <w:szCs w:val="72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72"/>
          <w:sz w:val="72"/>
          <w:szCs w:val="72"/>
          <w:rtl w:val="true"/>
        </w:rPr>
        <w:t>سپورٹ</w:t>
      </w:r>
      <w:r>
        <w:rPr>
          <w:rFonts w:ascii="HG丸ｺﾞｼｯｸM-PRO" w:hAnsi="HG丸ｺﾞｼｯｸM-PRO" w:eastAsia="HG丸ｺﾞｼｯｸM-PRO" w:cs="HG丸ｺﾞｼｯｸM-PRO"/>
          <w:sz w:val="72"/>
          <w:sz w:val="72"/>
          <w:szCs w:val="72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72"/>
          <w:sz w:val="72"/>
          <w:szCs w:val="72"/>
          <w:rtl w:val="true"/>
        </w:rPr>
        <w:t>فورم</w:t>
      </w:r>
      <w:r>
        <w:rPr>
          <w:rFonts w:ascii="HG丸ｺﾞｼｯｸM-PRO" w:hAnsi="HG丸ｺﾞｼｯｸM-PRO" w:eastAsia="HG丸ｺﾞｼｯｸM-PRO" w:cs="HG丸ｺﾞｼｯｸM-PRO"/>
          <w:sz w:val="72"/>
          <w:sz w:val="72"/>
          <w:szCs w:val="72"/>
          <w:rtl w:val="tru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72"/>
          <w:szCs w:val="72"/>
        </w:rPr>
        <w:t>2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zh-TW"/>
        </w:rPr>
        <w:t>（</w:t>
      </w:r>
      <w:r>
        <w:rPr>
          <w:rFonts w:ascii="HG丸ｺﾞｼｯｸM-PRO" w:hAnsi="HG丸ｺﾞｼｯｸM-PRO" w:eastAsia="HG丸ｺﾞｼｯｸM-PRO" w:cs="HG丸ｺﾞｼｯｸM-PRO"/>
          <w:sz w:val="32"/>
          <w:sz w:val="32"/>
          <w:szCs w:val="32"/>
          <w:rtl w:val="true"/>
          <w:lang w:eastAsia="zh-TW"/>
        </w:rPr>
        <w:t>والدین</w:t>
      </w:r>
      <w:r>
        <w:rPr>
          <w:rFonts w:ascii="HG丸ｺﾞｼｯｸM-PRO" w:hAnsi="HG丸ｺﾞｼｯｸM-PRO" w:eastAsia="HG丸ｺﾞｼｯｸM-PRO" w:cs="HG丸ｺﾞｼｯｸM-PRO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32"/>
          <w:sz w:val="32"/>
          <w:szCs w:val="32"/>
          <w:rtl w:val="true"/>
          <w:lang w:eastAsia="zh-TW"/>
        </w:rPr>
        <w:t>درج</w:t>
      </w:r>
      <w:r>
        <w:rPr>
          <w:rFonts w:ascii="HG丸ｺﾞｼｯｸM-PRO" w:hAnsi="HG丸ｺﾞｼｯｸM-PRO" w:eastAsia="HG丸ｺﾞｼｯｸM-PRO" w:cs="HG丸ｺﾞｼｯｸM-PRO"/>
          <w:sz w:val="32"/>
          <w:sz w:val="32"/>
          <w:szCs w:val="32"/>
          <w:rtl w:val="true"/>
          <w:lang w:eastAsia="zh-TW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32"/>
          <w:sz w:val="32"/>
          <w:szCs w:val="32"/>
          <w:rtl w:val="true"/>
          <w:lang w:eastAsia="zh-TW"/>
        </w:rPr>
        <w:t>کیجیے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zh-TW"/>
        </w:rPr>
        <w:t>）</w:t>
      </w:r>
    </w:p>
    <w:p>
      <w:pPr>
        <w:pStyle w:val="Normal"/>
        <w:jc w:val="center"/>
        <w:rPr>
          <w:rFonts w:ascii="HG丸ｺﾞｼｯｸM-PRO" w:hAnsi="HG丸ｺﾞｼｯｸM-PRO" w:eastAsia="DengXian;Arial Unicode MS" w:cs="HG丸ｺﾞｼｯｸM-PRO"/>
          <w:sz w:val="32"/>
          <w:szCs w:val="32"/>
          <w:lang w:eastAsia="zh-CN"/>
        </w:rPr>
      </w:pPr>
      <w:r>
        <w:rPr>
          <w:rFonts w:ascii="HG丸ｺﾞｼｯｸM-PRO" w:hAnsi="HG丸ｺﾞｼｯｸM-PRO" w:eastAsia="DengXian;Arial Unicode MS" w:cs="HG丸ｺﾞｼｯｸM-PRO"/>
          <w:sz w:val="32"/>
          <w:sz w:val="32"/>
          <w:szCs w:val="32"/>
          <w:rtl w:val="true"/>
          <w:lang w:eastAsia="zh-CN"/>
        </w:rPr>
        <w:t>ضلعِ</w:t>
      </w:r>
      <w:r>
        <w:rPr>
          <w:rFonts w:ascii="HG丸ｺﾞｼｯｸM-PRO" w:hAnsi="HG丸ｺﾞｼｯｸM-PRO" w:eastAsia="DengXian;Arial Unicode MS" w:cs="HG丸ｺﾞｼｯｸM-PRO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HG丸ｺﾞｼｯｸM-PRO" w:hAnsi="HG丸ｺﾞｼｯｸM-PRO" w:eastAsia="DengXian;Arial Unicode MS" w:cs="HG丸ｺﾞｼｯｸM-PRO"/>
          <w:sz w:val="32"/>
          <w:sz w:val="32"/>
          <w:szCs w:val="32"/>
          <w:rtl w:val="true"/>
          <w:lang w:eastAsia="zh-CN"/>
        </w:rPr>
        <w:t>اوساکا</w:t>
      </w:r>
      <w:r>
        <w:rPr>
          <w:rFonts w:ascii="HG丸ｺﾞｼｯｸM-PRO" w:hAnsi="HG丸ｺﾞｼｯｸM-PRO" w:eastAsia="DengXian;Arial Unicode MS" w:cs="HG丸ｺﾞｼｯｸM-PRO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DengXian;Arial Unicode MS" w:cs="HG丸ｺﾞｼｯｸM-PRO" w:ascii="HG丸ｺﾞｼｯｸM-PRO" w:hAnsi="HG丸ｺﾞｼｯｸM-PRO"/>
          <w:sz w:val="32"/>
          <w:szCs w:val="32"/>
          <w:rtl w:val="true"/>
          <w:lang w:eastAsia="zh-CN"/>
        </w:rPr>
        <w:t xml:space="preserve">_____________ </w:t>
      </w:r>
      <w:r>
        <w:rPr>
          <w:rFonts w:ascii="HG丸ｺﾞｼｯｸM-PRO" w:hAnsi="HG丸ｺﾞｼｯｸM-PRO" w:eastAsia="DengXian;Arial Unicode MS" w:cs="HG丸ｺﾞｼｯｸM-PRO"/>
          <w:sz w:val="32"/>
          <w:sz w:val="32"/>
          <w:szCs w:val="32"/>
          <w:rtl w:val="true"/>
          <w:lang w:eastAsia="zh-CN"/>
        </w:rPr>
        <w:t>ہائ</w:t>
      </w:r>
      <w:r>
        <w:rPr>
          <w:rFonts w:ascii="HG丸ｺﾞｼｯｸM-PRO" w:hAnsi="HG丸ｺﾞｼｯｸM-PRO" w:eastAsia="DengXian;Arial Unicode MS" w:cs="HG丸ｺﾞｼｯｸM-PRO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HG丸ｺﾞｼｯｸM-PRO" w:hAnsi="HG丸ｺﾞｼｯｸM-PRO" w:eastAsia="DengXian;Arial Unicode MS" w:cs="HG丸ｺﾞｼｯｸM-PRO"/>
          <w:sz w:val="32"/>
          <w:sz w:val="32"/>
          <w:szCs w:val="32"/>
          <w:rtl w:val="true"/>
          <w:lang w:eastAsia="zh-CN"/>
        </w:rPr>
        <w:t>اسکو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zh-TW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44780</wp:posOffset>
                </wp:positionV>
                <wp:extent cx="5924550" cy="2800350"/>
                <wp:effectExtent l="6350" t="6350" r="6985" b="6985"/>
                <wp:wrapNone/>
                <wp:docPr id="1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2800440"/>
                        </a:xfrm>
                        <a:prstGeom prst="roundRect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آپ کے بچہ ہائ اسکول داخلہ ہونے کے بعد ایک سال گزار چکا ہے- ہم اندازہ کر سکتے ہیں کہ بچہ کو اپنی اسکول کی روزانہ زندگی میں مختلف کاموں کا تجربہ ہوا ہے- بچہ کے آئندہ اسکول کی زندگی کے لیے جن باتییں معلوم ہونا بہت اہم ہے کہ کونسا سبق یا تجربہ گریجویٹ ہونے کے بعد ضوری ہی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بچہ کے گزشتہ تجربہ پر غور کریں- اس کام سے بچہ کو اپنے بارے میں خود آگاہ ہوتا ہے- پھر آئندہ زندگی سوچھنے کے بعد تشویش بھی ہو گ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اس فورم کا مقصد یہ ہے کہ گریجوہٹ کے بعد کی زندگی اور آئدہ کے بارے میں اسکول والا گھر والے کے ساتھ غور کر ان کو سہارا دے سکیں- آپ کے تعلیمی مشورہ یا راہنمای وغیرہ کے موقے میں اس فورم آپ کو خوب مدد کرنے کے لیے استعمال کیا جاے گا- پھر ضرورت کے موافق انفرادی طور پر تعلیمی  سپورٹ پروگرام اور گریجویٹ سپورٹ پروگرام بھی بنائے جائیں گے</w:t>
                            </w:r>
                          </w:p>
                        </w:txbxContent>
                      </wps:txbx>
                      <wps:bodyPr lIns="144000" rIns="144000" tIns="144000" bIns="14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white" stroked="t" o:allowincell="f" style="position:absolute;margin-left:7.5pt;margin-top:11.4pt;width:466.45pt;height:2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آپ کے بچہ ہائ اسکول داخلہ ہونے کے بعد ایک سال گزار چکا ہے- ہم اندازہ کر سکتے ہیں کہ بچہ کو اپنی اسکول کی روزانہ زندگی میں مختلف کاموں کا تجربہ ہوا ہے- بچہ کے آئندہ اسکول کی زندگی کے لیے جن باتییں معلوم ہونا بہت اہم ہے کہ کونسا سبق یا تجربہ گریجویٹ ہونے کے بعد ضوری ہیں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بچہ کے گزشتہ تجربہ پر غور کریں- اس کام سے بچہ کو اپنے بارے میں خود آگاہ ہوتا ہے- پھر آئندہ زندگی سوچھنے کے بعد تشویش بھی ہو گی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اس فورم کا مقصد یہ ہے کہ گریجوہٹ کے بعد کی زندگی اور آئدہ کے بارے میں اسکول والا گھر والے کے ساتھ غور کر ان کو سہارا دے سکیں- آپ کے تعلیمی مشورہ یا راہنمای وغیرہ کے موقے میں اس فورم آپ کو خوب مدد کرنے کے لیے استعمال کیا جاے گا- پھر ضرورت کے موافق انفرادی طور پر تعلیمی  سپورٹ پروگرام اور گریجویٹ سپورٹ پروگرام بھی بنائے جائیں گے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 w:cs="HG丸ｺﾞｼｯｸM-PRO"/>
                <w:sz w:val="28"/>
                <w:sz w:val="28"/>
                <w:szCs w:val="28"/>
                <w:rtl w:val="true"/>
              </w:rPr>
              <w:t>اسٹوڈنٹس</w:t>
            </w:r>
            <w:r>
              <w:rPr>
                <w:rFonts w:ascii="HG丸ｺﾞｼｯｸM-PRO" w:hAnsi="HG丸ｺﾞｼｯｸM-PRO" w:eastAsia="HG丸ｺﾞｼｯｸM-PRO" w:cs="HG丸ｺﾞｼｯｸM-PR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G丸ｺﾞｼｯｸM-PRO" w:hAnsi="HG丸ｺﾞｼｯｸM-PRO" w:eastAsia="HG丸ｺﾞｼｯｸM-PRO" w:cs="HG丸ｺﾞｼｯｸM-PRO"/>
                <w:sz w:val="28"/>
                <w:sz w:val="28"/>
                <w:szCs w:val="28"/>
                <w:rtl w:val="true"/>
              </w:rPr>
              <w:t>کا</w:t>
            </w:r>
            <w:r>
              <w:rPr>
                <w:rFonts w:ascii="HG丸ｺﾞｼｯｸM-PRO" w:hAnsi="HG丸ｺﾞｼｯｸM-PRO" w:eastAsia="HG丸ｺﾞｼｯｸM-PRO" w:cs="HG丸ｺﾞｼｯｸM-PR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G丸ｺﾞｼｯｸM-PRO" w:hAnsi="HG丸ｺﾞｼｯｸM-PRO" w:eastAsia="HG丸ｺﾞｼｯｸM-PRO" w:cs="HG丸ｺﾞｼｯｸM-PRO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 w:cs="HG丸ｺﾞｼｯｸM-PRO"/>
                <w:sz w:val="28"/>
                <w:sz w:val="28"/>
                <w:szCs w:val="28"/>
                <w:rtl w:val="true"/>
              </w:rPr>
              <w:t>والدین</w:t>
            </w:r>
            <w:r>
              <w:rPr>
                <w:rFonts w:ascii="HG丸ｺﾞｼｯｸM-PRO" w:hAnsi="HG丸ｺﾞｼｯｸM-PRO" w:eastAsia="HG丸ｺﾞｼｯｸM-PRO" w:cs="HG丸ｺﾞｼｯｸM-PR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G丸ｺﾞｼｯｸM-PRO" w:hAnsi="HG丸ｺﾞｼｯｸM-PRO" w:eastAsia="HG丸ｺﾞｼｯｸM-PRO" w:cs="HG丸ｺﾞｼｯｸM-PRO"/>
                <w:sz w:val="28"/>
                <w:sz w:val="28"/>
                <w:szCs w:val="28"/>
                <w:rtl w:val="true"/>
              </w:rPr>
              <w:t>کا</w:t>
            </w:r>
            <w:r>
              <w:rPr>
                <w:rFonts w:ascii="HG丸ｺﾞｼｯｸM-PRO" w:hAnsi="HG丸ｺﾞｼｯｸM-PRO" w:eastAsia="HG丸ｺﾞｼｯｸM-PRO" w:cs="HG丸ｺﾞｼｯｸM-PR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G丸ｺﾞｼｯｸM-PRO" w:hAnsi="HG丸ｺﾞｼｯｸM-PRO" w:eastAsia="HG丸ｺﾞｼｯｸM-PRO" w:cs="HG丸ｺﾞｼｯｸM-PRO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  <w:lang w:val="ja-JP"/>
        </w:rPr>
        <w:t>اندراج</w:t>
      </w:r>
      <w:r>
        <w:rPr>
          <w:rFonts w:eastAsia="Century" w:cs="Century"/>
          <w:sz w:val="24"/>
          <w:sz w:val="24"/>
          <w:szCs w:val="24"/>
          <w:u w:val="single"/>
          <w:rtl w:val="true"/>
          <w:lang w:val="ja-JP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ja-JP"/>
        </w:rPr>
        <w:t>کا</w:t>
      </w:r>
      <w:r>
        <w:rPr>
          <w:rFonts w:eastAsia="Century" w:cs="Century"/>
          <w:sz w:val="24"/>
          <w:sz w:val="24"/>
          <w:szCs w:val="24"/>
          <w:u w:val="single"/>
          <w:rtl w:val="true"/>
          <w:lang w:val="ja-JP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ja-JP"/>
        </w:rPr>
        <w:t>تاریخ</w:t>
      </w:r>
      <w:r>
        <w:rPr>
          <w:sz w:val="24"/>
          <w:szCs w:val="24"/>
          <w:u w:val="single"/>
          <w:rtl w:val="true"/>
          <w:lang w:val="ja-JP"/>
        </w:rPr>
        <w:t>　　　　</w:t>
      </w:r>
      <w:r>
        <w:rPr>
          <w:rFonts w:cs="Century" w:eastAsia="Century"/>
          <w:sz w:val="24"/>
          <w:szCs w:val="24"/>
          <w:u w:val="single"/>
          <w:rtl w:val="true"/>
        </w:rPr>
        <w:t xml:space="preserve">    </w:t>
      </w:r>
      <w:r>
        <w:rPr>
          <w:sz w:val="24"/>
          <w:szCs w:val="24"/>
          <w:u w:val="single"/>
          <w:rtl w:val="true"/>
          <w:lang w:val="ja-JP"/>
        </w:rPr>
        <w:t>　</w:t>
      </w:r>
      <w:r>
        <w:rPr>
          <w:rFonts w:cs="Century" w:eastAsia="Century"/>
          <w:sz w:val="24"/>
          <w:szCs w:val="24"/>
          <w:u w:val="single"/>
          <w:rtl w:val="true"/>
          <w:lang w:val="ja-JP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ja-JP"/>
        </w:rPr>
        <w:t>سال</w:t>
      </w:r>
      <w:r>
        <w:rPr>
          <w:sz w:val="24"/>
          <w:szCs w:val="24"/>
          <w:u w:val="single"/>
          <w:rtl w:val="true"/>
          <w:lang w:val="ja-JP"/>
        </w:rPr>
        <w:t>　</w:t>
      </w:r>
      <w:r>
        <w:rPr>
          <w:rFonts w:cs="Century" w:eastAsia="Century"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u w:val="single"/>
          <w:rtl w:val="true"/>
          <w:lang w:val="ja-JP"/>
        </w:rPr>
        <w:t>　</w:t>
      </w:r>
      <w:r>
        <w:rPr>
          <w:rFonts w:cs="Century" w:eastAsia="Century"/>
          <w:sz w:val="24"/>
          <w:szCs w:val="24"/>
          <w:u w:val="single"/>
          <w:rtl w:val="true"/>
          <w:lang w:val="ja-JP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ja-JP"/>
        </w:rPr>
        <w:t>ماہ</w:t>
      </w:r>
      <w:r>
        <w:rPr>
          <w:sz w:val="24"/>
          <w:szCs w:val="24"/>
          <w:u w:val="single"/>
          <w:rtl w:val="true"/>
          <w:lang w:val="ja-JP"/>
        </w:rPr>
        <w:t>　　　</w:t>
      </w:r>
      <w:r>
        <w:rPr>
          <w:sz w:val="24"/>
          <w:sz w:val="24"/>
          <w:szCs w:val="24"/>
          <w:u w:val="single"/>
          <w:rtl w:val="true"/>
          <w:lang w:val="ja-JP"/>
        </w:rPr>
        <w:t>دن</w:t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پیشکش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کے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لیے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اس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فورم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کو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تہ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کر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دیجیے</w:t>
      </w:r>
    </w:p>
    <w:p>
      <w:pPr>
        <w:pStyle w:val="Style17"/>
        <w:widowControl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اس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فورم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کا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اندر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بھی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اپنا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نام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درج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کیجیے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ind w:firstLine="21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57150</wp:posOffset>
                </wp:positionV>
                <wp:extent cx="6696075" cy="9124950"/>
                <wp:effectExtent l="13335" t="12700" r="12700" b="13335"/>
                <wp:wrapNone/>
                <wp:docPr id="2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9124920"/>
                        </a:xfrm>
                        <a:custGeom>
                          <a:avLst/>
                          <a:gdLst>
                            <a:gd name="textAreaLeft" fmla="*/ 35640 w 3796200"/>
                            <a:gd name="textAreaRight" fmla="*/ 3760560 w 3796200"/>
                            <a:gd name="textAreaTop" fmla="*/ 35640 h 5173200"/>
                            <a:gd name="textAreaBottom" fmla="*/ 5137560 h 5173200"/>
                          </a:gdLst>
                          <a:ahLst/>
                          <a:rect l="textAreaLeft" t="textAreaTop" r="textAreaRight" b="textAreaBottom"/>
                          <a:pathLst>
                            <a:path w="21600" h="29434">
                              <a:moveTo>
                                <a:pt x="694" y="0"/>
                              </a:moveTo>
                              <a:arcTo wR="694" hR="694" stAng="16200000" swAng="-5400000"/>
                              <a:lnTo>
                                <a:pt x="0" y="28740"/>
                              </a:lnTo>
                              <a:arcTo wR="694" hR="694" stAng="10800000" swAng="-5400000"/>
                              <a:lnTo>
                                <a:pt x="20906" y="29434"/>
                              </a:lnTo>
                              <a:arcTo wR="694" hR="694" stAng="5400000" swAng="-5400000"/>
                              <a:lnTo>
                                <a:pt x="21600" y="694"/>
                              </a:lnTo>
                              <a:arcTo wR="694" hR="694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t" o:allowincell="f" style="position:absolute;margin-left:-28.5pt;margin-top:4.5pt;width:527.2pt;height:718.45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ind w:firstLine="210"/>
        <w:jc w:val="left"/>
        <w:rPr>
          <w:sz w:val="24"/>
          <w:szCs w:val="24"/>
        </w:rPr>
      </w:pPr>
      <w:r>
        <w:rPr>
          <w:rFonts w:eastAsia="Century" w:cs="Century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-136525</wp:posOffset>
                </wp:positionV>
                <wp:extent cx="6448425" cy="914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914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چ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ردا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و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تجرب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غو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ری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>＊</w:t>
                            </w:r>
                            <w:r>
                              <w:rPr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فق</w:t>
                            </w:r>
                            <w:r>
                              <w:rPr>
                                <w:rFonts w:eastAsia="Century" w:cs="Century"/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کس</w:t>
                            </w:r>
                            <w:r>
                              <w:rPr>
                                <w:rFonts w:eastAsia="Century" w:cs="Century"/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</w:t>
                            </w:r>
                            <w:r>
                              <w:rPr>
                                <w:rFonts w:eastAsia="Century" w:cs="Century"/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صدیق</w:t>
                            </w:r>
                            <w:r>
                              <w:rPr>
                                <w:rFonts w:eastAsia="Century" w:cs="Century"/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یں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１　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چ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چھائ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تصدیق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ر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rtl w:val="true"/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وافق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اک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ار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چیک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ری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rtl w:val="true"/>
                                <w:lang w:val="ja-JP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ادگ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رگر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دوستان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لچک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دا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خوش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زا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خیا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رکھ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وال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پ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کو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پ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تعاو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طمئ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نفر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حوصل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ن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وش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ن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لنسا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علاو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２　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چ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مزور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تصدیق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ر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rtl w:val="true"/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وافق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اک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ار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چیک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ری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rtl w:val="true"/>
                                <w:lang w:val="ja-JP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ست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پریشا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غاف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ضرور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زیاد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حتا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چی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غ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چا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وال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کیل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حد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زیاد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ع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رن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ضد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خود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غر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گرم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زاج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عصاب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طلب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پرس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ذبذ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علاو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３　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پن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چ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ائ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ک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زندگ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آپ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والد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ونس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پریشان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وئ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rtl w:val="true"/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وافق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اک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ار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چیک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ری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rtl w:val="true"/>
                                <w:lang w:val="ja-JP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ریکار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ترق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گریجویش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آگ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ڑھا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راست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دوس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اتھ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تعلقا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واصل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تا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جاتا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rtl w:val="true"/>
                                <w:lang w:val="ja-JP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ڈپٹ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جات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ک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حترا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ک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آ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دی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ون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غی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حاضر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ک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ام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تاب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وغیر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نہ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ل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آی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تعی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وق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تک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پیش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نہ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زندگ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دای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 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زبا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جنس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اتی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پارٹ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ٹائم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جا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لب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رگارمیا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علاو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（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４　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ب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تک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ک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زندگ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چ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س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پریشان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ناکام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تجرب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ت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حسبِ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ذی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حالا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ب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طابق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وال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یک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نتخاب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جیے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لوگو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تعلقا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ک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رسوم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و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لب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رگرمی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لا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ک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اہ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رگارمیا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و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ورزش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وغیر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پارٹ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ٹائم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جا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نٹرنشپ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رض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ا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علاو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５　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جب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چ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پن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پریشان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ناکام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حسو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و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ت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ونس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ام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عم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لا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دوس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ت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والد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شور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لی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خود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ح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چھ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نہ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چھوڑ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دی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علاو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６　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جب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پن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چ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ناکام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امن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رن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پڑ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گ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ت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آپ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والد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چ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ونس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عم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مید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ر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گ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پشیما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ون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چاہی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اض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حساسا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ح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آگ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ڑھان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د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ار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غلط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دہر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نہ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ر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لی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وشیا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ون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چاہی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ز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رِ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ن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پھ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ع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رن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چاہی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علاو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720.25pt;mso-wrap-distance-left:9.05pt;mso-wrap-distance-right:9.05pt;mso-wrap-distance-top:0pt;mso-wrap-distance-bottom:0pt;margin-top:-10.7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چ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ردا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و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تجرب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غو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ری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　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>＊</w:t>
                      </w:r>
                      <w:r>
                        <w:rPr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>موافق</w:t>
                      </w:r>
                      <w:r>
                        <w:rPr>
                          <w:rFonts w:eastAsia="Century" w:cs="Century"/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>باکس</w:t>
                      </w:r>
                      <w:r>
                        <w:rPr>
                          <w:rFonts w:eastAsia="Century" w:cs="Century"/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>کی</w:t>
                      </w:r>
                      <w:r>
                        <w:rPr>
                          <w:rFonts w:eastAsia="Century" w:cs="Century"/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>تصدیق</w:t>
                      </w:r>
                      <w:r>
                        <w:rPr>
                          <w:rFonts w:eastAsia="Century" w:cs="Century"/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>کریں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１　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چ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چھائ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تصدیق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ر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rtl w:val="true"/>
                          <w:lang w:val="ja-JP"/>
                        </w:rPr>
                        <w:t>[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وافق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اک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ار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چیک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ری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rtl w:val="true"/>
                          <w:lang w:val="ja-JP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ادگ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رگر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دوستان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لچک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دا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خوش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زا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خیا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رکھ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وال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پ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کو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پ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تعاو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طمئ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نفر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حوصل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ن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وش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ن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لنسا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علاو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２　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چ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مزور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تصدیق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ر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rtl w:val="true"/>
                          <w:lang w:val="ja-JP"/>
                        </w:rPr>
                        <w:t>[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وافق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اک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ار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چیک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ری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rtl w:val="true"/>
                          <w:lang w:val="ja-JP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ست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پریشا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غاف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ضرور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زیاد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حتا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چی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غ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چا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والا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کیل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حد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زیاد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ع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رن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ضد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خود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غرض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گرم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زاج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عصاب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طلب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پرس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ذبذ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علاو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３　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پن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چ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ائ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ک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زندگ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آپ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والد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ونس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پریشان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وئ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rtl w:val="true"/>
                          <w:lang w:val="ja-JP"/>
                        </w:rPr>
                        <w:t>[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وافق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اک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ار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چیک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ری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rtl w:val="true"/>
                          <w:lang w:val="ja-JP"/>
                        </w:rPr>
                        <w:t>]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ریکار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ترق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گریجویش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آگ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ڑھا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راست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دوس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اتھ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تعلقا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واصل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تا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جاتا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rtl w:val="true"/>
                          <w:lang w:val="ja-JP"/>
                        </w:rPr>
                        <w:t>/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ڈپٹ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جات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ک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حترا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ک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آ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دی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ون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غی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حاضر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ک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ام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تاب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وغیر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نہ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ل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آی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تعی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وق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تک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پیش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نہ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زندگ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دای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 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زبا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جنس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اتی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پارٹ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ٹائم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جا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لب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رگارمیا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علاو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（　　　　　　　　　　　　　　　　　　　）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４　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ب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تک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ک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زندگ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چ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س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پریشان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ناکام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تجرب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ت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حسبِ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ذی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حالا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ب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طابق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وال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یک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نتخاب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جیے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لوگو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تعلقا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ک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رسوم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و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لب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رگرمی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لا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ک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اہ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رگارمیا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و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ورزش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وغیر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پارٹ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ٹائم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جا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نٹرنشپ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رض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ا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علاو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５　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جب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چ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پن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پریشان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ناکام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حسو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و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ت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ونس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ام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عم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لا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دوس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ت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والد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شور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لی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خود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ح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چھ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نہ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چھوڑ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دی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علاو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６　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جب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پن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چ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ناکام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امن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رن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پڑ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گ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ت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آپ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والد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چ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ونس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عم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مید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ر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گ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پشیما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ون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چاہی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اض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حساسا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ح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آگ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ڑھان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د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ار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غلط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دہر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نہ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ر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لی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وشیا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ون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چاہی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ز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رِ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ن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پھ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ع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رن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چاہی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علاو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-561975</wp:posOffset>
                </wp:positionV>
                <wp:extent cx="6629400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eastAsia="zh-CN"/>
                              </w:rPr>
                              <w:t>تعلیم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eastAsia="zh-CN"/>
                              </w:rPr>
                              <w:t>سا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rtl w:val="true"/>
                                <w:lang w:val="ja-JP" w:eastAsia="zh-CN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rtl w:val="true"/>
                                <w:lang w:val="ja-JP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ja-JP" w:eastAsia="zh-CN"/>
                              </w:rPr>
                              <w:t>کلا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rtl w:val="true"/>
                                <w:lang w:val="ja-JP" w:eastAsia="zh-CN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rtl w:val="true"/>
                                <w:lang w:val="ja-JP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ja-JP" w:eastAsia="zh-CN"/>
                              </w:rPr>
                              <w:t>نمب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rtl w:val="true"/>
                                <w:lang w:val="ja-JP" w:eastAsia="zh-C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rtl w:val="true"/>
                                <w:lang w:val="ja-JP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ja-JP"/>
                              </w:rPr>
                              <w:t>اسٹوڈنٹ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ja-JP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ja-JP"/>
                              </w:rPr>
                              <w:t>نام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0.75pt;mso-wrap-distance-left:9.05pt;mso-wrap-distance-right:9.05pt;mso-wrap-distance-top:0pt;mso-wrap-distance-bottom:0pt;margin-top:-44.2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 w:val="24"/>
                          <w:szCs w:val="24"/>
                          <w:u w:val="single"/>
                          <w:rtl w:val="true"/>
                          <w:lang w:eastAsia="zh-CN"/>
                        </w:rPr>
                        <w:t>تعلیم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 w:val="24"/>
                          <w:szCs w:val="24"/>
                          <w:u w:val="single"/>
                          <w:rtl w:val="true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 w:val="24"/>
                          <w:szCs w:val="24"/>
                          <w:u w:val="single"/>
                          <w:rtl w:val="true"/>
                          <w:lang w:eastAsia="zh-CN"/>
                        </w:rPr>
                        <w:t>سا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  <w:rtl w:val="true"/>
                          <w:lang w:val="ja-JP" w:eastAsia="zh-CN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  <w:rtl w:val="true"/>
                          <w:lang w:val="ja-JP" w:eastAsia="zh-CN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 w:val="24"/>
                          <w:szCs w:val="24"/>
                          <w:u w:val="single"/>
                          <w:rtl w:val="true"/>
                          <w:lang w:val="ja-JP" w:eastAsia="zh-CN"/>
                        </w:rPr>
                        <w:t>کلا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  <w:rtl w:val="true"/>
                          <w:lang w:val="ja-JP" w:eastAsia="zh-CN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  <w:rtl w:val="true"/>
                          <w:lang w:val="ja-JP" w:eastAsia="zh-CN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 w:val="24"/>
                          <w:szCs w:val="24"/>
                          <w:u w:val="single"/>
                          <w:rtl w:val="true"/>
                          <w:lang w:val="ja-JP" w:eastAsia="zh-CN"/>
                        </w:rPr>
                        <w:t>نمب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  <w:rtl w:val="true"/>
                          <w:lang w:val="ja-JP" w:eastAsia="zh-CN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  <w:rtl w:val="true"/>
                          <w:lang w:val="ja-JP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 w:val="24"/>
                          <w:szCs w:val="24"/>
                          <w:u w:val="single"/>
                          <w:rtl w:val="true"/>
                          <w:lang w:val="ja-JP"/>
                        </w:rPr>
                        <w:t>اسٹوڈنٹ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 w:val="24"/>
                          <w:szCs w:val="24"/>
                          <w:u w:val="single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 w:val="24"/>
                          <w:szCs w:val="24"/>
                          <w:u w:val="single"/>
                          <w:rtl w:val="true"/>
                          <w:lang w:val="ja-JP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 w:val="24"/>
                          <w:szCs w:val="24"/>
                          <w:u w:val="single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 w:val="24"/>
                          <w:szCs w:val="24"/>
                          <w:u w:val="single"/>
                          <w:rtl w:val="true"/>
                          <w:lang w:val="ja-JP"/>
                        </w:rPr>
                        <w:t>نام</w:t>
                      </w:r>
                      <w:r>
                        <w:rPr>
                          <w:sz w:val="24"/>
                          <w:szCs w:val="24"/>
                          <w:u w:val="single"/>
                          <w:lang w:eastAsia="zh-CN"/>
                        </w:rPr>
                        <w:tab/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  <w:lang w:val="ja-JP" w:eastAsia="zh-CN"/>
                        </w:rPr>
                        <w:t>　　　　　　</w:t>
                      </w:r>
                      <w:r>
                        <w:rPr>
                          <w:sz w:val="24"/>
                          <w:szCs w:val="24"/>
                          <w:u w:val="single"/>
                          <w:lang w:val="ja-JP" w:eastAsia="zh-CN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  <w:lang w:eastAsia="zh-CN"/>
                        </w:rPr>
                        <w:t>　　</w:t>
                      </w:r>
                      <w:r>
                        <w:rPr>
                          <w:sz w:val="24"/>
                          <w:szCs w:val="24"/>
                          <w:u w:val="single"/>
                          <w:lang w:val="ja-JP"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72" w:after="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52705</wp:posOffset>
                </wp:positionV>
                <wp:extent cx="6142990" cy="666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یکش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او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ہ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فصیلا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جی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چھا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rtl w:val="true"/>
                                <w:lang w:eastAsia="zh-TW"/>
                              </w:rPr>
                              <w:t>：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مزور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TW"/>
                              </w:rPr>
                              <w:t xml:space="preserve">： 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2.45pt;mso-wrap-distance-left:9.05pt;mso-wrap-distance-right:9.05pt;mso-wrap-distance-top:0pt;mso-wrap-distance-bottom:0pt;margin-top:4.15pt;mso-position-vertical-relative:text;margin-left:-6.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گ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سیکش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می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علاو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نتخاب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ہ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ت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تفصیلا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درج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یجی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چھا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rtl w:val="true"/>
                          <w:lang w:eastAsia="zh-TW"/>
                        </w:rPr>
                        <w:t>：　　　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مزور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TW"/>
                        </w:rPr>
                        <w:t xml:space="preserve">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52705</wp:posOffset>
                </wp:positionV>
                <wp:extent cx="6142990" cy="666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او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ہ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فصیلا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جی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2.45pt;mso-wrap-distance-left:9.05pt;mso-wrap-distance-right:9.05pt;mso-wrap-distance-top:0pt;mso-wrap-distance-bottom:0pt;margin-top:4.15pt;mso-position-vertical-relative:text;margin-left:-6.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گ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علاو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نتخاب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ہ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ت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تفصیلا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درج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یجی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0</wp:posOffset>
                </wp:positionH>
                <wp:positionV relativeFrom="paragraph">
                  <wp:posOffset>252730</wp:posOffset>
                </wp:positionV>
                <wp:extent cx="6142990" cy="742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او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ہ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فصیلا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جیے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8.45pt;mso-wrap-distance-left:9.05pt;mso-wrap-distance-right:9.05pt;mso-wrap-distance-top:0pt;mso-wrap-distance-bottom:0pt;margin-top:19.9pt;mso-position-vertical-relative:text;margin-left:-9.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گ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علاو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نتخاب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ہ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ت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تفصیلا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درج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یجی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262255</wp:posOffset>
                </wp:positionV>
                <wp:extent cx="6142990" cy="10090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او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ہ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فصیلا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جیے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9.45pt;mso-wrap-distance-left:9.05pt;mso-wrap-distance-right:9.05pt;mso-wrap-distance-top:0pt;mso-wrap-distance-bottom:0pt;margin-top:20.65pt;mso-position-vertical-relative:text;margin-left:-6.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گ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علاو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نتخاب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ہ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ت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تفصیلا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درج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یجی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628650</wp:posOffset>
                </wp:positionV>
                <wp:extent cx="6581775" cy="9648825"/>
                <wp:effectExtent l="13335" t="13335" r="12700" b="13335"/>
                <wp:wrapNone/>
                <wp:docPr id="9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9648720"/>
                        </a:xfrm>
                        <a:custGeom>
                          <a:avLst/>
                          <a:gdLst>
                            <a:gd name="textAreaLeft" fmla="*/ 36360 w 3731400"/>
                            <a:gd name="textAreaRight" fmla="*/ 3695040 w 3731400"/>
                            <a:gd name="textAreaTop" fmla="*/ 36360 h 5470200"/>
                            <a:gd name="textAreaBottom" fmla="*/ 5433840 h 5470200"/>
                          </a:gdLst>
                          <a:ahLst/>
                          <a:rect l="textAreaLeft" t="textAreaTop" r="textAreaRight" b="textAreaBottom"/>
                          <a:pathLst>
                            <a:path w="21600" h="31664">
                              <a:moveTo>
                                <a:pt x="723" y="0"/>
                              </a:moveTo>
                              <a:arcTo wR="723" hR="723" stAng="16200000" swAng="-5400000"/>
                              <a:lnTo>
                                <a:pt x="0" y="30941"/>
                              </a:lnTo>
                              <a:arcTo wR="723" hR="723" stAng="10800000" swAng="-5400000"/>
                              <a:lnTo>
                                <a:pt x="20877" y="31664"/>
                              </a:lnTo>
                              <a:arcTo wR="723" hR="723" stAng="5400000" swAng="-5400000"/>
                              <a:lnTo>
                                <a:pt x="21600" y="723"/>
                              </a:lnTo>
                              <a:arcTo wR="723" hR="723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-3pt;margin-top:-49.5pt;width:518.2pt;height:759.7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-590550</wp:posOffset>
                </wp:positionV>
                <wp:extent cx="6372225" cy="93630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36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گریجویش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عد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عاشرت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زندگ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آغا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１　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پ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طابق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ام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پ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غو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وافق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نمب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ار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چیک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ریں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１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ی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لانے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ش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نے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نورو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کھ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ھا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نے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یز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انے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ڑ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لا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سر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سمان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rtl w:val="true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شی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نجینئ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موٹ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گاڑ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مکین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معما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ٹرک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ڈرائیو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ٹری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ڈرائیو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خراد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وال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فرنیچ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بڑھئ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２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>تحقیق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>کرنے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>جان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>کر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>معلوما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>حاص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>کر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>کام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ja-JP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سٹم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نجینئ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فارماسس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حق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یونیورسٹ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اتذ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３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تخلیق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کر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اظہا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کر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ڈیزائ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تیا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کر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اپ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جذبا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کام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م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لا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وال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پیشہ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rtl w:val="true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پینٹ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موسیقا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مصن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اداکا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مانگ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نگا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فیش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ماڈ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４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گو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تھ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وک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گو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ڑھا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د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ہار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rtl w:val="true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تیما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تیما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کام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کر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وال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پولی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افس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فروخ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عمل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استان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مشور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دی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وال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５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صوب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انے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ظام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نے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ہنم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نے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شار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rtl w:val="true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کمپن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منتظم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افس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اعلی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دکا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سیاس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دا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６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ٹھیک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یز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ہرا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صل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rtl w:val="true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کلر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اکاونٹن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نوی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ٹیک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اکاونٹن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کنٹر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افس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７．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غی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فیصل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شد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２　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آپ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والدی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پ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چ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آئند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ردا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لی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ونس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خواہش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رت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یں؟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rtl w:val="true"/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طرح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لیکھ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دیجی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rtl w:val="true"/>
                                <w:lang w:val="ja-JP"/>
                              </w:rPr>
                              <w:t xml:space="preserve">_____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یس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نن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چاہت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ی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rtl w:val="true"/>
                                <w:lang w:val="ja-JP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لامت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و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طمینا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ائ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ک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زندگ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گزار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لی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rtl w:val="true"/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وافق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اک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چیک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ری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rtl w:val="true"/>
                                <w:lang w:val="ja-JP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18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 xml:space="preserve">１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ائ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ک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زندگ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آپ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چ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ج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واقعا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ام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پڑ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وج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ک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نہ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آ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２　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ک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زندگ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آئند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راہنمائ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لی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شور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خیالا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درخواس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ے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 xml:space="preserve">　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３　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>معذور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>وغیر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>خاص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>وج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>س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>سہار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>درخواس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>کرن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>چاہت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>ہیں؟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lang w:val="ja-JP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737.25pt;mso-wrap-distance-left:9.05pt;mso-wrap-distance-right:9.05pt;mso-wrap-distance-top:0pt;mso-wrap-distance-bottom:0pt;margin-top:-46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گریجویش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عد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عاشرت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زندگ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آغا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１　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پ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طابق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ام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پ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غو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وافق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نمب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ار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چیک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ریں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１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مشی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چلانے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اش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استعما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رنے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جانورو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دیکھ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بھا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رنے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چیز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بنانے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گاڑ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چلا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او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دوسر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جسمان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ام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مثا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rtl w:val="true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شی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نجینئ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موٹ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گاڑ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مکین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معما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ٹرک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ڈرائیو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ٹری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ڈرائیو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خراد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وال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فرنیچ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بڑھئ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２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>تحقیق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>کرنے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>جان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>کر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>معلوما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>حاص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>کر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>کام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val="ja-JP"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مثا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rtl w:val="true"/>
                          <w:lang w:val="ja-JP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سٹم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نجینئ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فارماسس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حق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یونیورسٹ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اتذ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val="ja-JP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３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تخلیق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کر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اظہا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کر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ڈیزائ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تیا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کر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اپ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جذبا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عمل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کام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م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لا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وال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پیشہ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مثا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rtl w:val="true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پینٹ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موسیقا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مصن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اداکا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مانگ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نگا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فیش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ماڈ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４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لوگو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ساتھ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سلوک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ر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لوگو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پڑھا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مدد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ر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سہار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دی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وال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ام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مثا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rtl w:val="true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تیما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دا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تیما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دار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کام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کر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وال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پولی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افس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فروخ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عمل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استا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rtl w:val="true"/>
                        </w:rPr>
                        <w:t>/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استان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مشور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دی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وال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５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منصوب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بنانے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انتظام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رنے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راہنم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بننے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اشار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ر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بند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بس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ر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ام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مثا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rtl w:val="true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کمپن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منتظم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افس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اعلی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دکا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دا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سیاس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دا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６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ٹھیک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بند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بس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ر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حساب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ر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چیز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ترتیب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دی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یک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سا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ام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دہرا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فیصل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شد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ام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ر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وال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ام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eastAsia="zh-TW"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مثا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rtl w:val="true"/>
                          <w:lang w:eastAsia="zh-TW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کلر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اکاونٹن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نق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نوی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ٹیک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اکاونٹن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کنٹر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افس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７．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غی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فیصل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شد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２　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آپ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والدی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پ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چ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آئند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ردا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لی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ونس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خواہش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رت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یں؟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rtl w:val="true"/>
                          <w:lang w:val="ja-JP"/>
                        </w:rPr>
                        <w:t>[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طرح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لیکھ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دیجی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rtl w:val="true"/>
                          <w:lang w:val="ja-JP"/>
                        </w:rPr>
                        <w:t xml:space="preserve">_____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یس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نن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چاہت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ی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rtl w:val="true"/>
                          <w:lang w:val="ja-JP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لامت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و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طمینا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ائ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ک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زندگ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گزار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لی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rtl w:val="true"/>
                          <w:lang w:val="ja-JP"/>
                        </w:rPr>
                        <w:t>[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وافق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اک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چیک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ری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rtl w:val="true"/>
                          <w:lang w:val="ja-JP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18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18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 xml:space="preserve">１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ائ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ک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زندگ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آپ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چ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ج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واقعا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ام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پڑ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وج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ک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نہ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آ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２　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ک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زندگ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آئند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راہنمائ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لی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شور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خیالا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درخواس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ے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 xml:space="preserve">　               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３　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>معذور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>وغیر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>خاص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>وج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>س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>سہار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>درخواس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>کرن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>چاہت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>ہیں؟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lang w:val="ja-JP"/>
                        </w:rPr>
                        <w:t xml:space="preserve">         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500630</wp:posOffset>
                </wp:positionV>
                <wp:extent cx="6142990" cy="7899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62.2pt;mso-wrap-distance-left:9.05pt;mso-wrap-distance-right:9.05pt;mso-wrap-distance-top:0pt;mso-wrap-distance-bottom:0pt;margin-top:196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4119880</wp:posOffset>
                </wp:positionV>
                <wp:extent cx="6142990" cy="9804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جی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ا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جی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نہی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rtl w:val="true"/>
                              </w:rPr>
                              <w:t>＊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پ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لی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حم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ہ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ت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ہ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قعا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فصی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جیے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7.2pt;mso-wrap-distance-left:9.05pt;mso-wrap-distance-right:9.05pt;mso-wrap-distance-top:0pt;mso-wrap-distance-bottom:0pt;margin-top:324.4pt;mso-position-vertical-relative:text;margin-left:17.6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جی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ا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جی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نہی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rtl w:val="true"/>
                        </w:rPr>
                        <w:t>＊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گ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آپ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تکلی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زحم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نہ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د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جات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ہ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ت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واقعا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تفصی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م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درج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یجی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591300</wp:posOffset>
                </wp:positionV>
                <wp:extent cx="6153150" cy="14192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جی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ان</w:t>
                            </w:r>
                            <w:r>
                              <w:rPr>
                                <w:rtl w:val="true"/>
                              </w:rPr>
                              <w:t>　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جی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نہیں</w:t>
                            </w:r>
                            <w:r>
                              <w:rPr>
                                <w:rtl w:val="true"/>
                              </w:rPr>
                              <w:t>　　□</w:t>
                            </w:r>
                            <w:r>
                              <w:rPr>
                                <w:rtl w:val="true"/>
                              </w:rPr>
                              <w:t>پہلے</w:t>
                            </w:r>
                            <w:r>
                              <w:rPr>
                                <w:rFonts w:eastAsia="Century" w:cs="Centur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ماعت</w:t>
                            </w:r>
                            <w:r>
                              <w:rPr>
                                <w:rFonts w:eastAsia="Century" w:cs="Centur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ے</w:t>
                            </w:r>
                            <w:r>
                              <w:rPr>
                                <w:rFonts w:eastAsia="Century" w:cs="Centur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eastAsia="Century" w:cs="Centur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ے</w:t>
                            </w:r>
                            <w:r>
                              <w:rPr>
                                <w:rFonts w:eastAsia="Century" w:cs="Centur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یکسان</w:t>
                            </w:r>
                            <w:r>
                              <w:rPr>
                                <w:rFonts w:eastAsia="Century" w:cs="Centur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ہ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>سہار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>تفصیل</w:t>
                            </w:r>
                            <w:r>
                              <w:rPr>
                                <w:rtl w:val="true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rtl w:val="true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>واش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>رو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>کھان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>کپڑ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>اتارن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>دوستو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>س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>تعلقا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>کپڑ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rtl w:val="true"/>
                                <w:lang w:val="ja-JP"/>
                              </w:rPr>
                              <w:t>قس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علاوہ</w:t>
                            </w:r>
                            <w:r>
                              <w:rPr>
                                <w:rtl w:val="tru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پ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و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لیف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حمت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ہیں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ی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تی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ہیں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ضروری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ہارا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ے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فصیلات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جی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111.75pt;mso-wrap-distance-left:9.05pt;mso-wrap-distance-right:9.05pt;mso-wrap-distance-top:0pt;mso-wrap-distance-bottom:0pt;margin-top:519pt;mso-position-vertical-relative:text;margin-left:1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جی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ان</w:t>
                      </w:r>
                      <w:r>
                        <w:rPr>
                          <w:rtl w:val="true"/>
                        </w:rPr>
                        <w:t>　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جی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نہیں</w:t>
                      </w:r>
                      <w:r>
                        <w:rPr>
                          <w:rtl w:val="true"/>
                        </w:rPr>
                        <w:t>　　□</w:t>
                      </w:r>
                      <w:r>
                        <w:rPr>
                          <w:rtl w:val="true"/>
                        </w:rPr>
                        <w:t>پہلے</w:t>
                      </w:r>
                      <w:r>
                        <w:rPr>
                          <w:rFonts w:eastAsia="Century" w:cs="Century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ماعت</w:t>
                      </w:r>
                      <w:r>
                        <w:rPr>
                          <w:rFonts w:eastAsia="Century" w:cs="Century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ے</w:t>
                      </w:r>
                      <w:r>
                        <w:rPr>
                          <w:rFonts w:eastAsia="Century" w:cs="Century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قت</w:t>
                      </w:r>
                      <w:r>
                        <w:rPr>
                          <w:rFonts w:eastAsia="Century" w:cs="Century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ے</w:t>
                      </w:r>
                      <w:r>
                        <w:rPr>
                          <w:rFonts w:eastAsia="Century" w:cs="Century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یکسان</w:t>
                      </w:r>
                      <w:r>
                        <w:rPr>
                          <w:rFonts w:eastAsia="Century" w:cs="Century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ہے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>سہار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>تفصیل</w:t>
                      </w:r>
                      <w:r>
                        <w:rPr>
                          <w:rtl w:val="true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rtl w:val="true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>واش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>رو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>کھان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>کپڑ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>اتارن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>دوستو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>س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>تعلقا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>کپڑ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rtl w:val="true"/>
                          <w:lang w:val="ja-JP"/>
                        </w:rPr>
                        <w:t>قس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علاوہ</w:t>
                      </w:r>
                      <w:r>
                        <w:rPr>
                          <w:rtl w:val="true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گر</w:t>
                      </w:r>
                      <w:r>
                        <w:rPr>
                          <w:rFonts w:eastAsia="Century" w:cs="Centur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آپ</w:t>
                      </w:r>
                      <w:r>
                        <w:rPr>
                          <w:rFonts w:eastAsia="Century" w:cs="Centur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کو</w:t>
                      </w:r>
                      <w:r>
                        <w:rPr>
                          <w:rFonts w:eastAsia="Century" w:cs="Centur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کلیف</w:t>
                      </w:r>
                      <w:r>
                        <w:rPr>
                          <w:rFonts w:eastAsia="Century" w:cs="Centur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یا</w:t>
                      </w:r>
                      <w:r>
                        <w:rPr>
                          <w:rFonts w:eastAsia="Century" w:cs="Centur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زحمت</w:t>
                      </w:r>
                      <w:r>
                        <w:rPr>
                          <w:rFonts w:eastAsia="Century" w:cs="Centur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نہیں</w:t>
                      </w:r>
                      <w:r>
                        <w:rPr>
                          <w:rFonts w:eastAsia="Century" w:cs="Centur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دی</w:t>
                      </w:r>
                      <w:r>
                        <w:rPr>
                          <w:rFonts w:eastAsia="Century" w:cs="Centur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جاتی</w:t>
                      </w:r>
                      <w:r>
                        <w:rPr>
                          <w:rFonts w:eastAsia="Century" w:cs="Centur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ہیں</w:t>
                      </w:r>
                      <w:r>
                        <w:rPr>
                          <w:rFonts w:eastAsia="Century" w:cs="Centur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ضروری</w:t>
                      </w:r>
                      <w:r>
                        <w:rPr>
                          <w:rFonts w:eastAsia="Century" w:cs="Centur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سہارا</w:t>
                      </w:r>
                      <w:r>
                        <w:rPr>
                          <w:rFonts w:eastAsia="Century" w:cs="Centur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کے</w:t>
                      </w:r>
                      <w:r>
                        <w:rPr>
                          <w:rFonts w:eastAsia="Century" w:cs="Centur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فصیلات</w:t>
                      </w:r>
                      <w:r>
                        <w:rPr>
                          <w:rFonts w:eastAsia="Century" w:cs="Centur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درج</w:t>
                      </w:r>
                      <w:r>
                        <w:rPr>
                          <w:rFonts w:eastAsia="Century" w:cs="Centur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کیجی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5467350</wp:posOffset>
                </wp:positionV>
                <wp:extent cx="6153150" cy="838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جی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ان</w:t>
                            </w:r>
                            <w:r>
                              <w:rPr>
                                <w:rtl w:val="true"/>
                              </w:rPr>
                              <w:t>　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جی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نہیں</w:t>
                            </w:r>
                            <w:r>
                              <w:rPr>
                                <w:rtl w:val="true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پ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و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لیف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حمت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ہیں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ی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تی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ہیں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ضروری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ورہ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یالات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ے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فصیلات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جی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66pt;mso-wrap-distance-left:9.05pt;mso-wrap-distance-right:9.05pt;mso-wrap-distance-top:0pt;mso-wrap-distance-bottom:0pt;margin-top:430.5pt;mso-position-vertical-relative:text;margin-left: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جی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ان</w:t>
                      </w:r>
                      <w:r>
                        <w:rPr>
                          <w:rtl w:val="true"/>
                        </w:rPr>
                        <w:t>　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جی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نہیں</w:t>
                      </w:r>
                      <w:r>
                        <w:rPr>
                          <w:rtl w:val="true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گر</w:t>
                      </w:r>
                      <w:r>
                        <w:rPr>
                          <w:rFonts w:eastAsia="Century" w:cs="Centur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آپ</w:t>
                      </w:r>
                      <w:r>
                        <w:rPr>
                          <w:rFonts w:eastAsia="Century" w:cs="Centur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کو</w:t>
                      </w:r>
                      <w:r>
                        <w:rPr>
                          <w:rFonts w:eastAsia="Century" w:cs="Centur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کلیف</w:t>
                      </w:r>
                      <w:r>
                        <w:rPr>
                          <w:rFonts w:eastAsia="Century" w:cs="Centur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یا</w:t>
                      </w:r>
                      <w:r>
                        <w:rPr>
                          <w:rFonts w:eastAsia="Century" w:cs="Centur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زحمت</w:t>
                      </w:r>
                      <w:r>
                        <w:rPr>
                          <w:rFonts w:eastAsia="Century" w:cs="Centur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نہیں</w:t>
                      </w:r>
                      <w:r>
                        <w:rPr>
                          <w:rFonts w:eastAsia="Century" w:cs="Centur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دی</w:t>
                      </w:r>
                      <w:r>
                        <w:rPr>
                          <w:rFonts w:eastAsia="Century" w:cs="Centur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جاتی</w:t>
                      </w:r>
                      <w:r>
                        <w:rPr>
                          <w:rFonts w:eastAsia="Century" w:cs="Centur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ہیں</w:t>
                      </w:r>
                      <w:r>
                        <w:rPr>
                          <w:rFonts w:eastAsia="Century" w:cs="Centur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و</w:t>
                      </w:r>
                      <w:r>
                        <w:rPr>
                          <w:rFonts w:eastAsia="Century" w:cs="Centur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ضروری</w:t>
                      </w:r>
                      <w:r>
                        <w:rPr>
                          <w:rFonts w:eastAsia="Century" w:cs="Centur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شورہ</w:t>
                      </w:r>
                      <w:r>
                        <w:rPr>
                          <w:rFonts w:eastAsia="Century" w:cs="Centur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یا</w:t>
                      </w:r>
                      <w:r>
                        <w:rPr>
                          <w:rFonts w:eastAsia="Century" w:cs="Centur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خیالات</w:t>
                      </w:r>
                      <w:r>
                        <w:rPr>
                          <w:rFonts w:eastAsia="Century" w:cs="Centur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کے</w:t>
                      </w:r>
                      <w:r>
                        <w:rPr>
                          <w:rFonts w:eastAsia="Century" w:cs="Centur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فصیلات</w:t>
                      </w:r>
                      <w:r>
                        <w:rPr>
                          <w:rFonts w:eastAsia="Century" w:cs="Centur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درج</w:t>
                      </w:r>
                      <w:r>
                        <w:rPr>
                          <w:rFonts w:eastAsia="Century" w:cs="Century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کیجی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27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26:00Z</dcterms:created>
  <dc:creator>学校情報ネットワーク</dc:creator>
  <dc:description/>
  <dc:language>en-US</dc:language>
  <cp:lastModifiedBy>村上自子</cp:lastModifiedBy>
  <cp:lastPrinted>2020-03-30T22:09:00Z</cp:lastPrinted>
  <dcterms:modified xsi:type="dcterms:W3CDTF">2020-03-30T13:09:00Z</dcterms:modified>
  <cp:revision>19</cp:revision>
  <dc:subject/>
  <dc:title>大阪府立高等学校</dc:title>
</cp:coreProperties>
</file>