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/>
          <w:sz w:val="40"/>
          <w:szCs w:val="40"/>
          <w:lang w:val="ru-RU"/>
        </w:rPr>
        <w:t>Старшая государственная школа префектуры Осака</w:t>
      </w:r>
    </w:p>
    <w:p>
      <w:pPr>
        <w:pStyle w:val="Normal"/>
        <w:spacing w:lineRule="atLeast" w:line="0"/>
        <w:jc w:val="center"/>
        <w:rPr>
          <w:rFonts w:eastAsia="HG丸ｺﾞｼｯｸM-PRO" w:cs="HG丸ｺﾞｼｯｸM-PRO"/>
          <w:sz w:val="56"/>
          <w:szCs w:val="56"/>
          <w:lang w:val="ru-RU"/>
        </w:rPr>
      </w:pPr>
      <w:r>
        <w:rPr>
          <w:rFonts w:eastAsia="HG丸ｺﾞｼｯｸM-PRO" w:cs="HG丸ｺﾞｼｯｸM-PRO"/>
          <w:sz w:val="56"/>
          <w:szCs w:val="56"/>
          <w:lang w:val="ru-RU"/>
        </w:rPr>
        <w:t xml:space="preserve">Анкета в поддержку учащихся старшей школы </w:t>
      </w:r>
      <w:r>
        <w:rPr>
          <w:rFonts w:eastAsia="HG丸ｺﾞｼｯｸM-PRO" w:cs="HG丸ｺﾞｼｯｸM-PRO"/>
          <w:sz w:val="56"/>
          <w:szCs w:val="56"/>
        </w:rPr>
        <w:t>II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val="ru-RU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ru-RU"/>
        </w:rPr>
        <w:t>（</w:t>
      </w:r>
      <w:r>
        <w:rPr>
          <w:rFonts w:eastAsia="HG丸ｺﾞｼｯｸM-PRO" w:cs="HG丸ｺﾞｼｯｸM-PRO"/>
          <w:sz w:val="32"/>
          <w:szCs w:val="32"/>
          <w:lang w:val="ru-RU"/>
        </w:rPr>
        <w:t>Для заполнения родителями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ru-RU"/>
        </w:rPr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453390</wp:posOffset>
                </wp:positionV>
                <wp:extent cx="5924550" cy="3422650"/>
                <wp:effectExtent l="6350" t="6350" r="6985" b="6985"/>
                <wp:wrapNone/>
                <wp:docPr id="1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42252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ru-RU" w:eastAsia="ja-JP" w:bidi="ar-SA"/>
                              </w:rPr>
                              <w:t>Прошёл год со времени поступления в старшую школу. За этот период студенты уже обрели различный опыт. Во время учёбы в старшей школе важно знать какие знания и умения необходимо приобретать для планирования будущего после выпуска из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ru-RU" w:eastAsia="ja-JP" w:bidi="ar-SA"/>
                              </w:rPr>
                              <w:t>Проанализируйте, каким был опыт студента до настоящего времени.  Это важный шаг для осознания студентом самого себя (самосознание). В то же время, думая о будущем, студент может чувствовать себя беспокой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ru-RU" w:eastAsia="ja-JP" w:bidi="ar-SA"/>
                              </w:rPr>
                              <w:t>Целью этой анкеты-заявки является содействие и поддержка плодотворного диалога между родителями и школой о планах будущих выпускников. Эта анкета будет использована для улучшения рекомендаций и поддержки студентов различными образовательными и профориентационными консультационными центр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ru-RU" w:eastAsia="ja-JP" w:bidi="ar-SA"/>
                              </w:rPr>
                              <w:t>При необходимости будет проводиться индивидуальная поддержка для обсуждения планов будущих выпуск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5.25pt;margin-top:35.7pt;width:466.45pt;height:2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ru-RU" w:eastAsia="ja-JP" w:bidi="ar-SA"/>
                        </w:rPr>
                        <w:t>Прошёл год со времени поступления в старшую школу. За этот период студенты уже обрели различный опыт. Во время учёбы в старшей школе важно знать какие знания и умения необходимо приобретать для планирования будущего после выпуска из школы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ru-RU" w:eastAsia="ja-JP" w:bidi="ar-SA"/>
                        </w:rPr>
                        <w:t>Проанализируйте, каким был опыт студента до настоящего времени.  Это важный шаг для осознания студентом самого себя (самосознание). В то же время, думая о будущем, студент может чувствовать себя беспокойно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ru-RU" w:eastAsia="ja-JP" w:bidi="ar-SA"/>
                        </w:rPr>
                        <w:t>Целью этой анкеты-заявки является содействие и поддержка плодотворного диалога между родителями и школой о планах будущих выпускников. Эта анкета будет использована для улучшения рекомендаций и поддержки студентов различными образовательными и профориентационными консультационными центрами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ru-RU" w:eastAsia="ja-JP" w:bidi="ar-SA"/>
                        </w:rPr>
                        <w:t>При необходимости будет проводиться индивидуальная поддержка для обсуждения планов будущих выпускников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/>
          <w:sz w:val="32"/>
          <w:szCs w:val="32"/>
          <w:lang w:val="ru-RU"/>
        </w:rPr>
        <w:t>Старшая государственная школа__________префектуры Осак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6515735</wp:posOffset>
                </wp:positionV>
                <wp:extent cx="5019675" cy="189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ru-RU"/>
                                    </w:rPr>
                                    <w:t>учени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ru-RU"/>
                                    </w:rPr>
                                    <w:t>Ф.И.О. родител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8.9pt;mso-wrap-distance-left:7.1pt;mso-wrap-distance-right:7.1pt;mso-wrap-distance-top:0pt;mso-wrap-distance-bottom:0pt;margin-top:513.05pt;mso-position-vertical-relative:page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5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ru-RU"/>
                              </w:rPr>
                              <w:t>учени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ru-RU"/>
                              </w:rPr>
                              <w:t>Ф.И.О. родител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/>
          <w:sz w:val="24"/>
          <w:szCs w:val="24"/>
          <w:u w:val="single"/>
          <w:lang w:val="ru-RU"/>
        </w:rPr>
        <w:t>Дата заполнения</w:t>
      </w:r>
      <w:r>
        <w:rPr>
          <w:sz w:val="24"/>
          <w:szCs w:val="24"/>
          <w:u w:val="single"/>
          <w:lang w:val="ja-JP"/>
        </w:rPr>
        <w:t>　　　　</w:t>
      </w:r>
      <w:r>
        <w:rPr>
          <w:rFonts w:cs="Century" w:eastAsia="Century"/>
          <w:sz w:val="24"/>
          <w:szCs w:val="24"/>
          <w:u w:val="single"/>
          <w:lang w:val="ru-RU"/>
        </w:rPr>
        <w:t xml:space="preserve">    </w:t>
      </w:r>
      <w:r>
        <w:rPr>
          <w:sz w:val="24"/>
          <w:szCs w:val="24"/>
          <w:u w:val="single"/>
          <w:lang w:val="ru-RU"/>
        </w:rPr>
        <w:t>год    месяц   число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13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/>
          <w:sz w:val="24"/>
          <w:szCs w:val="24"/>
          <w:lang w:val="ru-RU"/>
        </w:rPr>
        <w:t>Сдайте эту анкету, сложенную вдвое.</w:t>
      </w:r>
    </w:p>
    <w:p>
      <w:pPr>
        <w:pStyle w:val="13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/>
          <w:sz w:val="24"/>
          <w:szCs w:val="24"/>
          <w:lang w:val="ru-RU"/>
        </w:rPr>
        <w:t>Напишите своё имя и на другой стороне анкеты.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ru-RU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104775</wp:posOffset>
                </wp:positionV>
                <wp:extent cx="662940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Клас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ru-RU" w:eastAsia="zh-CN"/>
                              </w:rPr>
                              <w:t>Групп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ru-RU" w:eastAsia="zh-CN"/>
                              </w:rPr>
                              <w:t>Номер по списк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ru-RU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Ф.И.О. ученик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.75pt;mso-wrap-distance-left:9.05pt;mso-wrap-distance-right:9.05pt;mso-wrap-distance-top:0pt;mso-wrap-distance-bottom:0pt;margin-top:-8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/>
                          <w:kern w:val="0"/>
                          <w:sz w:val="24"/>
                          <w:szCs w:val="24"/>
                          <w:u w:val="single"/>
                          <w:lang w:val="ru-RU"/>
                        </w:rPr>
                        <w:t>Клас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eastAsia="HG丸ｺﾞｼｯｸM-PRO"/>
                          <w:kern w:val="0"/>
                          <w:sz w:val="24"/>
                          <w:szCs w:val="24"/>
                          <w:u w:val="single"/>
                          <w:lang w:val="ru-RU" w:eastAsia="zh-CN"/>
                        </w:rPr>
                        <w:t>Групп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eastAsia="HG丸ｺﾞｼｯｸM-PRO"/>
                          <w:kern w:val="0"/>
                          <w:sz w:val="24"/>
                          <w:szCs w:val="24"/>
                          <w:u w:val="single"/>
                          <w:lang w:val="ru-RU" w:eastAsia="zh-CN"/>
                        </w:rPr>
                        <w:t>Номер по списк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ru-RU" w:eastAsia="zh-CN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Ф.И.О. ученика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7150</wp:posOffset>
                </wp:positionV>
                <wp:extent cx="6696075" cy="9124950"/>
                <wp:effectExtent l="13335" t="12700" r="12700" b="13335"/>
                <wp:wrapNone/>
                <wp:docPr id="4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124920"/>
                        </a:xfrm>
                        <a:custGeom>
                          <a:avLst/>
                          <a:gdLst>
                            <a:gd name="textAreaLeft" fmla="*/ 35640 w 3796200"/>
                            <a:gd name="textAreaRight" fmla="*/ 3760560 w 3796200"/>
                            <a:gd name="textAreaTop" fmla="*/ 35640 h 5173200"/>
                            <a:gd name="textAreaBottom" fmla="*/ 5137560 h 5173200"/>
                          </a:gdLst>
                          <a:ahLst/>
                          <a:rect l="textAreaLeft" t="textAreaTop" r="textAreaRight" b="textAreaBottom"/>
                          <a:pathLst>
                            <a:path w="21600" h="29434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8740"/>
                              </a:lnTo>
                              <a:arcTo wR="694" hR="694" stAng="10800000" swAng="-5400000"/>
                              <a:lnTo>
                                <a:pt x="20906" y="29434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5.25pt;margin-top:4.5pt;width:527.2pt;height:718.4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448425" cy="9029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Личностные качества и опыт ученик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В соответствующих квадрата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ставьте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О достоинствах ученика. Выберите из нижеприведенных пунктов (можно отметить несколько)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беспритязатель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оптимистич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дружествен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гибкий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весёлый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вниматель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уравновешенный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кооперативный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невозмутим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уникальный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амбициоз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осторож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общитель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О недостатках ученика. Выберите из нижеприведенных пунктов (можно отметить несколько)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медлитель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тревож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беспеч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слишком осторож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неуравновешен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беспокойны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шум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упрям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эгоцентричны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нетерпелив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нерв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эгоистич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нерешительны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Что как родителя вас беспокоило до настоящего времени в старшей школьной жизни вашего ребёнка? Возможно выбрать несколько пунктов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оценк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переход на следующий го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выпус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будущее после выпуск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отношения с друзьям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общение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издевательства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прогулы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опоздани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отсутстви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забывание домашних работ, школьных принадлежностей и пр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не сдача в срок домашних работ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рекомендации по вопросам образовани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 xml:space="preserve">  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язы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 xml:space="preserve"> 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вопросы сексуального характера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подработк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факультативные занятия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Что беспокоило вашего ребёнка, какие были неудачи в школе до настоящего времени? Выберите один из приведенных пунктов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человеческие отношени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школьные мероприятия или факультативные заняти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урок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внешкольные мероприятия и спортивные заняти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подработк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производственная практик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волонтёрств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Как вы поступали, когда вашего ребёнка постигали неудачи или беспокойство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советовался с преподавателями, другими родителями, друзьям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ребёнок сам решил проблем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особо ничего не делал, оставил вопрос открыты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ja-JP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Когда вашего ребёнка постигали неудачи или беспокойство, как бы вы хотели, чтобы ваш ребёнок поступил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чтобы пожалел о случившемс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чтобы не жалел о прошлых ошибках и двигался дальше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чтобы не повторял ошибо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чтобы попытался исправить ошибку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/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  <w:lang w:val="ru-RU"/>
                                    </w:rPr>
                                    <w:t>Заполните, пожалуйста, если вы выбрали пункт “другое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11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Личностные качества и опыт ученик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В соответствующих квадратах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поставьте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О достоинствах ученика. Выберите из нижеприведенных пунктов (можно отметить несколько).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беспритязатель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оптимистич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дружествен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гибкий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весёлый 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вниматель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уравновешенный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кооперативный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невозмутим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уникальный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амбициоз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осторож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общитель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друго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О недостатках ученика. Выберите из нижеприведенных пунктов (можно отметить несколько).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медлитель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тревож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беспеч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слишком осторож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неуравновешен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беспокойны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шум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упрям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эгоцентричный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нетерпелив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нерв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эгоистич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нерешительны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друго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Что как родителя вас беспокоило до настоящего времени в старшей школьной жизни вашего ребёнка? Возможно выбрать несколько пунктов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оценк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переход на следующий го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выпус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будущее после выпуск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отношения с друзьям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общение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издевательства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прогулы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опоздани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отсутстви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забывание домашних работ, школьных принадлежностей и пр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не сдача в срок домашних работ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рекомендации по вопросам образовани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 xml:space="preserve">  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язы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 xml:space="preserve"> 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вопросы сексуального характера</w:t>
                      </w:r>
                      <w:r>
                        <w:rPr>
                          <w:rFonts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подработк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факультативные занятия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друго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Что беспокоило вашего ребёнка, какие были неудачи в школе до настоящего времени? Выберите один из приведенных пунктов.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человеческие отношени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школьные мероприятия или факультативные заняти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урок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внешкольные мероприятия и спортивные заняти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подработк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производственная практик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волонтёрств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друго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Как вы поступали, когда вашего ребёнка постигали неудачи или беспокойство?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советовался с преподавателями, другими родителями, друзьям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ребёнок сам решил проблем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особо ничего не делал, оставил вопрос открыты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eastAsia="HG丸ｺﾞｼｯｸM-PRO"/>
                          <w:sz w:val="22"/>
                          <w:lang w:val="ja-JP"/>
                        </w:rPr>
                        <w:t>друго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Когда вашего ребёнка постигали неудачи или беспокойство, как бы вы хотели, чтобы ваш ребёнок поступил?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чтобы пожалел о случившемс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чтобы не жалел о прошлых ошибках и двигался дальше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чтобы не повторял ошибо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чтобы попытался исправить ошибку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друго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tbl>
                      <w:tblPr>
                        <w:tblW w:w="9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/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>Заполните, пожалуйста, если вы выбрали пункт “другое”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  <w:lang w:val="ru-RU"/>
        </w:rPr>
      </w:pPr>
      <w:r>
        <w:rPr>
          <w:rFonts w:eastAsia="Century" w:cs="Century"/>
          <w:lang w:val="ru-RU" w:eastAsia="en-US"/>
        </w:rPr>
        <w:t xml:space="preserve">  </w:t>
      </w:r>
    </w:p>
    <w:p>
      <w:pPr>
        <w:pStyle w:val="Normal"/>
        <w:widowControl/>
        <w:ind w:first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224155</wp:posOffset>
                </wp:positionV>
                <wp:extent cx="6271260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 xml:space="preserve">Заполните, пожалуйста, 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 xml:space="preserve">если в параграфах 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１，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вы выбрали пункт “другое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>Достоинтсво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>Недостаток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35.95pt;mso-wrap-distance-left:9.05pt;mso-wrap-distance-right:9.05pt;mso-wrap-distance-top:0pt;mso-wrap-distance-bottom:0pt;margin-top:17.65pt;mso-position-vertical-relative:text;margin-left:13.5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  <w:t xml:space="preserve">Заполните, пожалуйста, 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 xml:space="preserve">если в параграфах 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１，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вы выбрали пункт “другое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  <w:t>Достоинтсво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  <w:t>：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　　　　　　　　　　　　　　　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  <w:t>Недостаток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ru-RU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109855</wp:posOffset>
                </wp:positionV>
                <wp:extent cx="6271260" cy="232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 xml:space="preserve">Заполните, пожалуйста, 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если вы выбрали пункт “другое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3pt;mso-wrap-distance-left:9.05pt;mso-wrap-distance-right:9.05pt;mso-wrap-distance-top:0pt;mso-wrap-distance-bottom:0pt;margin-top:8.65pt;mso-position-vertical-relative:text;margin-left:13.5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  <w:t xml:space="preserve">Заполните, пожалуйста, 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если вы выбрали пункт “другое”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ru-RU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224155</wp:posOffset>
                </wp:positionV>
                <wp:extent cx="62712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 xml:space="preserve">Заполните, пожалуйста, 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если вы выбрали пункт “другое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3.2pt;mso-wrap-distance-left:9.05pt;mso-wrap-distance-right:9.05pt;mso-wrap-distance-top:0pt;mso-wrap-distance-bottom:0pt;margin-top:17.65pt;mso-position-vertical-relative:text;margin-left:13.5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  <w:t xml:space="preserve">Заполните, пожалуйста, 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если вы выбрали пункт “другое”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224155</wp:posOffset>
                </wp:positionV>
                <wp:extent cx="6271260" cy="227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 xml:space="preserve">Заполните, пожалуйста, 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если вы выбрали пункт “другое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7.95pt;mso-wrap-distance-left:9.05pt;mso-wrap-distance-right:9.05pt;mso-wrap-distance-top:0pt;mso-wrap-distance-bottom:0pt;margin-top:17.65pt;mso-position-vertical-relative:text;margin-left:13.5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  <w:t xml:space="preserve">Заполните, пожалуйста, 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если вы выбрали пункт “другое”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47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19075</wp:posOffset>
                </wp:positionV>
                <wp:extent cx="6581775" cy="9477375"/>
                <wp:effectExtent l="13335" t="13335" r="12700" b="12700"/>
                <wp:wrapNone/>
                <wp:docPr id="1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477360"/>
                        </a:xfrm>
                        <a:custGeom>
                          <a:avLst/>
                          <a:gdLst>
                            <a:gd name="textAreaLeft" fmla="*/ 36360 w 3731400"/>
                            <a:gd name="textAreaRight" fmla="*/ 3695040 w 3731400"/>
                            <a:gd name="textAreaTop" fmla="*/ 36360 h 5373000"/>
                            <a:gd name="textAreaBottom" fmla="*/ 5336640 h 5373000"/>
                          </a:gdLst>
                          <a:ahLst/>
                          <a:rect l="textAreaLeft" t="textAreaTop" r="textAreaRight" b="textAreaBottom"/>
                          <a:pathLst>
                            <a:path w="21600" h="31102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30379"/>
                              </a:lnTo>
                              <a:arcTo wR="723" hR="723" stAng="10800000" swAng="-5400000"/>
                              <a:lnTo>
                                <a:pt x="20877" y="31102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3.75pt;margin-top:17.25pt;width:518.2pt;height:746.2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52400</wp:posOffset>
                </wp:positionV>
                <wp:extent cx="6372225" cy="9363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Общественная жизнь после выпу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１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По вашему мнению какая из специальностей наиболее подходит вашему ребёнку?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(можно отметить несколько пунктов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１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ru-RU"/>
                              </w:rPr>
                              <w:t>использование аппаратуры, обращение с вещами, забота о животных, производство вещей, вождение транспортных средств, физическая работа (например: инженер, механик, архитектор, водитель грузовиков, водитель поездов, токарь, сборщик мебели и пр.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２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ru-RU"/>
                              </w:rPr>
                              <w:t>исследование, изучение, сбор информации (например: системный инженер, фармацевт, исследователь, преподаватель университета и пр.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３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ru-RU"/>
                              </w:rPr>
                              <w:t>творчество, самовыражение, дизайн, эмоциональная вовлеченность (например: художник, музыкант, писатель, работник индустрии развлечений, создатель комиксов, модель и пр.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４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ru-RU"/>
                              </w:rPr>
                              <w:t>взаимодействие с людьми, обучение, поддержка, помощ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ru-RU"/>
                              </w:rPr>
                              <w:t>(например: няня, санитар, милиционер, продавец, учитель, консультант и пр.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５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ru-RU"/>
                              </w:rPr>
                              <w:t>планирование, администрирование, лидирование, руководство, управление (например: предприниматель, администратор предприятия, владелец магазина, политик и пр.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６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ru-RU"/>
                              </w:rPr>
                              <w:t>проверка, счет, приведение вещей в порядок, повторяющаяся работа, рутинная работ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ru-RU"/>
                              </w:rPr>
                              <w:t>(например: офисный работник, бухгалтер, администратор, налоговый инспектор, инспекто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eastAsia="HG丸ｺﾞｼｯｸM-PR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７．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lang w:val="ru-RU"/>
                              </w:rPr>
                              <w:t>Неопределённ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Каким бы вы хотели видеть вашего ребёнка в будущем? (воспитание, образование и пр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>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Для обеспечения безопасной и спокойной школьной жизни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В соответствующих квадрата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оставьте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lang w:val="ru-RU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１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Случались ли в школе происшествия, которые затруднили посещение школы вашим ребёнком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 xml:space="preserve">２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 xml:space="preserve">Хотели бы вы проконсультироваться по поводу школьной жизни вашего ребёнка,  дальнейших шагов после выпуска?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ru-RU"/>
                              </w:rPr>
                              <w:t>３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ru-RU"/>
                              </w:rPr>
                              <w:t>Есть ли необходимость в предоставлении помощи по инвалидности?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37.25pt;mso-wrap-distance-left:9.05pt;mso-wrap-distance-right:9.05pt;mso-wrap-distance-top:0pt;mso-wrap-distance-bottom:0pt;margin-top:1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Общественная жизнь после выпуска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１　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По вашему мнению какая из специальностей наиболее подходит вашему ребёнку?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(можно отметить несколько пунктов)</w:t>
                      </w:r>
                    </w:p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１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lang w:val="ru-RU"/>
                        </w:rPr>
                        <w:t>использование аппаратуры, обращение с вещами, забота о животных, производство вещей, вождение транспортных средств, физическая работа (например: инженер, механик, архитектор, водитель грузовиков, водитель поездов, токарь, сборщик мебели и пр.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２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lang w:val="ru-RU"/>
                        </w:rPr>
                        <w:t>исследование, изучение, сбор информации (например: системный инженер, фармацевт, исследователь, преподаватель университета и пр.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３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lang w:val="ru-RU"/>
                        </w:rPr>
                        <w:t>творчество, самовыражение, дизайн, эмоциональная вовлеченность (например: художник, музыкант, писатель, работник индустрии развлечений, создатель комиксов, модель и пр.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４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lang w:val="ru-RU"/>
                        </w:rPr>
                        <w:t>взаимодействие с людьми, обучение, поддержка, помощ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lang w:val="ru-RU"/>
                        </w:rPr>
                        <w:t>(например: няня, санитар, милиционер, продавец, учитель, консультант и пр.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５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lang w:val="ru-RU"/>
                        </w:rPr>
                        <w:t>планирование, администрирование, лидирование, руководство, управление (например: предприниматель, администратор предприятия, владелец магазина, политик и пр.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６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lang w:val="ru-RU"/>
                        </w:rPr>
                        <w:t>проверка, счет, приведение вещей в порядок, повторяющаяся работа, рутинная работ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lang w:val="ru-RU"/>
                        </w:rPr>
                        <w:t>(например: офисный работник, бухгалтер, администратор, налоговый инспектор, инспекто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eastAsia="HG丸ｺﾞｼｯｸM-PR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７．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lang w:val="ru-RU"/>
                        </w:rPr>
                        <w:t>Неопределённо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Каким бы вы хотели видеть вашего ребёнка в будущем? (воспитание, образование и пр.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>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Для обеспечения безопасной и спокойной школьной жизни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＊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В соответствующих квадратах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lang w:val="ru-RU"/>
                        </w:rPr>
                        <w:t>□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поставьте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lang w:val="ru-RU"/>
                        </w:rPr>
                        <w:t>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18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１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Случались ли в школе происшествия, которые затруднили посещение школы вашим ребёнком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 xml:space="preserve">２ 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 xml:space="preserve">Хотели бы вы проконсультироваться по поводу школьной жизни вашего ребёнка,  дальнейших шагов после выпуска?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ru-RU"/>
                        </w:rPr>
                        <w:t>３</w:t>
                      </w:r>
                      <w:r>
                        <w:rPr>
                          <w:rFonts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  <w:lang w:val="ru-RU"/>
                        </w:rPr>
                        <w:t>Есть ли необходимость в предоставлении помощи по инвалидности?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3186430</wp:posOffset>
                </wp:positionV>
                <wp:extent cx="6142990" cy="8039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3.3pt;mso-wrap-distance-left:9.05pt;mso-wrap-distance-right:9.05pt;mso-wrap-distance-top:0pt;mso-wrap-distance-bottom:0pt;margin-top:250.9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4948555</wp:posOffset>
                </wp:positionV>
                <wp:extent cx="6142990" cy="5708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ja-JP"/>
                              </w:rPr>
                              <w:t>д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　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ja-JP"/>
                              </w:rPr>
                              <w:t>особо не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>если вы не против, напишите подробнее о происшествии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4.95pt;mso-wrap-distance-left:9.05pt;mso-wrap-distance-right:9.05pt;mso-wrap-distance-top:0pt;mso-wrap-distance-bottom:0pt;margin-top:389.65pt;mso-position-vertical-relative:text;margin-left:2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ja-JP"/>
                        </w:rPr>
                        <w:t>д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　□</w:t>
                      </w:r>
                      <w:r>
                        <w:rPr>
                          <w:rFonts w:eastAsia="HG丸ｺﾞｼｯｸM-PRO"/>
                          <w:sz w:val="22"/>
                          <w:lang w:val="ja-JP"/>
                        </w:rPr>
                        <w:t>особо не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  <w:t>если вы не против, напишите подробнее о происше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6981825</wp:posOffset>
                </wp:positionV>
                <wp:extent cx="6153150" cy="1238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да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особо нет</w:t>
                            </w:r>
                            <w:r>
                              <w:rPr/>
                              <w:t>　　□</w:t>
                            </w:r>
                            <w:r>
                              <w:rPr>
                                <w:lang w:val="ru-RU"/>
                              </w:rPr>
                              <w:t>тоже, что и для первого года обу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держание помощи</w:t>
                            </w:r>
                            <w:r>
                              <w:rPr>
                                <w:lang w:val="ru-RU"/>
                              </w:rPr>
                              <w:t>（□</w:t>
                            </w:r>
                            <w:r>
                              <w:rPr>
                                <w:lang w:val="ru-RU"/>
                              </w:rPr>
                              <w:t>туалет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lang w:val="ru-RU"/>
                              </w:rPr>
                              <w:t>еда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lang w:val="ru-RU"/>
                              </w:rPr>
                              <w:t>переодевание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lang w:val="ru-RU"/>
                              </w:rPr>
                              <w:t>общение с друзьями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lang w:val="ru-RU"/>
                              </w:rPr>
                              <w:t>необходимость в особой одежде и веща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ru-RU"/>
                              </w:rPr>
                              <w:t>□</w:t>
                            </w:r>
                            <w:r>
                              <w:rPr>
                                <w:lang w:val="ru-RU"/>
                              </w:rPr>
                              <w:t>другое</w:t>
                            </w:r>
                            <w:r>
                              <w:rPr>
                                <w:lang w:val="ru-R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ru-RU"/>
                              </w:rPr>
                              <w:t>＊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>если вы не против, напишите подробнее о содержании необходимой помощ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97.5pt;mso-wrap-distance-left:9.05pt;mso-wrap-distance-right:9.05pt;mso-wrap-distance-top:0pt;mso-wrap-distance-bottom:0pt;margin-top:549.75pt;mso-position-vertical-relative:text;margin-left: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да</w:t>
                      </w:r>
                      <w:r>
                        <w:rPr/>
                        <w:t>　　□</w:t>
                      </w:r>
                      <w:r>
                        <w:rPr/>
                        <w:t>особо нет</w:t>
                      </w:r>
                      <w:r>
                        <w:rPr/>
                        <w:t>　　□</w:t>
                      </w:r>
                      <w:r>
                        <w:rPr>
                          <w:lang w:val="ru-RU"/>
                        </w:rPr>
                        <w:t>тоже, что и для первого года обучени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держание помощи</w:t>
                      </w:r>
                      <w:r>
                        <w:rPr>
                          <w:lang w:val="ru-RU"/>
                        </w:rPr>
                        <w:t>（□</w:t>
                      </w:r>
                      <w:r>
                        <w:rPr>
                          <w:lang w:val="ru-RU"/>
                        </w:rPr>
                        <w:t>туалет</w:t>
                      </w:r>
                      <w:r>
                        <w:rPr/>
                        <w:t>　</w:t>
                      </w:r>
                      <w:r>
                        <w:rPr>
                          <w:lang w:val="ru-RU"/>
                        </w:rPr>
                        <w:t>□</w:t>
                      </w:r>
                      <w:r>
                        <w:rPr>
                          <w:lang w:val="ru-RU"/>
                        </w:rPr>
                        <w:t>еда</w:t>
                      </w:r>
                      <w:r>
                        <w:rPr/>
                        <w:t>　</w:t>
                      </w:r>
                      <w:r>
                        <w:rPr>
                          <w:lang w:val="ru-RU"/>
                        </w:rPr>
                        <w:t>□</w:t>
                      </w:r>
                      <w:r>
                        <w:rPr>
                          <w:lang w:val="ru-RU"/>
                        </w:rPr>
                        <w:t>переодевание</w:t>
                      </w:r>
                      <w:r>
                        <w:rPr/>
                        <w:t>　</w:t>
                      </w:r>
                      <w:r>
                        <w:rPr>
                          <w:lang w:val="ru-RU"/>
                        </w:rPr>
                        <w:t>□</w:t>
                      </w:r>
                      <w:r>
                        <w:rPr>
                          <w:lang w:val="ru-RU"/>
                        </w:rPr>
                        <w:t>общение с друзьями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val="ru-RU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ru-RU"/>
                        </w:rPr>
                        <w:t>□</w:t>
                      </w:r>
                      <w:r>
                        <w:rPr>
                          <w:lang w:val="ru-RU"/>
                        </w:rPr>
                        <w:t>необходимость в особой одежде и вещах</w:t>
                      </w:r>
                      <w:r>
                        <w:rPr/>
                        <w:t>　</w:t>
                      </w:r>
                      <w:r>
                        <w:rPr>
                          <w:lang w:val="ru-RU"/>
                        </w:rPr>
                        <w:t>□</w:t>
                      </w:r>
                      <w:r>
                        <w:rPr>
                          <w:lang w:val="ru-RU"/>
                        </w:rPr>
                        <w:t>другое</w:t>
                      </w:r>
                      <w:r>
                        <w:rPr>
                          <w:lang w:val="ru-RU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ru-RU"/>
                        </w:rPr>
                        <w:t>＊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  <w:t>если вы не против, напишите подробнее о содержании необходим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6057900</wp:posOffset>
                </wp:positionV>
                <wp:extent cx="6153150" cy="5854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ja-JP"/>
                              </w:rPr>
                              <w:t>д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　□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lang w:val="ja-JP"/>
                              </w:rPr>
                              <w:t>особо не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  <w:lang w:val="ru-RU"/>
                              </w:rPr>
                              <w:t>если вы не против, напишите подробнее о содержании консуль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46.1pt;mso-wrap-distance-left:9.05pt;mso-wrap-distance-right:9.05pt;mso-wrap-distance-top:0pt;mso-wrap-distance-bottom:0pt;margin-top:477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2"/>
                          <w:lang w:val="ja-JP"/>
                        </w:rPr>
                        <w:t>д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　□</w:t>
                      </w:r>
                      <w:r>
                        <w:rPr>
                          <w:rFonts w:eastAsia="HG丸ｺﾞｼｯｸM-PRO"/>
                          <w:sz w:val="22"/>
                          <w:lang w:val="ja-JP"/>
                        </w:rPr>
                        <w:t>особо не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  <w:lang w:val="ru-RU"/>
                        </w:rPr>
                        <w:t>если вы не против, напишите подробнее о содержании консультаци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5:00Z</dcterms:created>
  <dc:creator>学校情報ネットワーク</dc:creator>
  <dc:description/>
  <cp:keywords/>
  <dc:language>en-US</dc:language>
  <cp:lastModifiedBy>志村　貴</cp:lastModifiedBy>
  <cp:lastPrinted>2016-05-26T20:53:00Z</cp:lastPrinted>
  <dcterms:modified xsi:type="dcterms:W3CDTF">2020-04-10T04:23:00Z</dcterms:modified>
  <cp:revision>3</cp:revision>
  <dc:subject/>
  <dc:title>大阪府立高等学校</dc:title>
</cp:coreProperties>
</file>