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85725</wp:posOffset>
                </wp:positionV>
                <wp:extent cx="6540500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Ter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inicio !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Cartã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de apoio à vida colegial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No colégio, um novo ambiente de estudos, diferentes d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estudo fundamental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 terã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início. Novo percurso, novas amizades, primeiras aulas. Os novatos podem sentir tam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m insegurança ou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intranq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1"/>
                                <w:lang w:val="pt-BR"/>
                              </w:rPr>
                              <w:t>üi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lidade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A secretaria de educação da província de Osaka, introduzirá a partir do ano letivo de 2014 ,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222222"/>
                                <w:kern w:val="0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”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>cartã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de apoi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vida colegial “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em todos os colégios públicos, para que os alunos possam levar uma vida escolar segura 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FF0000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1"/>
                                <w:lang w:val="pt-BR"/>
                              </w:rPr>
                              <w:t>tranqüil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 xml:space="preserve">A ulitização deste cartão pemitirá que o colégio tenha conheciment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da situ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ção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Cs w:val="21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dos alunos ou das necessidades dos responsáveis,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lang w:val="pt-BR"/>
                              </w:rPr>
                              <w:t>capt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os sentimentos dos alunos e dos responsáveis, visand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 xml:space="preserve"> orientaçõe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,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>apoio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apropriad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,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par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a participação d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alun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à sociedade após a formatura do colégi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222222"/>
                                <w:kern w:val="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kern w:val="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62.75pt;mso-wrap-distance-left:9.05pt;mso-wrap-distance-right:9.05pt;mso-wrap-distance-top:0pt;mso-wrap-distance-bottom:0pt;margin-top:-6.75pt;mso-position-vertical-relative:text;margin-left:3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丸ｺﾞｼｯｸM-PRO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Ter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8"/>
                          <w:szCs w:val="28"/>
                          <w:lang w:val="pt-BR"/>
                        </w:rPr>
                        <w:t>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 inicio !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8"/>
                          <w:szCs w:val="28"/>
                          <w:lang w:val="pt-BR"/>
                        </w:rPr>
                        <w:t>Cartão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 de apoio à vida colegial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No colégio, um novo ambiente de estudos, diferentes do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estudo fundamental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pt-BR"/>
                        </w:rPr>
                        <w:t xml:space="preserve"> terão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início. Novo percurso, novas amizades, primeiras aulas. Os novatos podem sentir tamb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>é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m insegurança ou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intranq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Cs w:val="21"/>
                          <w:lang w:val="pt-BR"/>
                        </w:rPr>
                        <w:t>üi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lidade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A secretaria de educação da província de Osaka, introduzirá a partir do ano letivo de 2014 , 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color w:val="222222"/>
                          <w:kern w:val="0"/>
                          <w:szCs w:val="21"/>
                          <w:lang w:val="pt-PT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”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>cartão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de apoi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vida colegial “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em todos os colégios públicos, para que os alunos possam levar uma vida escolar segura e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FF0000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Cs w:val="21"/>
                          <w:lang w:val="pt-BR"/>
                        </w:rPr>
                        <w:t>tranqüil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 xml:space="preserve">A ulitização deste cartão pemitirá que o colégio tenha conheciment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da situ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ção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Cs w:val="21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dos alunos ou das necessidades dos responsáveis,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lang w:val="pt-BR"/>
                        </w:rPr>
                        <w:t>capte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os sentimentos dos alunos e dos responsáveis, visando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Cs w:val="21"/>
                          <w:lang w:val="pt-BR"/>
                        </w:rPr>
                        <w:t xml:space="preserve"> orientações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, 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>apoios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apropriado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>s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,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para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a participação do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>s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aluno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>s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à sociedade após a formatura do colégio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222222"/>
                          <w:kern w:val="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kern w:val="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98755</wp:posOffset>
                </wp:positionV>
                <wp:extent cx="3648075" cy="2952750"/>
                <wp:effectExtent l="635" t="0" r="0" b="63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952720"/>
                        </a:xfrm>
                        <a:prstGeom prst="roundRect">
                          <a:avLst>
                            <a:gd name="adj" fmla="val 71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>Sofreu de bullying (ijime ) no passado e sente uma insegurança na vida coleg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>Ficou um tempo sem querer freq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Times New Roman" w:hAnsi="Times New Roman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en-US"/>
                              </w:rPr>
                              <w:t>entar a escola (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ＭＳ 明朝;MS Mincho"/>
                                <w:color w:val="222222"/>
                                <w:lang w:eastAsia="ja-JP" w:bidi="ar-SA" w:val="en-US"/>
                              </w:rPr>
                              <w:t>evasão escol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en-US"/>
                              </w:rPr>
                              <w:t>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>Necessitava de apoio para copiar a lousa durante as au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>Tem insegurança nos estudos em japonês devido longa estadia no ex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 xml:space="preserve">Necessita de algum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ＭＳ 明朝;MS Mincho"/>
                                <w:color w:val="222222"/>
                                <w:lang w:eastAsia="ja-JP" w:bidi="ar-SA" w:val="en-US"/>
                              </w:rPr>
                              <w:t>consideração devido 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en-US"/>
                              </w:rPr>
                              <w:t>guma defic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ＭＳ 明朝;MS Mincho"/>
                                <w:color w:val="222222"/>
                                <w:lang w:eastAsia="ja-JP" w:bidi="ar-SA" w:val="en-US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HG丸ｺﾞｼｯｸM-PRO"/>
                                <w:color w:val="000000"/>
                                <w:lang w:eastAsia="ja-JP" w:bidi="ar-SA" w:val="en-US"/>
                              </w:rPr>
                              <w:t>ncia,e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246.75pt;margin-top:15.65pt;width:287.2pt;height:2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>Sofreu de bullying (ijime ) no passado e sente uma insegurança na vida colegi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>Ficou um tempo sem querer freq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Times New Roman" w:hAnsi="Times New Roman" w:cs="Times New Roman" w:eastAsia="ＭＳ 明朝;MS Mincho"/>
                          <w:color w:val="auto"/>
                          <w:lang w:eastAsia="ja-JP" w:bidi="ar-SA" w:val="pt-BR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en-US"/>
                        </w:rPr>
                        <w:t>entar a escola ( 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ＭＳ 明朝;MS Mincho"/>
                          <w:color w:val="222222"/>
                          <w:lang w:eastAsia="ja-JP" w:bidi="ar-SA" w:val="en-US"/>
                        </w:rPr>
                        <w:t>evasão escol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en-US"/>
                        </w:rPr>
                        <w:t>”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>Necessitava de apoio para copiar a lousa durante as aula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>Tem insegurança nos estudos em japonês devido longa estadia no exterio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 xml:space="preserve">Necessita de algum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ＭＳ 明朝;MS Mincho"/>
                          <w:color w:val="222222"/>
                          <w:lang w:eastAsia="ja-JP" w:bidi="ar-SA" w:val="en-US"/>
                        </w:rPr>
                        <w:t>consideração devido 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en-US"/>
                        </w:rPr>
                        <w:t>guma defic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ＭＳ 明朝;MS Mincho"/>
                          <w:color w:val="222222"/>
                          <w:lang w:eastAsia="ja-JP" w:bidi="ar-SA" w:val="en-US"/>
                        </w:rPr>
                        <w:t>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HG丸ｺﾞｼｯｸM-PRO"/>
                          <w:color w:val="000000"/>
                          <w:lang w:eastAsia="ja-JP" w:bidi="ar-SA" w:val="en-US"/>
                        </w:rPr>
                        <w:t>ncia,etc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09550</wp:posOffset>
                </wp:positionV>
                <wp:extent cx="3228340" cy="2752725"/>
                <wp:effectExtent l="635" t="635" r="635" b="0"/>
                <wp:wrapNone/>
                <wp:docPr id="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275256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>Participava do Kodomo kai da comunidade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>Faz parte do clube de futebol da comunidade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eastAsia="ja-JP" w:bidi="ar-SA" w:val="en-US"/>
                              </w:rPr>
                              <w:t>Estudou no juku 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Os vizinhos elogiam dizendo que sempre cumprimenta de forma cord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HG丸ｺﾞｼｯｸM-PRO" w:cs="Times New Roman"/>
                                <w:color w:val="000000"/>
                                <w:lang w:val="pt-BR" w:eastAsia="ja-JP" w:bidi="ar-SA"/>
                              </w:rPr>
                              <w:t>・Ajuda nos afazeres de 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-2.95pt;margin-top:16.5pt;width:254.15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>Participava do Kodomo kai da comunidade loc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>Faz parte do clube de futebol da comunidade loc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eastAsia="ja-JP" w:bidi="ar-SA" w:val="en-US"/>
                        </w:rPr>
                        <w:t>Estudou no juku ○○○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Os vizinhos elogiam dizendo que sempre cumprimenta de forma cordi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HG丸ｺﾞｼｯｸM-PRO" w:cs="Times New Roman"/>
                          <w:color w:val="000000"/>
                          <w:lang w:val="pt-BR" w:eastAsia="ja-JP" w:bidi="ar-SA"/>
                        </w:rPr>
                        <w:t>・Ajuda nos afazeres de cas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79070</wp:posOffset>
                </wp:positionV>
                <wp:extent cx="6766560" cy="3335655"/>
                <wp:effectExtent l="5080" t="5715" r="241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335760"/>
                        </a:xfrm>
                        <a:prstGeom prst="foldedCorner">
                          <a:avLst>
                            <a:gd name="adj" fmla="val 8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45pt;margin-top:14.1pt;width:532.75pt;height:262.6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0</wp:posOffset>
                </wp:positionV>
                <wp:extent cx="28422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Exemplos de preenchimento do cartã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1pt;mso-wrap-distance-left:9.05pt;mso-wrap-distance-right:9.05pt;mso-wrap-distance-top:0pt;mso-wrap-distance-bottom:0pt;margin-top:1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  <w:t>Exemplos de preenchimento do cartã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144780</wp:posOffset>
            </wp:positionV>
            <wp:extent cx="1005840" cy="1150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2127885" cy="561975"/>
                <wp:effectExtent l="5715" t="5715" r="4984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561960"/>
                        </a:xfrm>
                        <a:prstGeom prst="cloudCallout">
                          <a:avLst>
                            <a:gd name="adj1" fmla="val 69935"/>
                            <a:gd name="adj2" fmla="val -24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7.5pt;width:167.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66675</wp:posOffset>
                </wp:positionV>
                <wp:extent cx="1725930" cy="561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onhecimento d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>histórico sobre os estudos, vivência dos aluno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ou sent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25pt;mso-wrap-distance-left:9.05pt;mso-wrap-distance-right:9.05pt;mso-wrap-distance-top:0pt;mso-wrap-distance-bottom:0pt;margin-top:5.2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丸ｺﾞｼｯｸM-PRO" w:cs="Times New Roman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>C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onhecimento d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>histórico sobre os estudos, vivência dos aluno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pt-BR"/>
                        </w:rPr>
                        <w:t xml:space="preserve"> ou sentiment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28575</wp:posOffset>
            </wp:positionV>
            <wp:extent cx="982345" cy="1085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0</wp:posOffset>
                </wp:positionV>
                <wp:extent cx="2393950" cy="914400"/>
                <wp:effectExtent l="5080" t="5080" r="1739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914400"/>
                        </a:xfrm>
                        <a:prstGeom prst="cloudCallout">
                          <a:avLst>
                            <a:gd name="adj1" fmla="val 52226"/>
                            <a:gd name="adj2" fmla="val -1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15pt;width:188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1905</wp:posOffset>
                </wp:positionV>
                <wp:extent cx="2032000" cy="731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onhecimento dos alunos com algum tipo de dificuldade e 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situ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ção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os aluno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 ao r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7.6pt;mso-wrap-distance-left:9.05pt;mso-wrap-distance-right:9.05pt;mso-wrap-distance-top:0pt;mso-wrap-distance-bottom:0pt;margin-top: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18"/>
                          <w:szCs w:val="18"/>
                          <w:lang w:val="pt-BR"/>
                        </w:rPr>
                        <w:t xml:space="preserve">onhecimento dos alunos com algum tipo de dificuldade e 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situ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ção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18"/>
                          <w:szCs w:val="18"/>
                          <w:lang w:val="pt-BR"/>
                        </w:rPr>
                        <w:t>dos alunos</w:t>
                      </w: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18"/>
                          <w:szCs w:val="18"/>
                          <w:lang w:val="pt-BR"/>
                        </w:rPr>
                        <w:t xml:space="preserve"> ao red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47335" cy="1526540"/>
                <wp:effectExtent l="0" t="0" r="0" b="0"/>
                <wp:wrapNone/>
                <wp:docPr id="12" name="グループ化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526400"/>
                          <a:chOff x="0" y="0"/>
                          <a:chExt cx="5347440" cy="15264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6320" y="121320"/>
                            <a:ext cx="1555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説明: E:\JPG\SE10\SE10_14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7760" y="0"/>
                            <a:ext cx="16693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説明: E:\JPG\SE33\SE33_09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3120"/>
                            <a:ext cx="1562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0" style="position:absolute;margin-left:9.05pt;margin-top:0pt;width:421pt;height:120.2pt" coordorigin="181,0" coordsize="8420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136;top:191;width:2449;height:2021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5973;top:0;width:2628;height:2403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81;top:194;width:2460;height:2015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22555</wp:posOffset>
                  </wp:positionV>
                  <wp:extent cx="6540500" cy="4811395"/>
                  <wp:effectExtent l="31750" t="32385" r="32385" b="32385"/>
                  <wp:wrapNone/>
                  <wp:docPr id="13" name="角丸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40480" cy="4811400"/>
                          </a:xfrm>
                          <a:prstGeom prst="roundRect">
                            <a:avLst>
                              <a:gd name="adj" fmla="val 3949"/>
                            </a:avLst>
                          </a:prstGeom>
                          <a:noFill/>
                          <a:ln w="63360">
                            <a:solidFill>
                              <a:srgbClr val="8cb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9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Onde realizar consultas educa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Em casos de problemas ou dificuldades, ou quando enfrentar algum tipo de obstáculo, consulte alguém, para compartilhar a insegurança ,amarguras ou dores , o que poderá amenizar o proble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Não tente solucionar tudo sozinho, é muito importante consultar alguém de confianç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24 JIKAN KODOMO SOS DAIY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0120-0-78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 xml:space="preserve">Atendimento 24 horas  por di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＊N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HG丸ｺﾞｼｯｸM-PRO" w:cs="Times New Roman"/>
                                  <w:color w:val="FF0000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HG丸ｺﾞｼｯｸM-PRO" w:cs="Times New Roman"/>
                                  <w:color w:val="auto"/>
                                  <w:lang w:val="pt-BR" w:eastAsia="ja-JP" w:bidi="ar-SA"/>
                                </w:rPr>
                                <w:t>será conectado de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 xml:space="preserve">elefones  PHS ou 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OSAKA-FU KYOIKU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email SUKOYAKA Hot Line：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sukoyaka@edu.osaka-c.ed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06-6607-73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9:3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eastAsia="ja-JP" w:bidi="ar-SA" w:val="en-US"/>
                                </w:rPr>
                                <w:t>～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eastAsia="ja-JP" w:bidi="ar-SA" w:val="pt-BR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Atendimento : Segunda `a Sexta-feira  (exceto feriados e feriados nacionais,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■KODOMO KATEI SOUDAN SHITSU ( HIGAISHA  KYUUSAI  SYST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06-4394-87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 xml:space="preserve">10:0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eastAsia="ja-JP" w:bidi="ar-SA" w:val="en-US"/>
                                </w:rPr>
                                <w:t>～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eastAsia="ja-JP" w:bidi="ar-SA" w:val="pt-BR"/>
                                </w:rPr>
                                <w:t>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HG丸ｺﾞｼｯｸM-PRO" w:cs="Times New Roman"/>
                                  <w:color w:val="000000"/>
                                  <w:lang w:val="pt-BR" w:eastAsia="ja-JP" w:bidi="ar-SA"/>
                                </w:rPr>
                                <w:t>Atendimento :Segunda ,Terça e Quinta-feira  (exceto feriados e feriados nacionais,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2" stroked="t" o:allowincell="f" style="position:absolute;margin-left:3.05pt;margin-top:9.65pt;width:514.95pt;height:378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9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Onde realizar consultas educativa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49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Em casos de problemas ou dificuldades, ou quando enfrentar algum tipo de obstáculo, consulte alguém, para compartilhar a insegurança ,amarguras ou dores , o que poderá amenizar o problema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Não tente solucionar tudo sozinho, é muito importante consultar alguém de confiança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24 JIKAN KODOMO SOS DAIYAR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0120-0-7831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 xml:space="preserve">Atendimento 24 horas  por dia.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＊N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HG丸ｺﾞｼｯｸM-PRO" w:cs="Times New Roman"/>
                            <w:color w:val="FF0000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HG丸ｺﾞｼｯｸM-PRO" w:cs="Times New Roman"/>
                            <w:color w:val="auto"/>
                            <w:lang w:val="pt-BR" w:eastAsia="ja-JP" w:bidi="ar-SA"/>
                          </w:rPr>
                          <w:t>será conectado de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 xml:space="preserve">elefones  PHS ou IP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en-US" w:eastAsia="ja-JP" w:bidi="ar-SA"/>
                          </w:rPr>
                          <w:t>OSAKA-FU KYOIKU CENT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en-US" w:eastAsia="ja-JP" w:bidi="ar-SA"/>
                          </w:rPr>
                          <w:t>email SUKOYAKA Hot Line：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auto"/>
                            <w:lang w:val="en-US" w:eastAsia="ja-JP" w:bidi="ar-SA"/>
                          </w:rPr>
                          <w:t>sukoyaka@edu.osaka-c.ed.j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06-6607-736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9:3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eastAsia="ja-JP" w:bidi="ar-SA" w:val="en-US"/>
                          </w:rPr>
                          <w:t>～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eastAsia="ja-JP" w:bidi="ar-SA" w:val="pt-BR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Atendimento : Segunda `a Sexta-feira  (exceto feriados e feriados nacionais,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■KODOMO KATEI SOUDAN SHITSU ( HIGAISHA  KYUUSAI  SYSTEM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06-4394-875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 xml:space="preserve">10:0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eastAsia="ja-JP" w:bidi="ar-SA" w:val="en-US"/>
                          </w:rPr>
                          <w:t>～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eastAsia="ja-JP" w:bidi="ar-SA" w:val="pt-BR"/>
                          </w:rPr>
                          <w:t>20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HG丸ｺﾞｼｯｸM-PRO" w:cs="Times New Roman"/>
                            <w:color w:val="000000"/>
                            <w:lang w:val="pt-BR" w:eastAsia="ja-JP" w:bidi="ar-SA"/>
                          </w:rPr>
                          <w:t>Atendimento :Segunda ,Terça e Quinta-feira  (exceto feriados e feriados nacionais,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8cb3e3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6725</wp:posOffset>
            </wp:positionH>
            <wp:positionV relativeFrom="paragraph">
              <wp:posOffset>1969770</wp:posOffset>
            </wp:positionV>
            <wp:extent cx="933450" cy="9328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8430</wp:posOffset>
            </wp:positionH>
            <wp:positionV relativeFrom="paragraph">
              <wp:posOffset>3188335</wp:posOffset>
            </wp:positionV>
            <wp:extent cx="1304925" cy="13595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sukoyaka@edu.osaka-c.ed.jp" TargetMode="External"/><Relationship Id="rId11" Type="http://schemas.openxmlformats.org/officeDocument/2006/relationships/hyperlink" Target="mailto:sukoyaka@edu.osaka-c.ed.jp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大阪府庁</dc:creator>
  <dc:description/>
  <dc:language>en-US</dc:language>
  <cp:lastModifiedBy>user</cp:lastModifiedBy>
  <cp:lastPrinted>2014-02-19T15:54:00Z</cp:lastPrinted>
  <dcterms:modified xsi:type="dcterms:W3CDTF">2017-03-31T08:20:00Z</dcterms:modified>
  <cp:revision>2</cp:revision>
  <dc:subject/>
  <dc:title/>
</cp:coreProperties>
</file>