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56"/>
          <w:szCs w:val="56"/>
        </w:rPr>
      </w:pPr>
      <w:r>
        <w:rPr>
          <w:rFonts w:eastAsia="HG丸ｺﾞｼｯｸM-PRO" w:cs="HG丸ｺﾞｼｯｸM-PRO" w:ascii="HG丸ｺﾞｼｯｸM-PRO" w:hAnsi="HG丸ｺﾞｼｯｸM-PRO"/>
          <w:sz w:val="56"/>
          <w:szCs w:val="56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大阪府立高等学校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72"/>
          <w:szCs w:val="72"/>
        </w:rPr>
      </w:pPr>
      <w:r>
        <w:rPr>
          <w:rFonts w:ascii="HG丸ｺﾞｼｯｸM-PRO" w:hAnsi="HG丸ｺﾞｼｯｸM-PRO" w:cs="HG丸ｺﾞｼｯｸM-PRO" w:eastAsia="HG丸ｺﾞｼｯｸM-PRO"/>
          <w:sz w:val="72"/>
          <w:szCs w:val="72"/>
        </w:rPr>
        <w:t>個別の教育支援計画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大阪府立○○高等学校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890</wp:posOffset>
                </wp:positionH>
                <wp:positionV relativeFrom="paragraph">
                  <wp:posOffset>85725</wp:posOffset>
                </wp:positionV>
                <wp:extent cx="4385310" cy="2803525"/>
                <wp:effectExtent l="6985" t="6985" r="6985" b="635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5160" cy="2803680"/>
                        </a:xfrm>
                        <a:prstGeom prst="roundRect">
                          <a:avLst>
                            <a:gd name="adj" fmla="val 802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学年度　　　　　　　　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生徒名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クラス・担任　　　年　　組　・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年　　組　・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年　　組　・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80.7pt;margin-top:6.75pt;width:345.25pt;height:22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学年度　　　　　　　　年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生徒名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クラス・担任　　　年　　組　・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年　　組　・　　　　　　　　　　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年　　組　・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-257175</wp:posOffset>
                </wp:positionV>
                <wp:extent cx="4295775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大阪府立高等学校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szCs w:val="40"/>
                              </w:rPr>
                              <w:t>個別の教育支援計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40.5pt;mso-wrap-distance-left:9.05pt;mso-wrap-distance-right:9.05pt;mso-wrap-distance-top:0pt;mso-wrap-distance-bottom:0pt;margin-top:-20.2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大阪府立高等学校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  <w:szCs w:val="40"/>
                        </w:rPr>
                        <w:t>個別の教育支援計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大阪府立○○高等学校　　入学年度　平成○○年</w:t>
      </w:r>
    </w:p>
    <w:tbl>
      <w:tblPr>
        <w:tblW w:w="10725" w:type="dxa"/>
        <w:jc w:val="left"/>
        <w:tblInd w:w="-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"/>
        <w:gridCol w:w="1203"/>
        <w:gridCol w:w="216"/>
        <w:gridCol w:w="501"/>
        <w:gridCol w:w="2305"/>
        <w:gridCol w:w="1163"/>
        <w:gridCol w:w="1417"/>
        <w:gridCol w:w="397"/>
        <w:gridCol w:w="3119"/>
        <w:gridCol w:w="170"/>
      </w:tblGrid>
      <w:tr>
        <w:trPr>
          <w:trHeight w:val="677" w:hRule="atLeast"/>
        </w:trPr>
        <w:tc>
          <w:tcPr>
            <w:tcW w:w="2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生徒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性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生年月日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34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保護者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記載日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34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連絡先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電話番号</w:t>
            </w:r>
          </w:p>
        </w:tc>
      </w:tr>
      <w:tr>
        <w:trPr>
          <w:trHeight w:val="633" w:hRule="atLeast"/>
        </w:trPr>
        <w:tc>
          <w:tcPr>
            <w:tcW w:w="234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記入者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234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出身中学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等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lang w:val="ja-JP"/>
              </w:rPr>
              <w:t>担当者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lang w:val="ja-JP"/>
              </w:rPr>
              <w:t>　　　　　　　　　　　　　　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）</w:t>
            </w:r>
          </w:p>
        </w:tc>
      </w:tr>
      <w:tr>
        <w:trPr>
          <w:trHeight w:val="2585" w:hRule="atLeast"/>
        </w:trPr>
        <w:tc>
          <w:tcPr>
            <w:tcW w:w="234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生徒の状況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障がいの状況や手帳の有無、診断名等）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401" w:hRule="atLeast"/>
        </w:trPr>
        <w:tc>
          <w:tcPr>
            <w:tcW w:w="234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関係機関との連携協力・支援ネットーワーク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Cs w:val="22"/>
                <w:lang w:val="ja-JP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  <w:lang w:val="ja-JP"/>
              </w:rPr>
              <w:t>教育関係（地域のスポーツクラブや学習塾等）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Cs w:val="22"/>
                <w:lang w:val="ja-JP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  <w:lang w:val="ja-JP"/>
              </w:rPr>
              <w:t>地域関係（子供会や他の団体等）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  <w:lang w:val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  <w:lang w:val="ja-JP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  <w:lang w:val="ja-JP"/>
              </w:rPr>
              <w:t>福祉関係（地域の福祉機関やボランティア団体等）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  <w:lang w:val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  <w:lang w:val="ja-JP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  <w:lang w:val="ja-JP"/>
              </w:rPr>
              <w:t>医療関係（かかりつけの医療機関等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44475</wp:posOffset>
                      </wp:positionV>
                      <wp:extent cx="5514340" cy="1065530"/>
                      <wp:effectExtent l="5080" t="5080" r="5715" b="5715"/>
                      <wp:wrapNone/>
                      <wp:docPr id="3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4480" cy="1065600"/>
                              </a:xfrm>
                              <a:prstGeom prst="bracketPair">
                                <a:avLst>
                                  <a:gd name="adj" fmla="val 1275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" stroked="t" o:allowincell="t" style="position:absolute;margin-left:2pt;margin-top:19.25pt;width:434.15pt;height:83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機関名、担当、連携、支援内容</w:t>
            </w:r>
          </w:p>
        </w:tc>
      </w:tr>
      <w:tr>
        <w:trPr>
          <w:trHeight w:val="840" w:hRule="atLeast"/>
        </w:trPr>
        <w:tc>
          <w:tcPr>
            <w:tcW w:w="234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卒業後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希望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進学（　　　　　　　　　　　　　）□就職（　　　　　　　　　　　　　　　　　　　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未定　□その他の進路（　　　　　　　　　　　　　　　　　　　　　　　　　　　　　）</w:t>
            </w:r>
          </w:p>
        </w:tc>
      </w:tr>
      <w:tr>
        <w:trPr>
          <w:trHeight w:val="1820" w:hRule="atLeast"/>
        </w:trPr>
        <w:tc>
          <w:tcPr>
            <w:tcW w:w="234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備考</w:t>
            </w:r>
          </w:p>
        </w:tc>
      </w:tr>
      <w:tr>
        <w:trPr>
          <w:trHeight w:val="273" w:hRule="atLeast"/>
          <w:cantSplit w:val="true"/>
        </w:trPr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活かしたい</w:t>
            </w:r>
          </w:p>
          <w:p>
            <w:pPr>
              <w:pStyle w:val="Normal"/>
              <w:ind w:left="240" w:hanging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観点</w:t>
            </w:r>
          </w:p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（特性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もっとも得意な観点にチェックを入れる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１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２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３年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先生の話をきちんと聞く力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88185</wp:posOffset>
                      </wp:positionH>
                      <wp:positionV relativeFrom="margin">
                        <wp:posOffset>183515</wp:posOffset>
                      </wp:positionV>
                      <wp:extent cx="1638300" cy="276225"/>
                      <wp:effectExtent l="5080" t="5715" r="5715" b="5080"/>
                      <wp:wrapNone/>
                      <wp:docPr id="4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276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1" stroked="t" o:allowincell="t" style="position:absolute;margin-left:156.55pt;margin-top:14.45pt;width:128.95pt;height:21.7pt;mso-wrap-style:none;v-text-anchor:middle;mso-position-vertic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1760</wp:posOffset>
                      </wp:positionH>
                      <wp:positionV relativeFrom="margin">
                        <wp:posOffset>183515</wp:posOffset>
                      </wp:positionV>
                      <wp:extent cx="1638300" cy="257175"/>
                      <wp:effectExtent l="5080" t="5715" r="5715" b="5080"/>
                      <wp:wrapNone/>
                      <wp:docPr id="5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257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1" stroked="t" o:allowincell="t" style="position:absolute;margin-left:8.8pt;margin-top:14.45pt;width:128.95pt;height:20.2pt;mso-wrap-style:none;v-text-anchor:middle;mso-position-vertic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</w:t>
            </w:r>
          </w:p>
          <w:p>
            <w:pPr>
              <w:pStyle w:val="Normal"/>
              <w:spacing w:lineRule="atLeast" w:line="0"/>
              <w:ind w:left="200" w:hanging="2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課題や提出物等をやりとげる力　</w:t>
            </w:r>
          </w:p>
          <w:p>
            <w:pPr>
              <w:pStyle w:val="Normal"/>
              <w:spacing w:lineRule="atLeast" w:line="0"/>
              <w:ind w:left="210" w:hanging="21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07235</wp:posOffset>
                      </wp:positionH>
                      <wp:positionV relativeFrom="margin">
                        <wp:posOffset>821690</wp:posOffset>
                      </wp:positionV>
                      <wp:extent cx="1638300" cy="276225"/>
                      <wp:effectExtent l="5080" t="5715" r="5715" b="5080"/>
                      <wp:wrapNone/>
                      <wp:docPr id="6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276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1" stroked="t" o:allowincell="t" style="position:absolute;margin-left:158.05pt;margin-top:64.7pt;width:128.95pt;height:21.7pt;mso-wrap-style:none;v-text-anchor:middle;mso-position-vertic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0810</wp:posOffset>
                      </wp:positionH>
                      <wp:positionV relativeFrom="margin">
                        <wp:posOffset>821690</wp:posOffset>
                      </wp:positionV>
                      <wp:extent cx="1638300" cy="257175"/>
                      <wp:effectExtent l="5080" t="5715" r="5715" b="5080"/>
                      <wp:wrapNone/>
                      <wp:docPr id="7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257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1" stroked="t" o:allowincell="t" style="position:absolute;margin-left:10.3pt;margin-top:64.7pt;width:128.95pt;height:20.2pt;mso-wrap-style:none;v-text-anchor:middle;mso-position-vertic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</w:t>
            </w:r>
          </w:p>
          <w:p>
            <w:pPr>
              <w:pStyle w:val="Normal"/>
              <w:spacing w:lineRule="atLeast" w:line="0"/>
              <w:ind w:left="200" w:hanging="2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発言や発表、企画・立案をする力</w:t>
            </w:r>
          </w:p>
          <w:p>
            <w:pPr>
              <w:pStyle w:val="Normal"/>
              <w:spacing w:lineRule="atLeast" w:line="0"/>
              <w:ind w:left="210" w:hanging="21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0335</wp:posOffset>
                      </wp:positionH>
                      <wp:positionV relativeFrom="margin">
                        <wp:posOffset>1517015</wp:posOffset>
                      </wp:positionV>
                      <wp:extent cx="1638300" cy="257175"/>
                      <wp:effectExtent l="5080" t="5715" r="5715" b="5080"/>
                      <wp:wrapNone/>
                      <wp:docPr id="8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257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1" stroked="t" o:allowincell="t" style="position:absolute;margin-left:11.05pt;margin-top:119.45pt;width:128.95pt;height:20.2pt;mso-wrap-style:none;v-text-anchor:middle;mso-position-vertic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認知的な観点　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</w:t>
            </w:r>
          </w:p>
          <w:p>
            <w:pPr>
              <w:pStyle w:val="Normal"/>
              <w:spacing w:lineRule="atLeast" w:line="0"/>
              <w:ind w:left="200" w:hanging="2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作業的な観点</w:t>
            </w:r>
          </w:p>
          <w:p>
            <w:pPr>
              <w:pStyle w:val="Normal"/>
              <w:spacing w:lineRule="atLeast" w:line="0"/>
              <w:ind w:left="200" w:hanging="2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</w:t>
            </w:r>
          </w:p>
          <w:p>
            <w:pPr>
              <w:pStyle w:val="Normal"/>
              <w:spacing w:lineRule="atLeast" w:line="0"/>
              <w:ind w:left="200" w:hanging="2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言語・推論的な観点</w:t>
            </w:r>
          </w:p>
          <w:p>
            <w:pPr>
              <w:pStyle w:val="Normal"/>
              <w:spacing w:lineRule="atLeast" w:line="0"/>
              <w:ind w:left="210" w:hanging="21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9060</wp:posOffset>
                      </wp:positionH>
                      <wp:positionV relativeFrom="margin">
                        <wp:posOffset>1478915</wp:posOffset>
                      </wp:positionV>
                      <wp:extent cx="1638300" cy="276225"/>
                      <wp:effectExtent l="5080" t="5715" r="5715" b="5080"/>
                      <wp:wrapNone/>
                      <wp:docPr id="9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276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1" stroked="t" o:allowincell="t" style="position:absolute;margin-left:7.8pt;margin-top:116.45pt;width:128.95pt;height:21.7pt;mso-wrap-style:none;v-text-anchor:middle;mso-position-vertic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認知的な観点　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1920</wp:posOffset>
                      </wp:positionH>
                      <wp:positionV relativeFrom="margin">
                        <wp:posOffset>183515</wp:posOffset>
                      </wp:positionV>
                      <wp:extent cx="1638300" cy="295275"/>
                      <wp:effectExtent l="5080" t="5715" r="5715" b="5080"/>
                      <wp:wrapNone/>
                      <wp:docPr id="10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295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1" stroked="t" o:allowincell="t" style="position:absolute;margin-left:9.6pt;margin-top:14.45pt;width:128.95pt;height:23.2pt;mso-wrap-style:none;v-text-anchor:middle;mso-position-vertic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作業的な観点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2395</wp:posOffset>
                      </wp:positionH>
                      <wp:positionV relativeFrom="margin">
                        <wp:posOffset>821690</wp:posOffset>
                      </wp:positionV>
                      <wp:extent cx="1638300" cy="295275"/>
                      <wp:effectExtent l="5080" t="5715" r="5715" b="5080"/>
                      <wp:wrapNone/>
                      <wp:docPr id="11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295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1" stroked="t" o:allowincell="t" style="position:absolute;margin-left:8.85pt;margin-top:64.7pt;width:128.95pt;height:23.2pt;mso-wrap-style:none;v-text-anchor:middle;mso-position-vertic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言語・推論的な観点</w:t>
            </w:r>
          </w:p>
          <w:p>
            <w:pPr>
              <w:pStyle w:val="Normal"/>
              <w:spacing w:lineRule="atLeast" w:line="0"/>
              <w:ind w:left="210" w:hanging="21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140</wp:posOffset>
                      </wp:positionH>
                      <wp:positionV relativeFrom="margin">
                        <wp:posOffset>1469390</wp:posOffset>
                      </wp:positionV>
                      <wp:extent cx="1638300" cy="295275"/>
                      <wp:effectExtent l="5080" t="5715" r="5715" b="5080"/>
                      <wp:wrapNone/>
                      <wp:docPr id="12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295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1" stroked="t" o:allowincell="t" style="position:absolute;margin-left:8.2pt;margin-top:115.7pt;width:128.95pt;height:23.2pt;mso-wrap-style:none;v-text-anchor:middle;mso-position-vertic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余暇の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過ごし方</w:t>
            </w:r>
          </w:p>
        </w:tc>
        <w:tc>
          <w:tcPr>
            <w:tcW w:w="30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4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興味・関心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部活動等</w:t>
            </w:r>
          </w:p>
        </w:tc>
        <w:tc>
          <w:tcPr>
            <w:tcW w:w="302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支援の目標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１年</w:t>
            </w:r>
          </w:p>
        </w:tc>
        <w:tc>
          <w:tcPr>
            <w:tcW w:w="8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２年</w:t>
            </w:r>
          </w:p>
        </w:tc>
        <w:tc>
          <w:tcPr>
            <w:tcW w:w="8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３年</w:t>
            </w:r>
          </w:p>
        </w:tc>
        <w:tc>
          <w:tcPr>
            <w:tcW w:w="8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8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支援の内容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１年</w:t>
            </w:r>
          </w:p>
        </w:tc>
        <w:tc>
          <w:tcPr>
            <w:tcW w:w="8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トイレ　□食事　□更衣　□友人との関係　□服装等のこだわり　□定期考査等での配慮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その他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２年</w:t>
            </w:r>
          </w:p>
        </w:tc>
        <w:tc>
          <w:tcPr>
            <w:tcW w:w="8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定期考査等での配慮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３年</w:t>
            </w:r>
          </w:p>
        </w:tc>
        <w:tc>
          <w:tcPr>
            <w:tcW w:w="8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定期考査等での配慮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8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評　価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（支援の目標に対する評価）</w:t>
            </w:r>
          </w:p>
        </w:tc>
        <w:tc>
          <w:tcPr>
            <w:tcW w:w="9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評価の時期（平成　　年　　月　　日）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br w:type="page"/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「個別の教育支援計画」についての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個人情報の収集・管理に関する規定・承諾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39700</wp:posOffset>
                </wp:positionV>
                <wp:extent cx="6267450" cy="7775575"/>
                <wp:effectExtent l="5080" t="5715" r="5715" b="5080"/>
                <wp:wrapNone/>
                <wp:docPr id="1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7775640"/>
                        </a:xfrm>
                        <a:custGeom>
                          <a:avLst/>
                          <a:gdLst>
                            <a:gd name="textAreaLeft" fmla="*/ 43200 w 3553200"/>
                            <a:gd name="textAreaRight" fmla="*/ 3510000 w 3553200"/>
                            <a:gd name="textAreaTop" fmla="*/ 43200 h 4408200"/>
                            <a:gd name="textAreaBottom" fmla="*/ 4365000 h 4408200"/>
                          </a:gdLst>
                          <a:ahLst/>
                          <a:rect l="textAreaLeft" t="textAreaTop" r="textAreaRight" b="textAreaBottom"/>
                          <a:pathLst>
                            <a:path w="21600" h="26797">
                              <a:moveTo>
                                <a:pt x="897" y="0"/>
                              </a:moveTo>
                              <a:arcTo wR="897" hR="897" stAng="16200000" swAng="-5400000"/>
                              <a:lnTo>
                                <a:pt x="0" y="25900"/>
                              </a:lnTo>
                              <a:arcTo wR="897" hR="897" stAng="10800000" swAng="-5400000"/>
                              <a:lnTo>
                                <a:pt x="20703" y="26797"/>
                              </a:lnTo>
                              <a:arcTo wR="897" hR="897" stAng="5400000" swAng="-5400000"/>
                              <a:lnTo>
                                <a:pt x="21600" y="897"/>
                              </a:lnTo>
                              <a:arcTo wR="897" hR="89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本校は、個人情報保護の趣旨に則り、「個別の教育支援計画」（以下「本計画書」といいます）に関し、個人情報の管理を以下のとおり行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個人情報の収集については、本計画の作成・充実とより良い支援のために、必要な範囲の情報を適切な方法により収集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本計画書は、本校在学中は学校で保管・管理をします。本人（保護者）より申し出があれば写しをお渡し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個人情報の内容確認・訂正・削除については、必要に応じて適切な対応を学校が行な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在学中、必要な関係機関に情報を提供する場合は、本人（保護者）の承諾のもと、本人（保護者）に必要な情報を託して行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卒業等の時点で、本計画書は本人（保護者）へ返却します。なお写しは卒業後５年間、学校で保管し、その後責任をもって廃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卒業時（卒業後）、進路先の求めがあった場合も、４と同様に、本人（保護者）の承諾のもと、本人（保護者）を通じて必要な個人情報の提供を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関係機関に情報を提供した場合は、本計画書に「個別の教育支援計画発行申請書」を綴じることで記録してい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大阪府立　　高等学校長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個別の教育支援計画への個人情報記載を了承し、上記１～７の項目を承諾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平成　　　年　　　月　　　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署名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本人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保護者名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-3.3pt;margin-top:11pt;width:493.45pt;height:61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本校は、個人情報保護の趣旨に則り、「個別の教育支援計画」（以下「本計画書」といいます）に関し、個人情報の管理を以下のとおり行います。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個人情報の収集については、本計画の作成・充実とより良い支援のために、必要な範囲の情報を適切な方法により収集します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本計画書は、本校在学中は学校で保管・管理をします。本人（保護者）より申し出があれば写しをお渡しします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個人情報の内容確認・訂正・削除については、必要に応じて適切な対応を学校が行ないます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在学中、必要な関係機関に情報を提供する場合は、本人（保護者）の承諾のもと、本人（保護者）に必要な情報を託して行います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卒業等の時点で、本計画書は本人（保護者）へ返却します。なお写しは卒業後５年間、学校で保管し、その後責任をもって廃棄します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卒業時（卒業後）、進路先の求めがあった場合も、４と同様に、本人（保護者）の承諾のもと、本人（保護者）を通じて必要な個人情報の提供をします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関係機関に情報を提供した場合は、本計画書に「個別の教育支援計画発行申請書」を綴じることで記録していきます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大阪府立　　高等学校長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個別の教育支援計画への個人情報記載を了承し、上記１～７の項目を承諾します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平成　　　年　　　月　　　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署名）</w:t>
                      </w:r>
                    </w:p>
                    <w:p>
                      <w:pPr>
                        <w:overflowPunct w:val="false"/>
                        <w:bidi w:val="0"/>
                        <w:ind w:firstLine="12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本人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2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保護者名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077" w:right="1077" w:gutter="0" w:header="0" w:top="1440" w:footer="0" w:bottom="181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0:03:00Z</dcterms:created>
  <dc:creator>松野</dc:creator>
  <dc:description/>
  <dc:language>en-US</dc:language>
  <cp:lastModifiedBy>大阪府庁</cp:lastModifiedBy>
  <cp:lastPrinted>2013-12-10T12:24:00Z</cp:lastPrinted>
  <dcterms:modified xsi:type="dcterms:W3CDTF">2013-12-10T03:24:00Z</dcterms:modified>
  <cp:revision>4</cp:revision>
  <dc:subject/>
  <dc:title>個別の教育支援計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