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eastAsia="DengXian;Arial Unicode MS" w:cs="HG丸ｺﾞｼｯｸM-PRO"/>
          <w:sz w:val="40"/>
          <w:sz w:val="40"/>
          <w:szCs w:val="40"/>
          <w:rtl w:val="true"/>
          <w:lang w:eastAsia="zh-CN"/>
        </w:rPr>
        <w:t>ضلعِ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 xml:space="preserve"> اوساکا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>ہائ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40"/>
          <w:sz w:val="40"/>
          <w:szCs w:val="40"/>
          <w:rtl w:val="true"/>
        </w:rPr>
        <w:t>اسکول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72"/>
          <w:szCs w:val="72"/>
        </w:rPr>
      </w:pP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ہائ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اسکول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اسٹوڈنٹس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سپورٹ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>فورم</w:t>
      </w:r>
      <w:r>
        <w:rPr>
          <w:rFonts w:ascii="HG丸ｺﾞｼｯｸM-PRO" w:hAnsi="HG丸ｺﾞｼｯｸM-PRO" w:eastAsia="HG丸ｺﾞｼｯｸM-PRO" w:cs="HG丸ｺﾞｼｯｸM-PRO"/>
          <w:sz w:val="72"/>
          <w:sz w:val="72"/>
          <w:szCs w:val="72"/>
          <w:rtl w:val="tru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72"/>
          <w:szCs w:val="72"/>
        </w:rPr>
        <w:t>2</w:t>
      </w:r>
    </w:p>
    <w:p>
      <w:pPr>
        <w:pStyle w:val="Normal"/>
        <w:jc w:val="center"/>
        <w:rPr>
          <w:rFonts w:ascii="HG丸ｺﾞｼｯｸM-PRO" w:hAnsi="HG丸ｺﾞｼｯｸM-PRO" w:eastAsia="DengXian;Arial Unicode MS" w:cs="HG丸ｺﾞｼｯｸM-PRO"/>
          <w:sz w:val="32"/>
          <w:szCs w:val="32"/>
          <w:lang w:eastAsia="zh-CN"/>
        </w:rPr>
      </w:pPr>
      <w:r>
        <w:rPr>
          <w:rFonts w:eastAsia="DengXian;Arial Unicode MS" w:cs="HG丸ｺﾞｼｯｸM-PRO" w:ascii="HG丸ｺﾞｼｯｸM-PRO" w:hAnsi="HG丸ｺﾞｼｯｸM-PRO"/>
          <w:sz w:val="32"/>
          <w:szCs w:val="32"/>
          <w:lang w:eastAsia="zh-CN"/>
        </w:rPr>
        <w:t>[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اسٹوڈنٹس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خود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درج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کریں</w:t>
      </w:r>
      <w:r>
        <w:rPr>
          <w:rFonts w:eastAsia="DengXian;Arial Unicode MS" w:cs="HG丸ｺﾞｼｯｸM-PRO" w:ascii="HG丸ｺﾞｼｯｸM-PRO" w:hAnsi="HG丸ｺﾞｼｯｸM-PRO"/>
          <w:sz w:val="32"/>
          <w:szCs w:val="32"/>
          <w:lang w:eastAsia="zh-CN"/>
        </w:rPr>
        <w:t>]</w:t>
      </w:r>
    </w:p>
    <w:p>
      <w:pPr>
        <w:pStyle w:val="Normal"/>
        <w:jc w:val="center"/>
        <w:rPr>
          <w:rFonts w:ascii="HG丸ｺﾞｼｯｸM-PRO" w:hAnsi="HG丸ｺﾞｼｯｸM-PRO" w:eastAsia="DengXian;Arial Unicode MS" w:cs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ضلعِ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اوساکا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DengXian;Arial Unicode MS" w:cs="HG丸ｺﾞｼｯｸM-PRO" w:ascii="HG丸ｺﾞｼｯｸM-PRO" w:hAnsi="HG丸ｺﾞｼｯｸM-PRO"/>
          <w:sz w:val="32"/>
          <w:szCs w:val="32"/>
          <w:rtl w:val="true"/>
          <w:lang w:eastAsia="zh-CN"/>
        </w:rPr>
        <w:t xml:space="preserve">_____________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ہائ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HG丸ｺﾞｼｯｸM-PRO" w:hAnsi="HG丸ｺﾞｼｯｸM-PRO" w:eastAsia="DengXian;Arial Unicode MS" w:cs="HG丸ｺﾞｼｯｸM-PRO"/>
          <w:sz w:val="32"/>
          <w:sz w:val="32"/>
          <w:szCs w:val="32"/>
          <w:rtl w:val="true"/>
          <w:lang w:eastAsia="zh-CN"/>
        </w:rPr>
        <w:t>اسکو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44780</wp:posOffset>
                </wp:positionV>
                <wp:extent cx="5924550" cy="2800350"/>
                <wp:effectExtent l="6350" t="6350" r="6985" b="698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0044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آپ ہائ اسکول داخلہ ہونے کے بعد ایک سال گزار چکا ہے- ہم اندازہ کر سکتے ہیں کہ آپ کو اپنی اسکول کے روزانہ زندگی میں مختلف کاموں کا تجربہ ہوا ہے- آپ کے آئندہ اسکول کی زندگی کے لیے جن باتییں معلوم ہونا بہت اہم ہے کہ کونسا سبق یا تجربہ گریجویٹ ہونے کے بعد ضوری ہی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آپ اپنے گزشتہ تجربہ پر غور کریں- اس کام سے آپ کو اپنے بارے میں خود آگاہ ہوتا ہے- پھر آئندہ زندگی سوچھنے کے بعد آپ کو تشویش بھی ہو 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اس فورم کا مقصد یہ ہے کہ گریجوہٹ کے بعد کی زندگی اور آئدہ کے بارے میں آپ اسکول والوں سے آسانی سے مشورہ کر سکیں- آپ کے تعلیمی مشورہ یا راہنمای وغیرہ کے موقے میں اس فورم آپ کو خوب سہارا دینے کے لیے استعمال کیا جاے گا- پھر ضرورت کے موافق انفرادی طور پر تعلیمی  سپورٹ پروگرام اور گریجویٹ سپورٹ پروگرام بھی بنائے جائیں گے</w:t>
                            </w:r>
                          </w:p>
                        </w:txbxContent>
                      </wps:txbx>
                      <wps:bodyPr lIns="144000" rIns="144000" tIns="14400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7.5pt;margin-top:11.4pt;width:466.45pt;height:2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آپ ہائ اسکول داخلہ ہونے کے بعد ایک سال گزار چکا ہے- ہم اندازہ کر سکتے ہیں کہ آپ کو اپنی اسکول کے روزانہ زندگی میں مختلف کاموں کا تجربہ ہوا ہے- آپ کے آئندہ اسکول کی زندگی کے لیے جن باتییں معلوم ہونا بہت اہم ہے کہ کونسا سبق یا تجربہ گریجویٹ ہونے کے بعد ضوری ہیں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آپ اپنے گزشتہ تجربہ پر غور کریں- اس کام سے آپ کو اپنے بارے میں خود آگاہ ہوتا ہے- پھر آئندہ زندگی سوچھنے کے بعد آپ کو تشویش بھی ہو گی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اس فورم کا مقصد یہ ہے کہ گریجوہٹ کے بعد کی زندگی اور آئدہ کے بارے میں آپ اسکول والوں سے آسانی سے مشورہ کر سکیں- آپ کے تعلیمی مشورہ یا راہنمای وغیرہ کے موقے میں اس فورم آپ کو خوب سہارا دینے کے لیے استعمال کیا جاے گا- پھر ضرورت کے موافق انفرادی طور پر تعلیمی  سپورٹ پروگرام اور گریجویٹ سپورٹ پروگرام بھی بنائے جائیں گے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اسٹوڈنٹس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کا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G丸ｺﾞｼｯｸM-PRO" w:hAnsi="HG丸ｺﾞｼｯｸM-PRO" w:eastAsia="HG丸ｺﾞｼｯｸM-PRO" w:cs="HG丸ｺﾞｼｯｸM-PRO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  <w:lang w:val="ja-JP"/>
        </w:rPr>
        <w:t>اندراج</w:t>
      </w:r>
      <w:r>
        <w:rPr>
          <w:rFonts w:eastAsia="Century" w:cs="Century"/>
          <w:sz w:val="24"/>
          <w:sz w:val="24"/>
          <w:szCs w:val="24"/>
          <w:u w:val="single"/>
          <w:rtl w:val="true"/>
          <w:lang w:val="ja-JP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ja-JP"/>
        </w:rPr>
        <w:t>کا</w:t>
      </w:r>
      <w:r>
        <w:rPr>
          <w:rFonts w:eastAsia="Century" w:cs="Century"/>
          <w:sz w:val="24"/>
          <w:sz w:val="24"/>
          <w:szCs w:val="24"/>
          <w:u w:val="single"/>
          <w:rtl w:val="true"/>
          <w:lang w:val="ja-JP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ja-JP"/>
        </w:rPr>
        <w:t>تاریخ</w:t>
      </w:r>
      <w:r>
        <w:rPr>
          <w:sz w:val="24"/>
          <w:szCs w:val="24"/>
          <w:u w:val="single"/>
          <w:rtl w:val="true"/>
          <w:lang w:val="ja-JP"/>
        </w:rPr>
        <w:t>　　　　</w:t>
      </w:r>
      <w:r>
        <w:rPr>
          <w:rFonts w:cs="Century" w:eastAsia="Century"/>
          <w:sz w:val="24"/>
          <w:szCs w:val="24"/>
          <w:u w:val="single"/>
          <w:rtl w:val="true"/>
        </w:rPr>
        <w:t xml:space="preserve">    </w:t>
      </w:r>
      <w:r>
        <w:rPr>
          <w:sz w:val="24"/>
          <w:szCs w:val="24"/>
          <w:u w:val="single"/>
          <w:rtl w:val="true"/>
          <w:lang w:val="ja-JP"/>
        </w:rPr>
        <w:t>　</w:t>
      </w:r>
      <w:r>
        <w:rPr>
          <w:sz w:val="24"/>
          <w:sz w:val="24"/>
          <w:szCs w:val="24"/>
          <w:u w:val="single"/>
          <w:rtl w:val="true"/>
          <w:lang w:val="ja-JP"/>
        </w:rPr>
        <w:t>سال</w:t>
      </w:r>
      <w:r>
        <w:rPr>
          <w:sz w:val="24"/>
          <w:szCs w:val="24"/>
          <w:u w:val="single"/>
          <w:rtl w:val="true"/>
          <w:lang w:val="ja-JP"/>
        </w:rPr>
        <w:t>　</w:t>
      </w:r>
      <w:r>
        <w:rPr>
          <w:rFonts w:cs="Century" w:eastAsia="Century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  <w:lang w:val="ja-JP"/>
        </w:rPr>
        <w:t>　</w:t>
      </w:r>
      <w:r>
        <w:rPr>
          <w:sz w:val="24"/>
          <w:sz w:val="24"/>
          <w:szCs w:val="24"/>
          <w:u w:val="single"/>
          <w:rtl w:val="true"/>
          <w:lang w:val="ja-JP"/>
        </w:rPr>
        <w:t>ماہ</w:t>
      </w:r>
      <w:r>
        <w:rPr>
          <w:sz w:val="24"/>
          <w:szCs w:val="24"/>
          <w:u w:val="single"/>
          <w:rtl w:val="true"/>
          <w:lang w:val="ja-JP"/>
        </w:rPr>
        <w:t>　　　</w:t>
      </w:r>
      <w:r>
        <w:rPr>
          <w:sz w:val="24"/>
          <w:sz w:val="24"/>
          <w:szCs w:val="24"/>
          <w:u w:val="single"/>
          <w:rtl w:val="true"/>
          <w:lang w:val="ja-JP"/>
        </w:rPr>
        <w:t>دن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پیشکش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ے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لیے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س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فورم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و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تہ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ر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دیجیے</w: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س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فورم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ا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ندر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بھی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اپنا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نام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درج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 xml:space="preserve"> </w:t>
      </w:r>
      <w:r>
        <w:rPr>
          <w:rFonts w:ascii="HG丸ｺﾞｼｯｸM-PRO" w:hAnsi="HG丸ｺﾞｼｯｸM-PRO" w:eastAsia="HG丸ｺﾞｼｯｸM-PRO" w:cs="HG丸ｺﾞｼｯｸM-PRO"/>
          <w:sz w:val="24"/>
          <w:sz w:val="24"/>
          <w:szCs w:val="24"/>
          <w:rtl w:val="true"/>
        </w:rPr>
        <w:t>کیجیے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10"/>
        <w:jc w:val="left"/>
        <w:rPr>
          <w:sz w:val="24"/>
          <w:szCs w:val="24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171450</wp:posOffset>
                </wp:positionV>
                <wp:extent cx="6696075" cy="9277350"/>
                <wp:effectExtent l="13335" t="12700" r="12700" b="13335"/>
                <wp:wrapNone/>
                <wp:docPr id="2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277200"/>
                        </a:xfrm>
                        <a:custGeom>
                          <a:avLst/>
                          <a:gdLst>
                            <a:gd name="textAreaLeft" fmla="*/ 35640 w 3796200"/>
                            <a:gd name="textAreaRight" fmla="*/ 3760560 w 3796200"/>
                            <a:gd name="textAreaTop" fmla="*/ 35640 h 5259600"/>
                            <a:gd name="textAreaBottom" fmla="*/ 5223960 h 5259600"/>
                          </a:gdLst>
                          <a:ahLst/>
                          <a:rect l="textAreaLeft" t="textAreaTop" r="textAreaRight" b="textAreaBottom"/>
                          <a:pathLst>
                            <a:path w="21600" h="29926">
                              <a:moveTo>
                                <a:pt x="694" y="0"/>
                              </a:moveTo>
                              <a:arcTo wR="694" hR="694" stAng="16200000" swAng="-5400000"/>
                              <a:lnTo>
                                <a:pt x="0" y="29232"/>
                              </a:lnTo>
                              <a:arcTo wR="694" hR="694" stAng="10800000" swAng="-5400000"/>
                              <a:lnTo>
                                <a:pt x="20906" y="29926"/>
                              </a:lnTo>
                              <a:arcTo wR="694" hR="694" stAng="5400000" swAng="-5400000"/>
                              <a:lnTo>
                                <a:pt x="21600" y="694"/>
                              </a:lnTo>
                              <a:arcTo wR="694" hR="694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28.5pt;margin-top:-13.5pt;width:527.2pt;height:730.4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36525</wp:posOffset>
                </wp:positionV>
                <wp:extent cx="6448425" cy="914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ا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کرد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تجرب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غ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 w:val="28"/>
                                <w:szCs w:val="28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صد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چھ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صد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دگ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ر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تان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چ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زا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ی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ک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کو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او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مئ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نفر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وص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ن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ن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لنس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مزو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صد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ست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اف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ضرور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یا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تا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چ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ا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کیل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یا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ضد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ر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ر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زاج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عصاب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ل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س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4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ذبذ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３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م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ڑ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یکار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رق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ریجویش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گ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ڑھ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است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ت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لقا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صل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تا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ت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ڈپ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ت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حترا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ن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اضر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ت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غی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ق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ی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دای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 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با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نس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تی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ا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ٹائ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ل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ارمیا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４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س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اکا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جرب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سبِ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ذی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ا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طاب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وگ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علقا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سو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ل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رم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لا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ہ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ارمیا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رزش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غیر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ارٹ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ٹائ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ٹرنش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ض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５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اکا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سو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م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ا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ت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لد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شو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خو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چ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ھوڑ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ی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６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زشت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ریش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اکا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سو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شیم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اض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حساس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ح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ر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لط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ہ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شی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ز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ِ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ھ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ت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علاو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20.25pt;mso-wrap-distance-left:9.05pt;mso-wrap-distance-right:9.05pt;mso-wrap-distance-top:0pt;mso-wrap-distance-bottom:0pt;margin-top:-10.7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ا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کرد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تجرب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غ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 w:val="28"/>
                          <w:szCs w:val="28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صد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چھ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صد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دگ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ر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تان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چ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زا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ی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ک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کو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او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مئ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نفر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وص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ن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ن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لنس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مزو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صد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ست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اف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ضرور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یا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تا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چ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ا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کیل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یا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ضد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ر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ر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زاج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عصاب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ل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س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64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ذبذ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３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م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ڑ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یکار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رق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ریجویش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گ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ڑھ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است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ت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لقا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صل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تا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ت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ڈپ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ت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حترا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ن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اضر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ت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غی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ق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ی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دای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 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با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نس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تی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ا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ٹائ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ل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ارمیا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（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４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س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اکا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جرب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سبِ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ذی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ا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طاب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جیے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وگ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علقا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سو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ل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رم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لا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ہ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ارمیا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رزش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غیر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ارٹ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ٹائ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ٹرنش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ض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５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اکا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سو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م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ا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؟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ت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لد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شو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خو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چ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ھوڑ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ی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６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زشت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ریش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اکا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سو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؟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شیم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اض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حساس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ح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ر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لط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ہ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شی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ز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ِ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ھ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ت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علاو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-561975</wp:posOffset>
                </wp:positionV>
                <wp:extent cx="662940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eastAsia="zh-CN"/>
                              </w:rPr>
                              <w:t>تعلی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eastAsia="zh-CN"/>
                              </w:rPr>
                              <w:t>سا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کلا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نمب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 w:eastAsia="zh-C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اسٹوڈنٹ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ja-JP"/>
                              </w:rPr>
                              <w:t>نام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ja-JP"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.75pt;mso-wrap-distance-left:9.05pt;mso-wrap-distance-right:9.05pt;mso-wrap-distance-top:0pt;mso-wrap-distance-bottom:0pt;margin-top:-44.2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eastAsia="zh-CN"/>
                        </w:rPr>
                        <w:t>تعلی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eastAsia="zh-CN"/>
                        </w:rPr>
                        <w:t>سا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کلا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نمب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 w:eastAsia="zh-CN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اسٹوڈنٹ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 w:val="24"/>
                          <w:szCs w:val="24"/>
                          <w:u w:val="single"/>
                          <w:rtl w:val="true"/>
                          <w:lang w:val="ja-JP"/>
                        </w:rPr>
                        <w:t>نام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ab/>
                      </w:r>
                      <w:r>
                        <w:rPr>
                          <w:rFonts w:ascii="HG教科書体" w:hAnsi="HG教科書体" w:eastAsia="HG教科書体"/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　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u w:val="single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u w:val="single"/>
                          <w:lang w:val="ja-JP"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119380</wp:posOffset>
                </wp:positionV>
                <wp:extent cx="61429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کش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چھا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rtl w:val="true"/>
                                <w:lang w:eastAsia="zh-TW"/>
                              </w:rPr>
                              <w:t>：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مزور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zh-TW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2.45pt;mso-wrap-distance-left:9.05pt;mso-wrap-distance-right:9.05pt;mso-wrap-distance-top:0pt;mso-wrap-distance-bottom:0pt;margin-top:9.4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سیکش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م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چھا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rtl w:val="true"/>
                          <w:lang w:eastAsia="zh-TW"/>
                        </w:rPr>
                        <w:t>：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مزور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eastAsia="zh-TW"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47955</wp:posOffset>
                </wp:positionV>
                <wp:extent cx="61429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3.7pt;mso-wrap-distance-left:9.05pt;mso-wrap-distance-right:9.05pt;mso-wrap-distance-top:0pt;mso-wrap-distance-bottom:0pt;margin-top:11.65pt;mso-position-vertical-relative:text;margin-left:-3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28905</wp:posOffset>
                </wp:positionV>
                <wp:extent cx="6142990" cy="799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2.95pt;mso-wrap-distance-left:9.05pt;mso-wrap-distance-right:9.05pt;mso-wrap-distance-top:0pt;mso-wrap-distance-bottom:0pt;margin-top:10.15pt;mso-position-vertical-relative:text;margin-left:-11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6142990" cy="1009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و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9.45pt;mso-wrap-distance-left:9.05pt;mso-wrap-distance-right:9.05pt;mso-wrap-distance-top:0pt;mso-wrap-distance-bottom:0pt;margin-top:4.9pt;mso-position-vertical-relative:text;margin-left:-6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علاو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628650</wp:posOffset>
                </wp:positionV>
                <wp:extent cx="6581775" cy="9648825"/>
                <wp:effectExtent l="13335" t="13335" r="12700" b="13335"/>
                <wp:wrapNone/>
                <wp:docPr id="9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648720"/>
                        </a:xfrm>
                        <a:custGeom>
                          <a:avLst/>
                          <a:gdLst>
                            <a:gd name="textAreaLeft" fmla="*/ 36360 w 3731400"/>
                            <a:gd name="textAreaRight" fmla="*/ 3695040 w 3731400"/>
                            <a:gd name="textAreaTop" fmla="*/ 36360 h 5470200"/>
                            <a:gd name="textAreaBottom" fmla="*/ 54338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3166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30941"/>
                              </a:lnTo>
                              <a:arcTo wR="723" hR="723" stAng="10800000" swAng="-5400000"/>
                              <a:lnTo>
                                <a:pt x="20877" y="3166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3pt;margin-top:-49.5pt;width:518.2pt;height:759.7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-590550</wp:posOffset>
                </wp:positionV>
                <wp:extent cx="6372225" cy="8248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24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ریجویش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ع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عاشرت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غا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ئن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یش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ن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سپ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؟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１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ش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جینئ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وٹ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گاڑ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کین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عم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ٹر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ڈرائیو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ٹر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ڈرائیو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خرا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فرنیچ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بڑھئ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لا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ور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ک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ھا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ڑ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ل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س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م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سٹ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جینئ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فارماسس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حق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ونیورسٹ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اتذ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/>
                              </w:rPr>
                              <w:t>（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تحق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جان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معلوم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حاص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  <w:lang w:val="ja-JP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３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پینٹ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وسیق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صن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داک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انگ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ن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فیش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اڈ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لی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ہ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ڈیزائ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４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تیم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تیما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پولی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فس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فروخ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عمل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ستان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ی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وال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گ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ت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گ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ڑھ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ہ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５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مپ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فس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علی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ک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دا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ب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ہنم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نے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６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لر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کاونٹن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نوی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ٹی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کاونٹن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کنٹر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</w:rPr>
                              <w:t>افس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ٹھ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ز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ہرا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یص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７．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غی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فیصل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شد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ئند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ن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؟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تفصی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کھ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س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و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نن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ت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و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"]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لامت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و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طمین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گزار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وافق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ک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یک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ی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rtl w:val="true"/>
                                <w:lang w:val="ja-JP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72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 xml:space="preserve">１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ئ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زندگ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م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اقع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م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پڑ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وج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سکول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ک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val="ja-JP"/>
                              </w:rPr>
                              <w:t xml:space="preserve">２ 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ام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رگرم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ر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س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قظہ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وسرو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ک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ان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ق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ان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چاہت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سار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باتیں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لیک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دیجی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649.5pt;mso-wrap-distance-left:9.05pt;mso-wrap-distance-right:9.05pt;mso-wrap-distance-top:0pt;mso-wrap-distance-bottom:0pt;margin-top:-46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ریجویش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ع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عاشرت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غا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ئن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یش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ن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سپ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؟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１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ش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جینئ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وٹ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گاڑ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کین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عم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ٹر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ڈرائیو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ٹر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ڈرائیو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خرا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فرنیچ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بڑھئ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ش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لا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ش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ستعم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جانور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یک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ھا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یز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ا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گاڑ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ل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وس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جسم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سٹ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جینئ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فارماسس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حق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ونیورسٹ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اتذ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/>
                        </w:rPr>
                        <w:t>（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تحق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جان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معلوم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حاص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  <w:lang w:val="ja-JP"/>
                        </w:rPr>
                        <w:t>کا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３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پینٹ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وسیق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صن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داک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انگ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ن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فیش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اڈ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تخلی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ظہ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ڈیزائ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تی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پ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جذب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عمل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ل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پیش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４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تیم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تیما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ر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پولی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فس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فروخ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عمل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ستا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ستان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شور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ی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وال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لوگ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ات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لو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لوگ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پڑھ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د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ہ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ی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５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مپ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منتظ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فس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علی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ک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سیا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دا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منصوب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ا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نتظ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راہنم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نے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اش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６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لر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کاونٹن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نق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نوی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ٹی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کاونٹن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</w:rPr>
                        <w:t>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کنٹر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</w:rPr>
                        <w:t>افسر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ٹھ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ند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بس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حس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چیز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ترتی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ی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س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دہرا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فیص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ش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وال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 w:val="20"/>
                          <w:szCs w:val="20"/>
                          <w:rtl w:val="true"/>
                        </w:rPr>
                        <w:t>کا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７．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غی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فیصل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شد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２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ئند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ن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؟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تفصی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کھ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س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و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نن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ت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و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"]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لامت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و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طمین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گزار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[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وافق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ک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یک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ی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rtl w:val="true"/>
                          <w:lang w:val="ja-JP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0" w:before="72" w:after="72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 xml:space="preserve">１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ئ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زندگ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م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اقع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م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پڑ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وج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سکول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ک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lang w:val="ja-JP"/>
                        </w:rPr>
                        <w:t xml:space="preserve">２ 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ام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رگرم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ر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س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قظہ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وسرو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ک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ان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ق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ان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چاہت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سار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باتیں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لیک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د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5605780</wp:posOffset>
                </wp:positionV>
                <wp:extent cx="6142990" cy="19996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57.45pt;mso-wrap-distance-left:9.05pt;mso-wrap-distance-right:9.05pt;mso-wrap-distance-top:0pt;mso-wrap-distance-bottom:0pt;margin-top:44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196080</wp:posOffset>
                </wp:positionV>
                <wp:extent cx="6142990" cy="866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ہا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　□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 w:val="22"/>
                                <w:rtl w:val="true"/>
                                <w:lang w:val="ja-JP"/>
                              </w:rPr>
                              <w:t>نہی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rtl w:val="true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rtl w:val="true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پ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ی،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ا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ا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ہ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قع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ے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فصیلات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یٰ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مکان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یجیے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.2pt;mso-wrap-distance-left:9.05pt;mso-wrap-distance-right:9.05pt;mso-wrap-distance-top:0pt;mso-wrap-distance-bottom:0pt;margin-top:330.4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lang w:val="ja-JP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ہا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　□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 w:val="22"/>
                          <w:rtl w:val="true"/>
                          <w:lang w:val="ja-JP"/>
                        </w:rPr>
                        <w:t>نہی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rtl w:val="true"/>
                          <w:lang w:val="ja-JP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rtl w:val="true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گر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آپ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ن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جی،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ا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تخاب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ا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ہ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و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واقع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ے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تفصیلات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حتیٰ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الامکان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 w:val="18"/>
                          <w:szCs w:val="18"/>
                          <w:rtl w:val="true"/>
                        </w:rPr>
                        <w:t>کیجی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310130</wp:posOffset>
                </wp:positionV>
                <wp:extent cx="6142990" cy="8661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.2pt;mso-wrap-distance-left:9.05pt;mso-wrap-distance-right:9.05pt;mso-wrap-distance-top:0pt;mso-wrap-distance-bottom:0pt;margin-top:181.9pt;mso-position-vertical-relative:text;margin-left:17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7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8:00Z</dcterms:created>
  <dc:creator>学校情報ネットワーク</dc:creator>
  <dc:description/>
  <dc:language>en-US</dc:language>
  <cp:lastModifiedBy>村上自子</cp:lastModifiedBy>
  <cp:lastPrinted>2020-03-30T22:05:00Z</cp:lastPrinted>
  <dcterms:modified xsi:type="dcterms:W3CDTF">2020-03-30T13:05:00Z</dcterms:modified>
  <cp:revision>27</cp:revision>
  <dc:subject/>
  <dc:title/>
</cp:coreProperties>
</file>