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Arial Narrow" w:hAnsi="Arial Narrow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Arial Narrow" w:hAnsi="Arial Narrow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HG丸ｺﾞｼｯｸM-PRO" w:cs="HG丸ｺﾞｼｯｸM-PRO"/>
          <w:sz w:val="40"/>
          <w:szCs w:val="40"/>
          <w:lang w:val="pt-BR"/>
        </w:rPr>
      </w:pPr>
      <w:r>
        <w:rPr>
          <w:rFonts w:eastAsia="HG丸ｺﾞｼｯｸM-PRO" w:cs="HG丸ｺﾞｼｯｸM-PRO" w:ascii="Arial Narrow" w:hAnsi="Arial Narrow"/>
          <w:sz w:val="40"/>
          <w:szCs w:val="40"/>
          <w:lang w:val="pt-BR"/>
        </w:rPr>
        <w:t>Escola de Ensino Médio da Província de Osaka</w:t>
      </w:r>
    </w:p>
    <w:p>
      <w:pPr>
        <w:pStyle w:val="Normal"/>
        <w:spacing w:lineRule="atLeast" w:line="0"/>
        <w:jc w:val="center"/>
        <w:rPr>
          <w:rFonts w:ascii="Arial Narrow" w:hAnsi="Arial Narrow" w:eastAsia="HG丸ｺﾞｼｯｸM-PRO" w:cs="HG丸ｺﾞｼｯｸM-PRO"/>
          <w:sz w:val="52"/>
          <w:szCs w:val="52"/>
          <w:lang w:val="pt-BR"/>
        </w:rPr>
      </w:pPr>
      <w:r>
        <w:rPr>
          <w:rFonts w:eastAsia="HG丸ｺﾞｼｯｸM-PRO" w:cs="HG丸ｺﾞｼｯｸM-PRO" w:ascii="Arial Narrow" w:hAnsi="Arial Narrow"/>
          <w:sz w:val="52"/>
          <w:szCs w:val="52"/>
          <w:lang w:val="pt-BR"/>
        </w:rPr>
        <w:t>Cartão de Apoio à Vida Escolar do Ensino Médio II</w:t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32"/>
          <w:szCs w:val="32"/>
          <w:lang w:val="pt-BR"/>
        </w:rPr>
      </w:pPr>
      <w:r>
        <w:rPr>
          <w:rFonts w:eastAsia="Arial Narrow" w:cs="Arial Narrow" w:ascii="Arial Narrow" w:hAnsi="Arial Narrow"/>
          <w:sz w:val="32"/>
          <w:szCs w:val="32"/>
          <w:lang w:val="pt-BR"/>
        </w:rPr>
        <w:t xml:space="preserve"> </w:t>
      </w:r>
      <w:r>
        <w:rPr>
          <w:rFonts w:eastAsia="HG丸ｺﾞｼｯｸM-PRO" w:cs="HG丸ｺﾞｼｯｸM-PRO" w:ascii="Arial Narrow" w:hAnsi="Arial Narrow"/>
          <w:sz w:val="32"/>
          <w:szCs w:val="32"/>
          <w:lang w:val="pt-BR"/>
        </w:rPr>
        <w:t>(Para o Preenchimento pelos Responsáveis)</w:t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4795</wp:posOffset>
                </wp:positionH>
                <wp:positionV relativeFrom="paragraph">
                  <wp:posOffset>342265</wp:posOffset>
                </wp:positionV>
                <wp:extent cx="69024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8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Arial Narrow" w:hAnsi="Arial Narrow"/>
          <w:sz w:val="32"/>
          <w:szCs w:val="32"/>
          <w:lang w:val="pt-BR"/>
        </w:rPr>
        <w:t xml:space="preserve">Escola </w:t>
      </w:r>
      <w:r>
        <w:rPr>
          <w:rFonts w:ascii="Arial Narrow" w:hAnsi="Arial Narrow" w:cs="HG丸ｺﾞｼｯｸM-PRO" w:eastAsia="HG丸ｺﾞｼｯｸM-PRO"/>
          <w:sz w:val="32"/>
          <w:szCs w:val="32"/>
          <w:lang w:val="pt-BR"/>
        </w:rPr>
        <w:t>　　　</w:t>
      </w:r>
      <w:r>
        <w:rPr>
          <w:rFonts w:ascii="Arial Narrow" w:hAnsi="Arial Narrow" w:cs="Arial Narrow" w:eastAsia="Arial Narrow"/>
          <w:sz w:val="32"/>
          <w:szCs w:val="32"/>
          <w:lang w:val="pt-BR"/>
        </w:rPr>
        <w:t xml:space="preserve"> </w:t>
      </w:r>
      <w:r>
        <w:rPr>
          <w:rFonts w:eastAsia="HG丸ｺﾞｼｯｸM-PRO" w:cs="HG丸ｺﾞｼｯｸM-PRO" w:ascii="Arial Narrow" w:hAnsi="Arial Narrow"/>
          <w:sz w:val="32"/>
          <w:szCs w:val="32"/>
          <w:lang w:val="pt-BR"/>
        </w:rPr>
        <w:t>de Ensino Médio da Província de Osaka</w:t>
      </w:r>
    </w:p>
    <w:p>
      <w:pPr>
        <w:pStyle w:val="Normal"/>
        <w:rPr>
          <w:rFonts w:ascii="Arial Narrow" w:hAnsi="Arial Narrow" w:eastAsia="HG丸ｺﾞｼｯｸM-PRO" w:cs="HG丸ｺﾞｼｯｸM-PRO"/>
          <w:sz w:val="32"/>
          <w:szCs w:val="32"/>
          <w:lang w:val="pt-BR" w:eastAsia="en-US"/>
        </w:rPr>
      </w:pPr>
      <w:r>
        <w:rPr>
          <w:rFonts w:eastAsia="HG丸ｺﾞｼｯｸM-PRO" w:cs="HG丸ｺﾞｼｯｸM-PRO" w:ascii="Arial Narrow" w:hAnsi="Arial Narrow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3417570"/>
                <wp:effectExtent l="6350" t="6350" r="6985" b="698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41748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HG丸ｺﾞｼｯｸM-PRO" w:cs="Arial Narrow"/>
                                <w:color w:val="auto"/>
                                <w:lang w:val="pt-BR" w:eastAsia="ja-JP" w:bidi="ar-SA"/>
                              </w:rPr>
                              <w:t>Passou-se 1 ano desde o ingresso na escola de ensino médio, e os jovens devem ter passado por várias experiências no decorrer da sua vida escolar. É importante refletir sobre o futuro deles depois da conclusão escolar, e ter conhecimento de quais tipos de aprendizado e vivências serão necessárias para se dar sequência à vida escolar no ensino méd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HG丸ｺﾞｼｯｸM-PRO" w:cs="Arial Narrow"/>
                                <w:color w:val="auto"/>
                                <w:lang w:val="pt-BR" w:eastAsia="ja-JP" w:bidi="ar-SA"/>
                              </w:rPr>
                              <w:t xml:space="preserve">Em primeiro lugar, é preciso refletir sobre os acontecimentos até então vivenciados. Isso pode se tornar um gatilho para compreender a si mesmo (autocompreensão), mas por outro lado, poderá causar ansiedades ao pensar sobre o seu próprio futur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HG丸ｺﾞｼｯｸM-PRO" w:cs="Arial Narrow"/>
                                <w:color w:val="auto"/>
                                <w:lang w:val="pt-BR" w:eastAsia="ja-JP" w:bidi="ar-SA"/>
                              </w:rPr>
                              <w:t xml:space="preserve">Este cartão serve para que a escola possa refletir e apoiar juntamente com a família sobre o futuro do aluno e a sua carreira após a conclusão escolar. O cartão elaborado será utilizado para o enriquecimento das orientações ou apoio durante as consultas educativas, orientação do aluno, orientação de sua carreira, ou pelos comitês de apoio, etc. E de acordo com a necessidade, o cartão será utilizado para a elaboração dos planos individuais de apoio à educação e de apoio à transição social do aluno. 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HG丸ｺﾞｼｯｸM-PRO" w:cs="Arial Narrow"/>
                          <w:color w:val="auto"/>
                          <w:lang w:val="pt-BR" w:eastAsia="ja-JP" w:bidi="ar-SA"/>
                        </w:rPr>
                        <w:t>Passou-se 1 ano desde o ingresso na escola de ensino médio, e os jovens devem ter passado por várias experiências no decorrer da sua vida escolar. É importante refletir sobre o futuro deles depois da conclusão escolar, e ter conhecimento de quais tipos de aprendizado e vivências serão necessárias para se dar sequência à vida escolar no ensino médio.</w:t>
                      </w:r>
                    </w:p>
                    <w:p>
                      <w:pPr>
                        <w:overflowPunct w:val="false"/>
                        <w:bidi w:val="0"/>
                        <w:ind w:left="105"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HG丸ｺﾞｼｯｸM-PRO" w:cs="Arial Narrow"/>
                          <w:color w:val="auto"/>
                          <w:lang w:val="pt-BR" w:eastAsia="ja-JP" w:bidi="ar-SA"/>
                        </w:rPr>
                        <w:t xml:space="preserve">Em primeiro lugar, é preciso refletir sobre os acontecimentos até então vivenciados. Isso pode se tornar um gatilho para compreender a si mesmo (autocompreensão), mas por outro lado, poderá causar ansiedades ao pensar sobre o seu próprio futuro. 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HG丸ｺﾞｼｯｸM-PRO" w:cs="Arial Narrow"/>
                          <w:color w:val="auto"/>
                          <w:lang w:val="pt-BR" w:eastAsia="ja-JP" w:bidi="ar-SA"/>
                        </w:rPr>
                        <w:t xml:space="preserve">Este cartão serve para que a escola possa refletir e apoiar juntamente com a família sobre o futuro do aluno e a sua carreira após a conclusão escolar. O cartão elaborado será utilizado para o enriquecimento das orientações ou apoio durante as consultas educativas, orientação do aluno, orientação de sua carreira, ou pelos comitês de apoio, etc. E de acordo com a necessidade, o cartão será utilizado para a elaboração dos planos individuais de apoio à educação e de apoio à transição social do aluno. 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 Narrow" w:hAnsi="Arial Narrow" w:eastAsia="HG丸ｺﾞｼｯｸM-PRO" w:cs="Arial Narrow"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sz w:val="28"/>
                <w:szCs w:val="28"/>
                <w:lang w:val="pt-BR"/>
              </w:rPr>
              <w:t>Nome do alun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 Narrow" w:hAnsi="Arial Narrow" w:eastAsia="HG丸ｺﾞｼｯｸM-PRO" w:cs="Arial Narrow"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 Narrow" w:hAnsi="Arial Narrow" w:eastAsia="HG丸ｺﾞｼｯｸM-PRO" w:cs="Arial Narrow"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sz w:val="28"/>
                <w:szCs w:val="28"/>
                <w:lang w:val="pt-BR"/>
              </w:rPr>
              <w:t>Nome do responsáve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 Narrow" w:hAnsi="Arial Narrow" w:eastAsia="HG丸ｺﾞｼｯｸM-PRO" w:cs="Arial Narrow"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Arial Narrow" w:hAnsi="Arial Narrow"/>
          <w:sz w:val="24"/>
          <w:szCs w:val="24"/>
        </w:rPr>
      </w:r>
    </w:p>
    <w:p>
      <w:pPr>
        <w:pStyle w:val="Normal"/>
        <w:ind w:firstLine="2400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u w:val="single"/>
          <w:lang w:val="pt-BR"/>
        </w:rPr>
        <w:t>Data de preenchimento: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 xml:space="preserve">    </w:t>
      </w:r>
      <w:r>
        <w:rPr>
          <w:rFonts w:ascii="Arial Narrow" w:hAnsi="Arial Narrow" w:cs="Arial Narrow"/>
          <w:sz w:val="24"/>
          <w:szCs w:val="24"/>
          <w:u w:val="single"/>
          <w:lang w:val="ja-JP"/>
        </w:rPr>
        <w:t>　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>(ano)</w:t>
      </w:r>
      <w:r>
        <w:rPr>
          <w:rFonts w:ascii="Arial Narrow" w:hAnsi="Arial Narrow" w:cs="Arial Narrow"/>
          <w:sz w:val="24"/>
          <w:szCs w:val="24"/>
          <w:u w:val="single"/>
          <w:lang w:val="ja-JP"/>
        </w:rPr>
        <w:t>　</w:t>
      </w:r>
      <w:r>
        <w:rPr>
          <w:rFonts w:ascii="Arial Narrow" w:hAnsi="Arial Narrow" w:cs="Arial Narrow" w:eastAsia="Arial Narrow"/>
          <w:sz w:val="24"/>
          <w:szCs w:val="24"/>
          <w:u w:val="single"/>
          <w:lang w:val="pt-BR"/>
        </w:rPr>
        <w:t xml:space="preserve">  </w:t>
      </w:r>
      <w:r>
        <w:rPr>
          <w:rFonts w:ascii="Arial Narrow" w:hAnsi="Arial Narrow" w:cs="Arial Narrow"/>
          <w:sz w:val="24"/>
          <w:szCs w:val="24"/>
          <w:u w:val="single"/>
          <w:lang w:val="ja-JP"/>
        </w:rPr>
        <w:t>　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>(mês)</w:t>
      </w:r>
      <w:r>
        <w:rPr>
          <w:rFonts w:ascii="Arial Narrow" w:hAnsi="Arial Narrow" w:cs="Arial Narrow"/>
          <w:sz w:val="24"/>
          <w:szCs w:val="24"/>
          <w:u w:val="single"/>
          <w:lang w:val="ja-JP"/>
        </w:rPr>
        <w:t>　　　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>(dia)</w:t>
      </w:r>
    </w:p>
    <w:p>
      <w:pPr>
        <w:pStyle w:val="Normal"/>
        <w:ind w:firstLine="1920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  <w:t>Este cartão será coletado dobrado.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  <w:t>Escreva o nome na parte interna também.</w:t>
      </w:r>
    </w:p>
    <w:p>
      <w:pPr>
        <w:pStyle w:val="Normal"/>
        <w:widowControl/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10"/>
        <w:jc w:val="left"/>
        <w:rPr>
          <w:rFonts w:ascii="Arial Narrow" w:hAnsi="Arial Narrow" w:cs="Arial Narrow"/>
          <w:sz w:val="24"/>
          <w:szCs w:val="24"/>
          <w:lang w:val="pt-BR" w:eastAsia="en-US"/>
        </w:rPr>
      </w:pPr>
      <w:r>
        <w:rPr>
          <w:rFonts w:cs="Arial Narrow" w:ascii="Arial Narrow" w:hAnsi="Arial Narrow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</wp:posOffset>
                </wp:positionV>
                <wp:extent cx="6696075" cy="8972550"/>
                <wp:effectExtent l="13335" t="12700" r="12700" b="13335"/>
                <wp:wrapNone/>
                <wp:docPr id="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97264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086800"/>
                            <a:gd name="textAreaBottom" fmla="*/ 5051160 h 5086800"/>
                          </a:gdLst>
                          <a:ahLst/>
                          <a:rect l="textAreaLeft" t="textAreaTop" r="textAreaRight" b="textAreaBottom"/>
                          <a:pathLst>
                            <a:path w="21600" h="28943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249"/>
                              </a:lnTo>
                              <a:arcTo wR="694" hR="694" stAng="10800000" swAng="-5400000"/>
                              <a:lnTo>
                                <a:pt x="20906" y="28943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8.5pt;margin-top:4.5pt;width:527.2pt;height:706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92075</wp:posOffset>
                </wp:positionV>
                <wp:extent cx="6448425" cy="8804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Arial Narrow" w:hAnsi="Arial Narrow"/>
                                <w:sz w:val="22"/>
                                <w:lang w:val="pt-BR"/>
                              </w:rPr>
                              <w:t xml:space="preserve">I  Sobre a reflexão do estado do alun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  <w:t xml:space="preserve">* Marque com um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lang w:val="pt-BR"/>
                              </w:rPr>
                              <w:t>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lang w:val="pt-BR"/>
                              </w:rPr>
                              <w:t xml:space="preserve"> 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  <w:t>□ correspondente.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colha dentre as alternativas abaixo os pontos positivos do seu filho. (Pode-se marcar múltiplas alternativ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ingênu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em atitude positiv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amigável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reage oportunamente de acordo com os aconteciment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alegr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muito atencioso e cuida dos outr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calmo  □ tem espírito de colaboraçã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não perde a calma com os aconteciment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uma pessoa singula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em desejo de progredi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cautelo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em muitos amig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colha dentre as alternativas abaixo os pontos negativos do seu filho. (Pode-se marcar múltiplas alternativ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em uma atitude lent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ansio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descuidad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cauteloso demai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inquiet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é barulhento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cumula sozinho o problema dentro de si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teimo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ge a seu bel-praze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impacient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nervo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egoíst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indeci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0" w:hanging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m que os responsáveis sentem ansiedades sobre a vida escolar do seu filho. (Pode-se marcar múltiplas alternativ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notas escolare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provação escolar para passar de an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conclusão escola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prosseguimento da carreira □ relacionamento com os amig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comunicaçã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maus-tratos (ijime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vasão escolar  □ atraso às aula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falta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quecimento de objet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deveres a entrega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aspectos de orientação sobre o estilo de vida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idiom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ssuntos relacionados ao sexo  □ trabalho em tempo parcial (arubaito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tividades do clube escola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 (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0" w:hanging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Escolha uma alternativa para uma situação que o seu filho sentiu ansiedades ou sentiu algum fracasso dentro da vida escolar até o momento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relacionamento human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ventos da escola ou atividades do clube escolar, etc.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ula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ventos ou esportes, etc. fora da escola  □ trabalho em tempo parcial (arubaito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tági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tividades voluntária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Como foi que o seu filho agiu quando sentiu ansiedades ou sentiu que fracassou em alguma coisa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procurou ajuda aos amigos, professores, responsáveis, etc.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 próprio filho resolveu sozinho a situaçã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não fez nada em especial, e deixou a situação como estav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Na perspectiva de responsável, como gostaria que o seu filho agisse quando este tiver uma experiência de fracasso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quero que se arrepend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quero que se esqueça do passado e siga em frente de forma positiv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quero que não repita a mesma cois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quero que tente fazer a mesma coisa novament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93.25pt;mso-wrap-distance-left:9.05pt;mso-wrap-distance-right:9.05pt;mso-wrap-distance-top:0pt;mso-wrap-distance-bottom:0pt;margin-top:7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Arial Narrow" w:hAnsi="Arial Narrow"/>
                          <w:sz w:val="22"/>
                          <w:lang w:val="pt-BR"/>
                        </w:rPr>
                        <w:t xml:space="preserve">I  Sobre a reflexão do estado do aluno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pt-BR"/>
                        </w:rPr>
                        <w:t xml:space="preserve">* Marque com um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lang w:val="pt-BR"/>
                        </w:rPr>
                        <w:t>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lang w:val="pt-BR"/>
                        </w:rPr>
                        <w:t xml:space="preserve"> o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pt-BR"/>
                        </w:rPr>
                        <w:t>□ correspondente.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1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colha dentre as alternativas abaixo os pontos positivos do seu filho. (Pode-se marcar múltiplas alternativas)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ingênu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em atitude positiv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amigável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reage oportunamente de acordo com os aconteciment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alegr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muito atencioso e cuida dos outr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calmo  □ tem espírito de colaboraçã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não perde a calma com os aconteciment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uma pessoa singula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em desejo de progredi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cautelo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em muitos amig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2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colha dentre as alternativas abaixo os pontos negativos do seu filho. (Pode-se marcar múltiplas alternativas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em uma atitude lent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ansio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descuidad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cauteloso demai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inquiet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é barulhento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cumula sozinho o problema dentro de si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teimo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ge a seu bel-praze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impacient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nervo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egoíst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indeci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30" w:hanging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3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m que os responsáveis sentem ansiedades sobre a vida escolar do seu filho. (Pode-se marcar múltiplas alternativas)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notas escolare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provação escolar para passar de an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conclusão escola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prosseguimento da carreira □ relacionamento com os amig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comunicaçã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maus-tratos (ijime)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vasão escolar  □ atraso às aula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falta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quecimento de objet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deveres a entrega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aspectos de orientação sobre o estilo de vida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idiom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ssuntos relacionados ao sexo  □ trabalho em tempo parcial (arubaito)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tividades do clube escola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 (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　　　　　　　　　　　　　　　　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30" w:hanging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4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Escolha uma alternativa para uma situação que o seu filho sentiu ansiedades ou sentiu algum fracasso dentro da vida escolar até o momento.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relacionamento human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ventos da escola ou atividades do clube escolar, etc.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ula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ventos ou esportes, etc. fora da escola  □ trabalho em tempo parcial (arubaito)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tági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tividades voluntária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5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Como foi que o seu filho agiu quando sentiu ansiedades ou sentiu que fracassou em alguma coisa?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procurou ajuda aos amigos, professores, responsáveis, etc.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 próprio filho resolveu sozinho a situaçã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não fez nada em especial, e deixou a situação como estav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6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Na perspectiva de responsável, como gostaria que o seu filho agisse quando este tiver uma experiência de fracasso?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quero que se arrepend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quero que se esqueça do passado e siga em frente de forma positiv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quero que não repita a mesma cois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quero que tente fazer a mesma coisa novament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333375</wp:posOffset>
                </wp:positionV>
                <wp:extent cx="608647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 Narrow" w:hAnsi="Arial Narrow" w:eastAsia="HG丸ｺﾞｼｯｸM-PRO" w:cs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(ano escolar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>(turma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>(nº da chamada) Nome do aluno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ab/>
                            </w:r>
                            <w:r>
                              <w:rPr>
                                <w:rFonts w:ascii="Arial Narrow" w:hAnsi="Arial Narrow" w:cs="Arial Narrow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 Narrow" w:hAnsi="Arial Narrow" w:eastAsia="HG丸ｺﾞｼｯｸM-PRO" w:cs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0.75pt;mso-wrap-distance-left:9.05pt;mso-wrap-distance-right:9.05pt;mso-wrap-distance-top:0pt;mso-wrap-distance-bottom:0pt;margin-top:-26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Arial Narrow" w:hAnsi="Arial Narrow" w:eastAsia="HG丸ｺﾞｼｯｸM-PRO" w:cs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</w:pPr>
                      <w:r>
                        <w:rPr>
                          <w:rFonts w:ascii="Arial Narrow" w:hAnsi="Arial Narrow" w:cs="Arial Narrow" w:eastAsia="HG丸ｺﾞｼｯｸM-PRO"/>
                          <w:kern w:val="0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eastAsia="HG丸ｺﾞｼｯｸM-PRO" w:cs="Arial Narrow" w:ascii="Arial Narrow" w:hAnsi="Arial Narrow"/>
                          <w:kern w:val="0"/>
                          <w:sz w:val="24"/>
                          <w:szCs w:val="24"/>
                          <w:u w:val="single"/>
                          <w:lang w:val="pt-BR"/>
                        </w:rPr>
                        <w:t>(ano escolar)</w:t>
                      </w:r>
                      <w:r>
                        <w:rPr>
                          <w:rFonts w:ascii="Arial Narrow" w:hAnsi="Arial Narrow" w:cs="Arial Narrow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</w:t>
                      </w:r>
                      <w:r>
                        <w:rPr>
                          <w:rFonts w:eastAsia="HG丸ｺﾞｼｯｸM-PRO" w:cs="Arial Narrow" w:ascii="Arial Narrow" w:hAnsi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  <w:t>(turma)</w:t>
                      </w:r>
                      <w:r>
                        <w:rPr>
                          <w:rFonts w:ascii="Arial Narrow" w:hAnsi="Arial Narrow" w:cs="Arial Narrow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</w:t>
                      </w:r>
                      <w:r>
                        <w:rPr>
                          <w:rFonts w:eastAsia="HG丸ｺﾞｼｯｸM-PRO" w:cs="Arial Narrow" w:ascii="Arial Narrow" w:hAnsi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  <w:t>(nº da chamada) Nome do aluno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  <w:lang w:val="pt-BR" w:eastAsia="zh-CN"/>
                        </w:rPr>
                        <w:tab/>
                      </w:r>
                      <w:r>
                        <w:rPr>
                          <w:rFonts w:ascii="Arial Narrow" w:hAnsi="Arial Narrow" w:cs="Arial Narrow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rFonts w:ascii="Arial Narrow" w:hAnsi="Arial Narrow" w:cs="Arial Narrow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/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Arial Narrow" w:hAnsi="Arial Narrow" w:cs="Arial Narrow"/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Arial Narrow" w:hAnsi="Arial Narrow" w:eastAsia="HG丸ｺﾞｼｯｸM-PRO" w:cs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lang w:val="pt-BR" w:eastAsia="en-US"/>
        </w:rPr>
        <w:t xml:space="preserve">  </w:t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sz w:val="24"/>
          <w:szCs w:val="24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pt-BR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62230</wp:posOffset>
                </wp:positionV>
                <wp:extent cx="614299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creva aqui se escolheu a alternativa “outros” nos tópicos 1 e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Ponto positivo: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Ponto negativo: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4.9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Escreva aqui se escolheu a alternativa “outros” nos tópicos 1 e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Ponto positivo: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Ponto negativ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u w:val="single"/>
          <w:lang w:val="pt-BR"/>
        </w:rPr>
      </w:pPr>
      <w:r>
        <w:rPr>
          <w:rFonts w:cs="Arial Narrow" w:ascii="Arial Narrow" w:hAnsi="Arial Narrow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4"/>
          <w:lang w:val="pt-BR" w:eastAsia="en-US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61595</wp:posOffset>
                </wp:positionV>
                <wp:extent cx="6142990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creva aqui se escolheu a alternativa “outros”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4.85pt;mso-position-vertical-relative:text;margin-left:-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Escreva aqui se escolheu a alternativa “outr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 w:eastAsia="en-US"/>
        </w:rPr>
      </w:pPr>
      <w:r>
        <w:rPr>
          <w:rFonts w:cs="Arial Narrow" w:ascii="Arial Narrow" w:hAnsi="Arial Narrow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147955</wp:posOffset>
                </wp:positionV>
                <wp:extent cx="6142990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creva aqui se escolheu a alternativa “outros”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5.2pt;mso-wrap-distance-left:9.05pt;mso-wrap-distance-right:9.05pt;mso-wrap-distance-top:0pt;mso-wrap-distance-bottom:0pt;margin-top:11.65pt;mso-position-vertical-relative:text;margin-left:-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Escreva aqui se escolheu a alternativa “outr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4"/>
          <w:lang w:val="pt-BR" w:eastAsia="en-US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12395</wp:posOffset>
                </wp:positionV>
                <wp:extent cx="6142990" cy="751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creva aqui se escolheu a alternativa “outros”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9.2pt;mso-wrap-distance-left:9.05pt;mso-wrap-distance-right:9.05pt;mso-wrap-distance-top:0pt;mso-wrap-distance-bottom:0pt;margin-top:8.85pt;mso-position-vertical-relative:text;margin-left:-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Escreva aqui se escolheu a alternativa “outr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 w:eastAsia="en-US"/>
        </w:rPr>
      </w:pPr>
      <w:r>
        <w:rPr>
          <w:rFonts w:cs="Arial Narrow" w:ascii="Arial Narrow" w:hAnsi="Arial Narr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04800</wp:posOffset>
                </wp:positionV>
                <wp:extent cx="6581775" cy="8982075"/>
                <wp:effectExtent l="13335" t="13970" r="12700" b="12700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98200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092200"/>
                            <a:gd name="textAreaBottom" fmla="*/ 5055840 h 5092200"/>
                          </a:gdLst>
                          <a:ahLst/>
                          <a:rect l="textAreaLeft" t="textAreaTop" r="textAreaRight" b="textAreaBottom"/>
                          <a:pathLst>
                            <a:path w="21600" h="29477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8754"/>
                              </a:lnTo>
                              <a:arcTo wR="723" hR="723" stAng="10800000" swAng="-5400000"/>
                              <a:lnTo>
                                <a:pt x="20877" y="29477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24pt;width:518.2pt;height:707.2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238125</wp:posOffset>
                </wp:positionV>
                <wp:extent cx="6372225" cy="9010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Arial Narrow" w:hAnsi="Arial Narrow"/>
                                <w:sz w:val="22"/>
                                <w:lang w:val="pt-BR"/>
                              </w:rPr>
                              <w:t>II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Para a participação social depois da conclusão esco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Marque o número das profissões que os responsáveis acharem que são adequadas ao seu filho. (Pode-se marcar múltiplas alternativ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1. Profissão que movimenta o corpo, usa máquinas, lida com objetos, toca em animais, fabrica produtos, dirige</w:t>
                            </w:r>
                          </w:p>
                          <w:p>
                            <w:pPr>
                              <w:pStyle w:val="Normal"/>
                              <w:ind w:left="745" w:hanging="55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(Ex.: técnico de máquinas, mecânico de automóveis, arquiteto, caminhoneiro, maquinista de trem, torneiro mecânico, montagem de móveis, etc.)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2. Profissão que coleta informações, pesquisa, investiga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(Ex.: engenheiro de sistemas, farmacêutico, pesquisador, professor universitário, etc.)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3. Profissão que aproveita a sensibilidade, cria, expressa, faz designs 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(Ex.: pintor, músico, escritor, personalidade de TV, cartunista, modelo de moda, etc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4. Profissão que tem contato com pessoas, ensina as pessoas, ajuda as pessoas, apoia as pessoas 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(Ex.: enfermeiro, assistente social para cuidado de idosos, policial, vendedor, professor, conselheiro, etc.)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5. Profissão que planeja, gerencia, desempenha liderança, orienta, administra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(Ex.: administrador de empresa, cargo de gerência de empresas, gerente de loja, político, etc.) 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6. Profissão que faz processos corretos, calcula, organiza coisas, faz atividades repetitivas, faz atividades determinadas   (Ex.: funcionário de escritório em geral, funcionário de contabilidade, despachante autorizado, contador tributário, controlador de tráfego aéreo, etc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7. Indefinid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creva sobre a imagem futura do seu filho desejada pelos responsáveis. (Quero que cresça como ○○, etc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Arial Narrow" w:hAnsi="Arial Narrow"/>
                                <w:sz w:val="22"/>
                                <w:lang w:val="pt-BR"/>
                              </w:rPr>
                              <w:t>III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Para levar uma vida escolar no ensino médio de forma segura e tranquila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  <w:t xml:space="preserve">* Marque com um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lang w:val="pt-BR"/>
                              </w:rPr>
                              <w:t>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lang w:val="pt-BR"/>
                              </w:rPr>
                              <w:t xml:space="preserve"> 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  <w:t>□ correspondent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sz w:val="22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2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1 Aconteceu alguma coisa durante a vida escolar no ensino médio que fez com que o seu filho tivesse dificuldades de frequentar a escola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Deseja se consultar ou receber algum tratamento especial, em relação à vida escolar ou orientação sobre a carrei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Deseja alguma forma de apoio devido a alguma deficiência, etc.?                  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09.5pt;mso-wrap-distance-left:9.05pt;mso-wrap-distance-right:9.05pt;mso-wrap-distance-top:0pt;mso-wrap-distance-bottom:0pt;margin-top:-18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Arial Narrow" w:hAnsi="Arial Narrow"/>
                          <w:sz w:val="22"/>
                          <w:lang w:val="pt-BR"/>
                        </w:rPr>
                        <w:t>II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Para a participação social depois da conclusão escola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1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Marque o número das profissões que os responsáveis acharem que são adequadas ao seu filho. (Pode-se marcar múltiplas alternativa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1. Profissão que movimenta o corpo, usa máquinas, lida com objetos, toca em animais, fabrica produtos, dirige</w:t>
                      </w:r>
                    </w:p>
                    <w:p>
                      <w:pPr>
                        <w:pStyle w:val="Normal"/>
                        <w:ind w:left="745" w:hanging="550"/>
                        <w:rPr>
                          <w:rFonts w:ascii="Arial Narrow" w:hAnsi="Arial Narrow" w:eastAsia="HG丸ｺﾞｼｯｸM-PRO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(Ex.: técnico de máquinas, mecânico de automóveis, arquiteto, caminhoneiro, maquinista de trem, torneiro mecânico, montagem de móveis, etc.)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2. Profissão que coleta informações, pesquisa, investiga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(Ex.: engenheiro de sistemas, farmacêutico, pesquisador, professor universitário, etc.)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3. Profissão que aproveita a sensibilidade, cria, expressa, faz designs 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(Ex.: pintor, músico, escritor, personalidade de TV, cartunista, modelo de moda, etc.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4. Profissão que tem contato com pessoas, ensina as pessoas, ajuda as pessoas, apoia as pessoas 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(Ex.: enfermeiro, assistente social para cuidado de idosos, policial, vendedor, professor, conselheiro, etc.)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5. Profissão que planeja, gerencia, desempenha liderança, orienta, administra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(Ex.: administrador de empresa, cargo de gerência de empresas, gerente de loja, político, etc.) 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rFonts w:ascii="Arial Narrow" w:hAnsi="Arial Narrow" w:eastAsia="HG丸ｺﾞｼｯｸM-PRO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6. Profissão que faz processos corretos, calcula, organiza coisas, faz atividades repetitivas, faz atividades determinadas   (Ex.: funcionário de escritório em geral, funcionário de contabilidade, despachante autorizado, contador tributário, controlador de tráfego aéreo, etc.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7. Indefinid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2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creva sobre a imagem futura do seu filho desejada pelos responsáveis. (Quero que cresça como ○○, etc.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Arial Narrow" w:hAnsi="Arial Narrow"/>
                          <w:sz w:val="22"/>
                          <w:lang w:val="pt-BR"/>
                        </w:rPr>
                        <w:t>III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Para levar uma vida escolar no ensino médio de forma segura e tranquila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pt-BR"/>
                        </w:rPr>
                        <w:t xml:space="preserve">* Marque com um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lang w:val="pt-BR"/>
                        </w:rPr>
                        <w:t>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lang w:val="pt-BR"/>
                        </w:rPr>
                        <w:t xml:space="preserve"> o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pt-BR"/>
                        </w:rPr>
                        <w:t>□ correspondente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b/>
                          <w:b/>
                          <w:sz w:val="22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 w:val="22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1 Aconteceu alguma coisa durante a vida escolar no ensino médio que fez com que o seu filho tivesse dificuldades de frequentar a escola?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2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Deseja se consultar ou receber algum tratamento especial, em relação à vida escolar ou orientação sobre a carreira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3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Deseja alguma forma de apoio devido a alguma deficiência, etc.?                   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3399155</wp:posOffset>
                </wp:positionV>
                <wp:extent cx="6142990" cy="427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3.7pt;mso-wrap-distance-left:9.05pt;mso-wrap-distance-right:9.05pt;mso-wrap-distance-top:0pt;mso-wrap-distance-bottom:0pt;margin-top:267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4653915</wp:posOffset>
                </wp:positionV>
                <wp:extent cx="6142990" cy="599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Sim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Não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* Se possível, escreva concretamente quais foram tais acontecimentos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7.2pt;mso-wrap-distance-left:9.05pt;mso-wrap-distance-right:9.05pt;mso-wrap-distance-top:0pt;mso-wrap-distance-bottom:0pt;margin-top:366.45pt;mso-position-vertical-relative:text;margin-left:19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Sim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Não</w:t>
                      </w:r>
                      <w:r>
                        <w:rPr/>
                        <w:t>　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  <w:t>* Se possível, escreva concretamente quais foram tais aconteci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6462395</wp:posOffset>
                </wp:positionV>
                <wp:extent cx="6153150" cy="11099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Sim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 xml:space="preserve">Não  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Pode ser o mesmo conforme preenchido no 1º a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Tipo de tratamento especial (□ banheiro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refeição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troca de vestimenta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relacionamento com os amigos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68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uso de vestimentas especiais, etc.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outro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* Se possível, escreva concretamente quais tipos de apoio são necessár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87.4pt;mso-wrap-distance-left:9.05pt;mso-wrap-distance-right:9.05pt;mso-wrap-distance-top:0pt;mso-wrap-distance-bottom:0pt;margin-top:508.8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Sim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 xml:space="preserve">Não  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Pode ser o mesmo conforme preenchido no 1º an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Tipo de tratamento especial (□ banheiro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refeição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troca de vestimenta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relacionamento com os amigos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68"/>
                        <w:rPr>
                          <w:rFonts w:ascii="Arial Narrow" w:hAnsi="Arial Narrow" w:cs="Arial Narrow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uso de vestimentas especiais, etc.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outros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cs="Arial Narrow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  <w:t>* Se possível, escreva concretamente quais tipos de apoio são necessári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5517515</wp:posOffset>
                </wp:positionV>
                <wp:extent cx="6153150" cy="657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Sim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Não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* Se possível, escreva concretamente quais tipos de apoio são necessári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51.75pt;mso-wrap-distance-left:9.05pt;mso-wrap-distance-right:9.05pt;mso-wrap-distance-top:0pt;mso-wrap-distance-bottom:0pt;margin-top:434.4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Sim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Não</w:t>
                      </w:r>
                      <w:r>
                        <w:rPr/>
                        <w:t>　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  <w:t>* Se possível, escreva concretamente quais tipos de apoio são necessários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2:00Z</dcterms:created>
  <dc:creator>学校情報ネットワーク</dc:creator>
  <dc:description/>
  <dc:language>en-US</dc:language>
  <cp:lastModifiedBy>大阪府日本語教育学校支援センター</cp:lastModifiedBy>
  <cp:lastPrinted>2016-04-25T11:46:00Z</cp:lastPrinted>
  <dcterms:modified xsi:type="dcterms:W3CDTF">2016-04-25T02:46:00Z</dcterms:modified>
  <cp:revision>6</cp:revision>
  <dc:subject/>
  <dc:title>大阪府立高等学校</dc:title>
</cp:coreProperties>
</file>