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8"/>
          <w:szCs w:val="24"/>
        </w:rPr>
        <w:t>Ch</w:t>
      </w:r>
      <w:r>
        <w:rPr>
          <w:rFonts w:eastAsia="MingLiU;Arial Unicode MS" w:cs="Times New Roman" w:ascii="Times New Roman" w:hAnsi="Times New Roman"/>
          <w:b/>
          <w:sz w:val="28"/>
          <w:szCs w:val="24"/>
        </w:rPr>
        <w:t xml:space="preserve">ế </w:t>
      </w:r>
      <w:r>
        <w:rPr>
          <w:rFonts w:cs="Times New Roman" w:ascii="Times New Roman" w:hAnsi="Times New Roman"/>
          <w:b/>
          <w:sz w:val="28"/>
          <w:szCs w:val="24"/>
        </w:rPr>
        <w:t>độ mới “</w:t>
      </w:r>
      <w:r>
        <w:rPr>
          <w:rFonts w:cs="Times New Roman" w:ascii="Times New Roman" w:hAnsi="Times New Roman"/>
          <w:b/>
          <w:sz w:val="28"/>
          <w:szCs w:val="24"/>
        </w:rPr>
        <w:t>P</w:t>
      </w:r>
      <w:r>
        <w:rPr>
          <w:rFonts w:cs="Times New Roman" w:ascii="Times New Roman" w:hAnsi="Times New Roman"/>
          <w:b/>
          <w:sz w:val="28"/>
          <w:szCs w:val="24"/>
        </w:rPr>
        <w:t>hiếu thăm dò hỗ trợ cuộc sống tại trường THPT”</w:t>
      </w:r>
      <w:r>
        <w:rPr>
          <w:rFonts w:cs="Times New Roman" w:ascii="Times New Roman" w:hAnsi="Times New Roman"/>
          <w:b/>
          <w:sz w:val="28"/>
          <w:szCs w:val="24"/>
        </w:rPr>
        <w:t xml:space="preserve"> !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 w:val="24"/>
          <w:szCs w:val="24"/>
          <w:lang w:val="vi-VN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Ở trường THPT,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học sinh sẽ trải qua </w:t>
      </w:r>
      <w:r>
        <w:rPr>
          <w:rFonts w:eastAsia="HG丸ｺﾞｼｯｸM-PRO" w:cs="Times New Roman" w:ascii="Times New Roman" w:hAnsi="Times New Roman"/>
          <w:sz w:val="24"/>
          <w:szCs w:val="24"/>
        </w:rPr>
        <w:t>quá trìn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học tập trong môi trường khác biệt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so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với trường tiểu học và trường THCS. Đường đi học mới, bạn bè mới, môn học mới... học sinh tràn đầy hy vọng về cuộc sống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mới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tại trường THPT, song đồng thời cũng có khi cảm thấy lo sợ và e ngại.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ab/>
        <w:t>Vào năm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Bình Thành thứ 26 (2014), Hội đồng giáo dục tỉnh Osaka bắt đầu áp dụng chế độ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“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Phiếu thăm dò hỗ trợ cuộc sống tại trường THPT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”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cho tất cả trường THPT do tỉnh thành lập với mục đích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úp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tất cả học sinh đều có một cuộc sống tại trường THPS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lành mạn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và thoải mái.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rường THPT đề nghị học sinh và phụ huynh điền vào phiếu này khi nhập học để nắm bắt tình hình học sinh và nhu cầu của phụ huynh. Và </w:t>
      </w:r>
      <w:r>
        <w:rPr>
          <w:rFonts w:eastAsia="HG丸ｺﾞｼｯｸM-PRO" w:cs="Times New Roman" w:ascii="Times New Roman" w:hAnsi="Times New Roman"/>
          <w:sz w:val="24"/>
          <w:szCs w:val="24"/>
        </w:rPr>
        <w:t>chiểu theo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mong muốn của trường THCS, phụ huynh và học sinh, trường THPT sẽ </w:t>
      </w:r>
      <w:r>
        <w:rPr>
          <w:rFonts w:eastAsia="HG丸ｺﾞｼｯｸM-PRO" w:cs="Times New Roman" w:ascii="Times New Roman" w:hAnsi="Times New Roman"/>
          <w:sz w:val="24"/>
          <w:szCs w:val="24"/>
        </w:rPr>
        <w:t>cải thiện phương pháp dạy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và hỗ trợ để học sinh có thể </w:t>
      </w:r>
      <w:r>
        <w:rPr>
          <w:rFonts w:eastAsia="HG丸ｺﾞｼｯｸM-PRO" w:cs="Times New Roman" w:ascii="Times New Roman" w:hAnsi="Times New Roman"/>
          <w:sz w:val="24"/>
          <w:szCs w:val="24"/>
        </w:rPr>
        <w:t>hòa nhập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xã hội một cách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ốt nhất </w:t>
      </w:r>
      <w:r>
        <w:rPr>
          <w:rFonts w:eastAsia="HG丸ｺﾞｼｯｸM-PRO" w:cs="Times New Roman" w:ascii="Times New Roman" w:hAnsi="Times New Roman"/>
          <w:sz w:val="24"/>
          <w:szCs w:val="24"/>
        </w:rPr>
        <w:t>sau khi tốt nghiệp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</wp:posOffset>
                </wp:positionV>
                <wp:extent cx="6733540" cy="5814695"/>
                <wp:effectExtent l="5080" t="5715" r="158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581472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.45pt;margin-top:10.35pt;width:530.15pt;height:457.8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04800</wp:posOffset>
                </wp:positionV>
                <wp:extent cx="2158365" cy="15411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541160"/>
                        </a:xfrm>
                        <a:prstGeom prst="cloudCallout">
                          <a:avLst>
                            <a:gd name="adj1" fmla="val 44203"/>
                            <a:gd name="adj2" fmla="val 6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Để nắm bắt tình hình học tập, hoạt động và ước mơ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4pt;width:169.9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Để nắm bắt tình hình học tập, hoạt động và ước m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ách điền phiếu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4962" w:hanging="0"/>
        <w:rPr/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Đã 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ừng thuộc hội trẻ em (kodomokai) 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4962" w:hanging="0"/>
        <w:rPr/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tham gia Cậu Lạc Bộ Bóng đá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 xml:space="preserve">Đã từng học thêm tại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135255</wp:posOffset>
            </wp:positionV>
            <wp:extent cx="1005840" cy="1150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Có ý muốn du học nước ngoài sau khi tốt nghiệp.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5202" w:hanging="240"/>
        <w:rPr/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 xml:space="preserve">Những người </w:t>
      </w:r>
      <w:r>
        <w:rPr>
          <w:rFonts w:cs="Times New Roman" w:ascii="Times New Roman" w:hAnsi="Times New Roman"/>
          <w:sz w:val="24"/>
          <w:szCs w:val="24"/>
        </w:rPr>
        <w:t xml:space="preserve">hàng </w:t>
      </w:r>
      <w:r>
        <w:rPr>
          <w:rFonts w:cs="Times New Roman" w:ascii="Times New Roman" w:hAnsi="Times New Roman"/>
          <w:sz w:val="24"/>
          <w:szCs w:val="24"/>
        </w:rPr>
        <w:t xml:space="preserve">xóm hay khen mình lịch sự và </w:t>
      </w:r>
      <w:r>
        <w:rPr>
          <w:rFonts w:cs="Times New Roman" w:ascii="Times New Roman" w:hAnsi="Times New Roman"/>
          <w:sz w:val="24"/>
          <w:szCs w:val="24"/>
        </w:rPr>
        <w:t xml:space="preserve">năng </w:t>
      </w:r>
      <w:r>
        <w:rPr>
          <w:rFonts w:cs="Times New Roman" w:ascii="Times New Roman" w:hAnsi="Times New Roman"/>
          <w:sz w:val="24"/>
          <w:szCs w:val="24"/>
        </w:rPr>
        <w:t>chào hỏi.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5202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Tích cực phụ giúp việc nhà.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5202" w:hanging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78130</wp:posOffset>
                </wp:positionV>
                <wp:extent cx="2916555" cy="1647825"/>
                <wp:effectExtent l="5715" t="5715" r="5080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647720"/>
                        </a:xfrm>
                        <a:prstGeom prst="cloudCallout">
                          <a:avLst>
                            <a:gd name="adj1" fmla="val 16055"/>
                            <a:gd name="adj2" fmla="val 7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Để hiểu tâm trạng lo ngại của học sinh và nắm bắt cách đối xử và giúp đỡ của những người xung quanh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1.9pt;width:229.6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Để hiểu tâm trạng lo ngại của học sinh và nắm bắt cách đối xử và giúp đỡ của những người xung quan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 bị bắt nạt nên cảm thấy lo sợ về cuộc sống tại </w:t>
      </w:r>
    </w:p>
    <w:p>
      <w:pPr>
        <w:pStyle w:val="Normal"/>
        <w:spacing w:lineRule="auto" w:line="360"/>
        <w:ind w:left="4960" w:firstLine="285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ường THPT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  <w:lang w:val="vi-VN"/>
        </w:rPr>
        <w:t>Có một khoảng thời gian không đi học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  <w:lang w:val="vi-VN"/>
        </w:rPr>
        <w:t>Đã được hỗ trợ trong việc ghi chép trong giờ học.</w:t>
      </w:r>
    </w:p>
    <w:p>
      <w:pPr>
        <w:pStyle w:val="Normal"/>
        <w:spacing w:lineRule="auto" w:line="360"/>
        <w:ind w:left="5196" w:hanging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106680</wp:posOffset>
            </wp:positionV>
            <wp:extent cx="982345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  <w:lang w:val="vi-VN"/>
        </w:rPr>
        <w:t>Đã sống ở nước ngoài lâu, nên cảm thấy lo ngại về việc học tập bằng tiếng Nhật.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left="5202" w:hanging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ần hỗ trợ vì </w:t>
      </w:r>
      <w:r>
        <w:rPr>
          <w:rFonts w:cs="Times New Roman" w:ascii="Times New Roman" w:hAnsi="Times New Roman"/>
          <w:sz w:val="24"/>
          <w:szCs w:val="24"/>
          <w:lang w:val="vi-VN"/>
        </w:rPr>
        <w:t>lý do như khuyết tật</w:t>
      </w:r>
      <w:r>
        <w:rPr>
          <w:rFonts w:cs="Times New Roman" w:ascii="Times New Roman" w:hAnsi="Times New Roman"/>
          <w:sz w:val="24"/>
          <w:szCs w:val="24"/>
          <w:lang w:val="vi-VN"/>
        </w:rPr>
        <w:t>…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95885</wp:posOffset>
                </wp:positionV>
                <wp:extent cx="6925310" cy="7230110"/>
                <wp:effectExtent l="31750" t="31750" r="32385" b="3238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7230240"/>
                        </a:xfrm>
                        <a:custGeom>
                          <a:avLst/>
                          <a:gdLst>
                            <a:gd name="textAreaLeft" fmla="*/ 45360 w 3926160"/>
                            <a:gd name="textAreaRight" fmla="*/ 3880800 w 3926160"/>
                            <a:gd name="textAreaTop" fmla="*/ 45360 h 4098960"/>
                            <a:gd name="textAreaBottom" fmla="*/ 4053600 h 4098960"/>
                          </a:gdLst>
                          <a:ahLst/>
                          <a:rect l="textAreaLeft" t="textAreaTop" r="textAreaRight" b="textAreaBottom"/>
                          <a:pathLst>
                            <a:path w="21600" h="22551">
                              <a:moveTo>
                                <a:pt x="853" y="0"/>
                              </a:moveTo>
                              <a:arcTo wR="853" hR="853" stAng="16200000" swAng="-5400000"/>
                              <a:lnTo>
                                <a:pt x="0" y="21698"/>
                              </a:lnTo>
                              <a:arcTo wR="853" hR="853" stAng="10800000" swAng="-5400000"/>
                              <a:lnTo>
                                <a:pt x="20747" y="22551"/>
                              </a:lnTo>
                              <a:arcTo wR="853" hR="853" stAng="5400000" swAng="-5400000"/>
                              <a:lnTo>
                                <a:pt x="21600" y="853"/>
                              </a:lnTo>
                              <a:arcTo wR="853" hR="853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12.85pt;margin-top:-7.55pt;width:545.25pt;height:56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Times New Roman" w:ascii="Times New Roman" w:hAnsi="Times New Roman"/>
          <w:b/>
          <w:sz w:val="24"/>
          <w:szCs w:val="24"/>
          <w:lang w:val="vi-VN"/>
        </w:rPr>
        <w:t>Tư vấn giáo dục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Khi gặp nhữ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vấn đề khiến học sin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lo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lắ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, băn khoăn, chia sẻ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ay trao đổi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với người khác là điều quan trọng để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ảm bớt nỗi lo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ay sự buồn bực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Đừng nên một mìn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đ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ối mặt với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nỗi lo, hãy chia sẻ với những người đáng tin cậy.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 w:val="24"/>
          <w:szCs w:val="24"/>
          <w:lang w:val="vi-VN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24 giờ điện thoại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trợ giúp trẻ em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SOS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ab/>
        <w:t>0120-0-78310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0630</wp:posOffset>
            </wp:positionH>
            <wp:positionV relativeFrom="paragraph">
              <wp:posOffset>196850</wp:posOffset>
            </wp:positionV>
            <wp:extent cx="933450" cy="9328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Thời gian làm việc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: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24 giờ. </w:t>
      </w:r>
      <w:r>
        <w:rPr>
          <w:rFonts w:ascii="Times New Roman" w:hAnsi="Times New Roman" w:cs="Times New Roman" w:eastAsia="HG丸ｺﾞｼｯｸM-PRO"/>
          <w:sz w:val="24"/>
          <w:szCs w:val="24"/>
        </w:rPr>
        <w:t>＊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 gọi được bằng PHS, điện thoại IP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eastAsia="HG丸ｺﾞｼｯｸM-PRO" w:cs="Times New Roman" w:ascii="Times New Roman" w:hAnsi="Times New Roman"/>
          <w:sz w:val="24"/>
          <w:szCs w:val="24"/>
        </w:rPr>
        <w:t>Trung tâm giáo dục tỉnh Osaka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Đường </w:t>
      </w:r>
      <w:r>
        <w:rPr>
          <w:rFonts w:eastAsia="HG丸ｺﾞｼｯｸM-PRO" w:cs="Times New Roman" w:ascii="Times New Roman" w:hAnsi="Times New Roman"/>
          <w:sz w:val="24"/>
          <w:szCs w:val="24"/>
        </w:rPr>
        <w:t>dây nóng Sukoyaka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06-6607-7361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 xml:space="preserve">Mail: </w:t>
      </w:r>
      <w:hyperlink r:id="rId5">
        <w:r>
          <w:rPr>
            <w:rStyle w:val="InternetLink"/>
            <w:rFonts w:eastAsia="HG丸ｺﾞｼｯｸM-PRO" w:cs="Times New Roman" w:ascii="Times New Roman" w:hAnsi="Times New Roman"/>
            <w:color w:val="000000"/>
            <w:sz w:val="24"/>
            <w:szCs w:val="24"/>
            <w:u w:val="none"/>
          </w:rPr>
          <w:t>sukoyaka@edu.osaka-c.ed.jp</w:t>
        </w:r>
      </w:hyperlink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8415</wp:posOffset>
            </wp:positionH>
            <wp:positionV relativeFrom="paragraph">
              <wp:posOffset>8255</wp:posOffset>
            </wp:positionV>
            <wp:extent cx="1238885" cy="13023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5019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Thời gian làm việc: 9:30 sáng đến 5:30 chiều</w:t>
      </w:r>
    </w:p>
    <w:p>
      <w:pPr>
        <w:pStyle w:val="Normal"/>
        <w:spacing w:lineRule="auto" w:line="360"/>
        <w:ind w:firstLine="840"/>
        <w:rPr/>
      </w:pPr>
      <w:r>
        <w:rPr>
          <w:rFonts w:eastAsia="HG丸ｺﾞｼｯｸM-PRO" w:cs="Times New Roman" w:ascii="Times New Roman" w:hAnsi="Times New Roman"/>
          <w:sz w:val="24"/>
          <w:szCs w:val="24"/>
        </w:rPr>
        <w:t>Thứ 2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đến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Thứ 5 (Trừ những ngày lễ)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Phòng tư vấn trẻ em và gia đình (Hệ thống </w:t>
      </w:r>
      <w:r>
        <w:rPr>
          <w:rFonts w:eastAsia="HG丸ｺﾞｼｯｸM-PRO" w:cs="Times New Roman" w:ascii="Times New Roman" w:hAnsi="Times New Roman"/>
          <w:sz w:val="24"/>
          <w:szCs w:val="24"/>
        </w:rPr>
        <w:t>trợ giúp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những người bị hại)</w:t>
      </w:r>
    </w:p>
    <w:p>
      <w:pPr>
        <w:pStyle w:val="Normal"/>
        <w:spacing w:lineRule="auto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06-4394-8754</w:t>
      </w:r>
    </w:p>
    <w:p>
      <w:pPr>
        <w:pStyle w:val="Normal"/>
        <w:spacing w:lineRule="auto" w:line="360"/>
        <w:rPr/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Thời gian làm việc: 10:00 sáng đến 8:00 tối</w:t>
      </w:r>
    </w:p>
    <w:p>
      <w:pPr>
        <w:pStyle w:val="Normal"/>
        <w:spacing w:lineRule="auto" w:line="360"/>
        <w:ind w:firstLine="8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Thứ 2,3,5 (Trừ những ngày lễ)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ukoyaka@edu.osaka-c.ed.jp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大阪府庁</dc:creator>
  <dc:description/>
  <dc:language>en-US</dc:language>
  <cp:lastModifiedBy>user</cp:lastModifiedBy>
  <cp:lastPrinted>2014-02-27T20:46:00Z</cp:lastPrinted>
  <dcterms:modified xsi:type="dcterms:W3CDTF">2017-03-31T08:18:00Z</dcterms:modified>
  <cp:revision>2</cp:revision>
  <dc:subject/>
  <dc:title/>
</cp:coreProperties>
</file>