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36"/>
          <w:szCs w:val="72"/>
          <w:lang w:val="vi-VN"/>
        </w:rPr>
      </w:pPr>
      <w:r>
        <w:rPr>
          <w:rFonts w:eastAsia="HG丸ｺﾞｼｯｸM-PRO" w:cs="Times New Roman" w:ascii="Times New Roman" w:hAnsi="Times New Roman"/>
          <w:sz w:val="32"/>
          <w:szCs w:val="72"/>
        </w:rPr>
        <w:t>Tr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ường THPT do t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ỉ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nh Osaka thành lập</w: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b/>
          <w:b/>
          <w:sz w:val="44"/>
          <w:szCs w:val="72"/>
          <w:lang w:val="vi-VN"/>
        </w:rPr>
      </w:pPr>
      <w:r>
        <w:rPr>
          <w:rFonts w:eastAsia="HG丸ｺﾞｼｯｸM-PRO" w:cs="Times New Roman" w:ascii="Times New Roman" w:hAnsi="Times New Roman"/>
          <w:b/>
          <w:sz w:val="44"/>
          <w:szCs w:val="72"/>
          <w:lang w:val="vi-VN"/>
        </w:rPr>
        <w:t xml:space="preserve">Phiếu thăm dò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val="vi-VN"/>
        </w:rPr>
      </w:pPr>
      <w:r>
        <w:rPr>
          <w:rFonts w:eastAsia="HG丸ｺﾞｼｯｸM-PRO" w:cs="Times New Roman" w:ascii="Times New Roman" w:hAnsi="Times New Roman"/>
          <w:b/>
          <w:sz w:val="44"/>
          <w:szCs w:val="72"/>
          <w:lang w:val="vi-VN"/>
        </w:rPr>
        <w:t>hỗ trợ cuộc sống tại trường THPT</w:t>
      </w:r>
      <w:r>
        <w:rPr>
          <w:rFonts w:cs="ＭＳ 明朝;MS Mincho" w:ascii="ＭＳ 明朝;MS Mincho" w:hAnsi="ＭＳ 明朝;MS Mincho"/>
          <w:sz w:val="44"/>
          <w:szCs w:val="72"/>
          <w:lang w:val="vi-VN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（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vi-VN"/>
        </w:rPr>
        <w:t>Dành cho</w:t>
      </w:r>
      <w:r>
        <w:rPr>
          <w:rStyle w:val="Altedited1"/>
          <w:rFonts w:cs="Times New Roman" w:ascii="Times New Roman" w:hAnsi="Times New Roman"/>
          <w:color w:val="000000"/>
          <w:sz w:val="32"/>
          <w:szCs w:val="28"/>
          <w:lang w:val="vi-VN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4"/>
          <w:lang w:val="vi-VN"/>
        </w:rPr>
        <w:t>học sinh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ả lời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27025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Trường THPT</w:t>
      </w:r>
      <w:r>
        <w:rPr>
          <w:rFonts w:eastAsia="HG丸ｺﾞｼｯｸM-PRO" w:cs="HG丸ｺﾞｼｯｸM-PRO" w:ascii="HG丸ｺﾞｼｯｸM-PRO" w:hAnsi="HG丸ｺﾞｼｯｸM-PRO"/>
          <w:color w:val="FFFFFF"/>
          <w:sz w:val="32"/>
          <w:szCs w:val="32"/>
          <w:lang w:val="vi-VN"/>
        </w:rPr>
        <w:t>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　　　　　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do t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ỉ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nh Osaka thành lậ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vi-VN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3439795"/>
                <wp:effectExtent l="6350" t="6985" r="6985" b="635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43980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au 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ột năm nhập học, học sinh trường THPT đã tích lũy được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eastAsia="ja-JP" w:bidi="ar-SA" w:val="vi-VN"/>
                              </w:rPr>
                              <w:t>nhiề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eastAsia="ja-JP" w:bidi="ar-SA" w:val="en-US"/>
                              </w:rPr>
                              <w:t xml:space="preserve"> kinh nghiệ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eastAsia="ja-JP" w:bidi="ar-SA" w:val="vi-VN"/>
                              </w:rPr>
                              <w:t xml:space="preserve">  trong cuộc sống ở trường THPT. Trong cuộc sống ở trường THPT còn lại, những điều quan trọ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 xml:space="preserve">là học sinh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>ng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>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>đế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tương lai sau khi tốt nghiệp, biết những học tập gì hoặc kinh nghiệm gì là cần thiế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 xml:space="preserve">Nhìn lại những kinh nghiệm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từ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quá kh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>để tiếp tục trải nghiệm những điều tiếp theo. Bằng cách đó, 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ạ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có thể tự nhìn nhận đó là mộ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>cơ hội nhận thấy (tự hiểu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bản thân mìn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>Mặt khác cũng có 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ạ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e ngại và lo lắng cho bản thân khi nghĩ về tương lại của mìn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>Phiế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vi-VN" w:eastAsia="ja-JP" w:bidi="ar-SA"/>
                              </w:rPr>
                              <w:t>giú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cho cá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nh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trườ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suy ng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>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v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 xml:space="preserve">hỗ trợ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>cho 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ạ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hướ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cho 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ạn sau khi tốt nghiệp v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sa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P教科書体" w:cs="Arial"/>
                                <w:color w:val="000000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 xml:space="preserve">. Phiếu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P教科書体" w:cs="Arial"/>
                                <w:color w:val="000000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vi-VN" w:eastAsia="ja-JP" w:bidi="ar-SA"/>
                              </w:rPr>
                              <w:t>dùng đ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tư vấn giáo dục, chỉ dẫn học sinh, chỉ dẫn về hướng đi sau khi tốt nghiệp và ủy ban hỗ trợ,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căn cứ và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sự cần thiết, cũng sử dụng để lập kế hoạch hỗ trợ học tập riêng biệt và để lập kế hoạch hỗ trợ quá trình chuyể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đổ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từ nhà trường đến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công ty 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đi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000000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000000"/>
                                <w:lang w:val="vi-VN" w:eastAsia="ja-JP" w:bidi="ar-SA"/>
                              </w:rPr>
                              <w:t>àm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vi-VN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au 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ột năm nhập học, học sinh trường THPT đã tích lũy được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eastAsia="ja-JP" w:bidi="ar-SA" w:val="vi-VN"/>
                        </w:rPr>
                        <w:t>nhiều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eastAsia="ja-JP" w:bidi="ar-SA" w:val="en-US"/>
                        </w:rPr>
                        <w:t xml:space="preserve"> kinh nghiệ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eastAsia="ja-JP" w:bidi="ar-SA" w:val="vi-VN"/>
                        </w:rPr>
                        <w:t xml:space="preserve">  trong cuộc sống ở trường THPT. Trong cuộc sống ở trường THPT còn lại, những điều quan trọng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 xml:space="preserve">là học sinh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>ngh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>ĩ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>đến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tương lai sau khi tốt nghiệp, biết những học tập gì hoặc kinh nghiệm gì là cần thiết.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 xml:space="preserve">Nhìn lại những kinh nghiệm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từ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quá kh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>để tiếp tục trải nghiệm những điều tiếp theo. Bằng cách đó, b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>ạ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có thể tự nhìn nhận đó là một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Arial" w:hAnsi="Arial" w:cs="Arial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>cơ hội nhận thấy (tự hiểu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bản thân mìn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>Mặt khác cũng có b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>ạ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e ngại và lo lắng cho bản thân khi nghĩ về tương lại của mìn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>Phiếu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明朝;MS Mincho" w:cs="Arial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vi-VN" w:eastAsia="ja-JP" w:bidi="ar-SA"/>
                        </w:rPr>
                        <w:t>giúp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 cho cá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nh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 trường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suy ngh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>ĩ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và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 xml:space="preserve">hỗ trợ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>cho b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>ạn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>hướng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 cho b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>ạn sau khi tốt nghiệp và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sau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P教科書体" w:cs="Arial"/>
                          <w:color w:val="000000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 xml:space="preserve">. Phiếu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P教科書体" w:cs="Arial"/>
                          <w:color w:val="000000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vi-VN" w:eastAsia="ja-JP" w:bidi="ar-SA"/>
                        </w:rPr>
                        <w:t>dùng để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tư vấn giáo dục, chỉ dẫn học sinh, chỉ dẫn về hướng đi sau khi tốt nghiệp và ủy ban hỗ trợ,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 căn cứ vào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sự cần thiết, cũng sử dụng để lập kế hoạch hỗ trợ học tập riêng biệt và để lập kế hoạch hỗ trợ quá trình chuyển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đổi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từ nhà trường đến 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công ty (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đi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000000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000000"/>
                          <w:lang w:val="vi-VN" w:eastAsia="ja-JP" w:bidi="ar-SA"/>
                        </w:rPr>
                        <w:t>àm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vi-VN" w:eastAsia="ja-JP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ên học sinh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>Ngày đi</w:t>
      </w:r>
      <w:r>
        <w:rPr>
          <w:rFonts w:eastAsia="MingLiU;Arial Unicode MS" w:cs="Times New Roman" w:ascii="Times New Roman" w:hAnsi="Times New Roman"/>
          <w:sz w:val="24"/>
          <w:szCs w:val="24"/>
          <w:u w:val="single"/>
          <w:lang w:val="vi-VN"/>
        </w:rPr>
        <w:t>ền phiếu</w:t>
      </w:r>
      <w:r>
        <w:rPr>
          <w:sz w:val="24"/>
          <w:szCs w:val="24"/>
          <w:u w:val="single"/>
          <w:lang w:val="ja-JP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Ngày</w:t>
      </w:r>
      <w:r>
        <w:rPr>
          <w:rFonts w:ascii="Times New Roman" w:hAnsi="Times New Roman" w:cs="Times New Roman"/>
          <w:sz w:val="24"/>
          <w:szCs w:val="24"/>
          <w:u w:val="single"/>
          <w:lang w:val="vi-VN"/>
        </w:rPr>
        <w:t>　　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Tháng</w:t>
      </w:r>
      <w:r>
        <w:rPr>
          <w:rFonts w:ascii="Times New Roman" w:hAnsi="Times New Roman" w:cs="Times New Roman"/>
          <w:sz w:val="24"/>
          <w:szCs w:val="24"/>
          <w:u w:val="single"/>
          <w:lang w:val="vi-VN"/>
        </w:rPr>
        <w:t>　　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Năm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ãy gấp đôi nguyên khi nộp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ãy đi</w:t>
      </w:r>
      <w:r>
        <w:rPr>
          <w:rFonts w:eastAsia="MingLiU;Arial Unicode MS" w:cs="Times New Roman" w:ascii="Times New Roman" w:hAnsi="Times New Roman"/>
          <w:sz w:val="24"/>
          <w:szCs w:val="24"/>
          <w:lang w:val="vi-VN"/>
        </w:rPr>
        <w:t xml:space="preserve">ền tên vào 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ả </w:t>
      </w:r>
      <w:r>
        <w:rPr>
          <w:rFonts w:eastAsia="MingLiU;Arial Unicode MS" w:cs="Times New Roman" w:ascii="Times New Roman" w:hAnsi="Times New Roman"/>
          <w:sz w:val="24"/>
          <w:szCs w:val="24"/>
          <w:lang w:val="vi-VN"/>
        </w:rPr>
        <w:t>bên trong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9124950"/>
                <wp:effectExtent l="13335" t="12700" r="12700" b="1333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2492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173200"/>
                            <a:gd name="textAreaBottom" fmla="*/ 51375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740"/>
                              </a:lnTo>
                              <a:arcTo wR="694" hR="694" stAng="10800000" swAng="-5400000"/>
                              <a:lnTo>
                                <a:pt x="20906" y="29434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18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 nhìn lạ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lang w:val="vi-VN"/>
                              </w:rPr>
                              <w:t>bản thâ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ủ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Hãy 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cho lựa chọn thích hợp nhất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ưu điểm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 từ các mụ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ộc m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ích cực nhìn về phía trướ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ân thiệ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á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vá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ân vật vui v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ăm sóc tốt cho người k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ình tĩ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ó một hợp tác x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vớ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 k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ông hề bối rố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ộc nhấ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ó một cả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m gi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uốn nâng ca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ẩn trọ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ó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iề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 bạ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2 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hược điểm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ủ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 từ các mục sau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ành động chậ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uô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lo lắ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ất cẩn thậ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uá cẩn trọ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ất tậ</w:t>
                            </w:r>
                            <w:r>
                              <w:rPr>
                                <w:rStyle w:val="Altedited1"/>
                                <w:color w:val="000000"/>
                                <w:szCs w:val="24"/>
                                <w:lang w:val="vi-VN"/>
                              </w:rPr>
                              <w:t>p tru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 à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àm đau đớn một mì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ứng đầu khó chị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Ích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color w:val="000000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óng tí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ăng thẳ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ị k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ưỡng lự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3 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rong cuộc sống ở trường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PT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đế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eastAsia="HGP教科書体" w:cs="Arial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nà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cảm thấ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lo sợ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gì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?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ết quả học tậ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ọc tiếp lên lớp sa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ốt nghiệ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ướng đi sau khi tốt nghiệ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Quan 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giữa bạn b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iao tiế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ắt nạ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 l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 giữa gia đình và nhà trườ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 học muộ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ghỉ họ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Quên mang theo đ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ộp bà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Cs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ớng dẫn trong cuộc sống hàng ngày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 □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gôn ng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Điều về quan hệ tình dụ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àm thê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Shorttext"/>
                                <w:sz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oạt động ngoại khó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rong cuộc sống ở trường THP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ến n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xi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a ra mo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rường hợ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h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ảm thấy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o s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oa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ất bạ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ối quan 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ữ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ác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chương trình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ủa trường </w:t>
                            </w:r>
                            <w:r>
                              <w:rPr>
                                <w:lang w:val="vi-VN"/>
                              </w:rPr>
                              <w:t>và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oạt động ngoại khó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a v.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Giảng dạ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ác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và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hể th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goà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rường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v.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àm thê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Thực</w:t>
                            </w:r>
                            <w:r>
                              <w:rPr>
                                <w:rStyle w:val="Altedited1"/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ậ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ình nguyệ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ảm thấy l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hay thất bạ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ã hành động như thế nào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am khảo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ý kiế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ạn bè và giáo viê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color w:val="000000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giải quyế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không làm g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ể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lạ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có kinh nghiệm thất bại,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cảm thấ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ể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à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ối tiế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uá khứ đ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t như n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i ti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phía trướ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uố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việc đó không lặp lạ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uố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n 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ình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hử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 thách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ột lần nữ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ja-JP"/>
                        </w:rPr>
                        <w:t>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 nhìn lạ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lang w:val="vi-VN"/>
                        </w:rPr>
                        <w:t>bản thâ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ủ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vi-VN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vi-VN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Hãy điền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cho lựa chọn thích hợp nhất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1 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ưu điểm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 từ các mục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sau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ộc m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ích cực nhìn về phía trướ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ân thiệ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á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vá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ân vật vui vẻ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ăm sóc tốt cho người k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ình tĩ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ó một hợp tác xã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vớ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 k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ông hề bối rố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ộc nhấ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ó một cả</w:t>
                      </w:r>
                      <w:r>
                        <w:rPr>
                          <w:szCs w:val="24"/>
                          <w:lang w:val="vi-VN"/>
                        </w:rPr>
                        <w:t>m giá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uốn nâng ca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ẩn trọ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ó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iều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 bạ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2 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hược điểm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ủ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 từ các mục sau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ành động chậ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uô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lo lắ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ất cẩn thậ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Q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uá cẩn trọ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ất tậ</w:t>
                      </w:r>
                      <w:r>
                        <w:rPr>
                          <w:rStyle w:val="Altedited1"/>
                          <w:color w:val="000000"/>
                          <w:szCs w:val="24"/>
                          <w:lang w:val="vi-VN"/>
                        </w:rPr>
                        <w:t>p tru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 à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àm đau đớn một mì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ứng đầu khó chị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Ích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color w:val="000000"/>
                          <w:lang w:val="vi-VN"/>
                        </w:rPr>
                        <w:t>N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óng tí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ăng thẳ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ị k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ưỡng lự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3 </w:t>
                      </w:r>
                      <w:r>
                        <w:rPr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u</w:t>
                      </w:r>
                      <w:r>
                        <w:rPr>
                          <w:szCs w:val="24"/>
                          <w:lang w:val="vi-VN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rong cuộc sống ở trường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PT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đến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eastAsia="HGP教科書体" w:cs="Arial" w:ascii="Times New Roman" w:hAnsi="Times New Roman"/>
                          <w:color w:val="000000"/>
                          <w:sz w:val="24"/>
                          <w:lang w:val="vi-VN"/>
                        </w:rPr>
                        <w:t>này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eastAsia="ＭＳ Ｐゴシック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cảm thấ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lo sợ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gì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?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ết quả học tậ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ọc tiếp lên lớp sa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ốt nghiệ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ướng đi sau khi tốt nghiệ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Quan 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ệ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giữa bạn b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Giao tiế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ắt nạ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 l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i giữa gia đình và nhà trường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 học muộ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ghỉ họ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Quên mang theo đ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ộp bà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/>
                          <w:szCs w:val="24"/>
                          <w:lang w:val="vi-VN"/>
                        </w:rPr>
                        <w:t>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ớng dẫn trong cuộc sống hàng ngày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 □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gôn ng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Điều về quan hệ tình dụ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àm thê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lang w:val="vi-V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Shorttext"/>
                          <w:sz w:val="24"/>
                          <w:lang w:val="vi-VN"/>
                        </w:rPr>
                        <w:t>H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oạt động ngoại khó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rong cuộc sống ở trường THPT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ến na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xi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a ra mo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rường hợp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h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ảm thấy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o s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oac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ất bạ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ối quan hệ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ữa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ác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chương trình</w:t>
                      </w:r>
                      <w:r>
                        <w:rPr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ủa trường </w:t>
                      </w:r>
                      <w:r>
                        <w:rPr>
                          <w:lang w:val="vi-VN"/>
                        </w:rPr>
                        <w:t>và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oạt động ngoại khó</w:t>
                      </w:r>
                      <w:r>
                        <w:rPr>
                          <w:szCs w:val="24"/>
                          <w:lang w:val="vi-VN"/>
                        </w:rPr>
                        <w:t>a v.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Giảng dạ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ác hoạt độ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và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hể tha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goà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rường</w:t>
                      </w:r>
                      <w:r>
                        <w:rPr>
                          <w:szCs w:val="24"/>
                          <w:lang w:val="vi-VN"/>
                        </w:rPr>
                        <w:t xml:space="preserve"> v.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àm thê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Thực</w:t>
                      </w:r>
                      <w:r>
                        <w:rPr>
                          <w:rStyle w:val="Altedited1"/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ập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ình nguyệ</w:t>
                      </w:r>
                      <w:r>
                        <w:rPr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ảm thấy l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s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hay thất bại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ã hành động như thế nào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am khảo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ý kiế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ạn bè và giáo viê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color w:val="000000"/>
                          <w:lang w:val="vi-VN"/>
                        </w:rPr>
                        <w:t>T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ự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giải quyế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không làm g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ể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lạ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có kinh nghiệm thất bại,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cảm thấ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ể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à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H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ối tiế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 xml:space="preserve">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uá khứ đ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t như nó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i ti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phía trướ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uố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 xml:space="preserve"> việc đó không lặp lạ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uố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n 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ình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hử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 thách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ột lần nữ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u w:val="single"/>
                                <w:lang w:val="vi-VN"/>
                              </w:rPr>
                              <w:t>ăm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u w:val="single"/>
                                <w:lang w:val="vi-VN"/>
                              </w:rPr>
                              <w:t>th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u w:val="single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Tên học sinh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szCs w:val="24"/>
                          <w:u w:val="single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u w:val="single"/>
                          <w:lang w:val="vi-VN"/>
                        </w:rPr>
                        <w:t>ăm</w:t>
                      </w:r>
                      <w:r>
                        <w:rPr>
                          <w:rFonts w:cs="Arial" w:ascii="Arial" w:hAnsi="Arial"/>
                          <w:u w:val="single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u w:val="single"/>
                          <w:lang w:val="vi-VN"/>
                        </w:rPr>
                        <w:t>th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u w:val="single"/>
                          <w:lang w:val="vi-VN"/>
                        </w:rPr>
                        <w:t>s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Tên học sinh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2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4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4"/>
                                <w:lang w:val="vi-VN"/>
                              </w:rPr>
                              <w:t xml:space="preserve"> chọn "Khác" tại các mục 1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ưu điể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  <w:lang w:val="vi-VN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nhược điể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  <w:lang w:val="vi-V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6.9pt;mso-position-vertical-relative:text;margin-left:-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22222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4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4"/>
                          <w:lang w:val="vi-VN"/>
                        </w:rPr>
                        <w:t xml:space="preserve"> chọn "Khác" tại các mục 1, 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  <w:lang w:val="vi-VN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ưu điể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  <w:lang w:val="vi-VN"/>
                        </w:rPr>
                        <w:t>：　　　　　　　　　　　　　　　　　　　　　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nhược điể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  <w:lang w:val="vi-V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81280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6.4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38430</wp:posOffset>
                </wp:positionV>
                <wp:extent cx="6142990" cy="675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3.2pt;mso-wrap-distance-left:9.05pt;mso-wrap-distance-right:9.05pt;mso-wrap-distance-top:0pt;mso-wrap-distance-bottom:0pt;margin-top:10.9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6142990" cy="1009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Hãy điền nếu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13.9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Hãy điền nếu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ướng tới sự tham gia xã hội sau khi tốt nghiệ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ghề nghiệ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có quan tâm,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3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muốn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làm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lang w:val="vi-VN"/>
                              </w:rPr>
                              <w:t xml:space="preserve"> trong tương la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4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535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máy kỹ thuật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h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cơ khí, kiến trúc sư, lái xe tải, lái tàu, thợ tiện, lắp ráp đồ nội thất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ghề nghiệp sử dụng máy, đối phó với những thứ, chạm vào động vật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lang w:val="vi-VN"/>
                              </w:rPr>
                              <w:t>tạo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lang w:val="vi-VN"/>
                              </w:rPr>
                              <w:t>vậ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, lái xe,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  <w:lang w:val="vi-VN"/>
                              </w:rPr>
                              <w:t>ử động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  <w:lang w:val="vi-VN"/>
                              </w:rPr>
                              <w:t>thâ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  <w:t xml:space="preserve"> th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kỹ sư hệ thống, dược sĩ, nhà nghiên cứu, giảng viên đại học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Times New Roman" w:hAnsi="Times New Roman" w:cs="Times New Roman"/>
                                <w:color w:val="222222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ghề nghiệp để nghiên cứu, điều tra, thu thập thông t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họa sĩ, nhạc sĩ, nhà văn, các mô hình tài năng, vẽ tranh biếm họa, thời trang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5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ghề nghiệ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được sáng tạo, để thể hiện, để thiết kế, sử dụng các nghề nhạy cảm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vi-V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y tá, nhân viên y, cảnh sát, nhân viên bán hàng, giáo viên, nhân viên tư vấn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315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ghề nghiệ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tiếp xúc vớ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người, dạy ch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người, để giúp đ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người, hỗ trợ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ngườ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kinh doanh công ty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phụ trá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quản lý công t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, người quản lý cửa hàng,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  <w:lang w:val="vi-VN"/>
                              </w:rPr>
                              <w:t>nh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chính trị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4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(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ghề nghiệp lập kế hoạch, quản lý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hát hu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  <w:lang w:val="vi-VN"/>
                              </w:rPr>
                              <w:t>khả năng lãnh đ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giảng dạy,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Gtcdcl1"/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kinh t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20" w:hanging="440"/>
                              <w:rPr>
                                <w:rFonts w:ascii="Arial" w:hAnsi="Arial" w:cs="Arial"/>
                                <w:color w:val="222222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nhân viê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ăn phò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, nhân viên kế toán, người chép lại hành chính, kế toán thuế, kiểm soát không lưu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45" w:hanging="105"/>
                              <w:rPr>
                                <w:rFonts w:ascii="Arial" w:hAnsi="Arial" w:cs="Arial"/>
                                <w:color w:val="222222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ghề nghiệ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0"/>
                                <w:lang w:val="vi-VN"/>
                              </w:rPr>
                              <w:t>xử lý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sz w:val="2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chính xác, tính toán, tổ chức mọi thứ, làm việc lặp đi lặp lại, làm việc một cố đị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hưa quyết địn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ãy viết v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hình ả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ương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ạ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muố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(Tôi muốn lớn lên như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vi-VN"/>
                              </w:rPr>
                              <w:t>○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ể có một cuộc sống tại trường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ành mạn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 thoải mái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Hãy 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cho lựa chọn thích hợp nhấ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rong cuộc sống ở trường THPT, đ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ó nhữ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sự kiệ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h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ảm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hấy không muốn đi học không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ãy viết về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hữ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lang w:val="vi-VN"/>
                              </w:rPr>
                              <w:t>điều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ảm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thấy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lang w:val="vi-VN"/>
                              </w:rPr>
                              <w:t>bản thân</w:t>
                            </w:r>
                            <w:r>
                              <w:rPr>
                                <w:rStyle w:val="Altedited1"/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ang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cố gắ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a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hữ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2"/>
                                <w:lang w:val="vi-VN"/>
                              </w:rPr>
                              <w:t>điều muốn người khác đánh gi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4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 xml:space="preserve">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ướng tới sự tham gia xã hội sau khi tốt nghiệ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ghề nghiệp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có quan tâm,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32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muốn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làm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lang w:val="vi-VN"/>
                        </w:rPr>
                        <w:t xml:space="preserve"> trong tương la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4"/>
                          <w:lang w:val="vi-V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535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máy kỹ thuật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h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cơ khí, kiến trúc sư, lái xe tải, lái tàu, thợ tiện, lắp ráp đồ nội thất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74" w:hanging="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ghề nghiệp sử dụng máy, đối phó với những thứ, chạm vào động vật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lang w:val="vi-VN"/>
                        </w:rPr>
                        <w:t>tạo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lang w:val="vi-VN"/>
                        </w:rPr>
                        <w:t>vậ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, lái xe,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  <w:lang w:val="vi-VN"/>
                        </w:rPr>
                        <w:t>ử động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  <w:lang w:val="vi-VN"/>
                        </w:rPr>
                        <w:t>thâ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vi-VN"/>
                        </w:rPr>
                        <w:t xml:space="preserve"> thể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kỹ sư hệ thống, dược sĩ, nhà nghiên cứu, giảng viên đại học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Times New Roman" w:hAnsi="Times New Roman" w:cs="Times New Roman"/>
                          <w:color w:val="222222"/>
                          <w:szCs w:val="21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ghề nghiệp để nghiên cứu, điều tra, thu thập thông ti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họa sĩ, nhạc sĩ, nhà văn, các mô hình tài năng, vẽ tranh biếm họa, thời trang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35"/>
                        <w:rPr>
                          <w:rFonts w:ascii="Times New Roman" w:hAnsi="Times New Roman" w:eastAsia="HG丸ｺﾞｼｯｸM-PRO" w:cs="Times New Roman"/>
                          <w:szCs w:val="21"/>
                          <w:lang w:val="vi-VN"/>
                        </w:rPr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ghề nghiệp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được sáng tạo, để thể hiện, để thiết kế, sử dụng các nghề nhạy cảm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vi-VN"/>
                        </w:rPr>
                        <w:t>）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1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y tá, nhân viên y, cảnh sát, nhân viên bán hàng, giáo viên, nhân viên tư vấn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</w:p>
                    <w:p>
                      <w:pPr>
                        <w:pStyle w:val="Normal"/>
                        <w:ind w:left="315" w:firstLine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ghề nghiệp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tiếp xúc với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người, dạy cho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người, để giúp đỡ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người, hỗ trợ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ngườ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kinh doanh công ty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phụ trác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quản lý công ty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, người quản lý cửa hàng,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1"/>
                          <w:lang w:val="vi-VN"/>
                        </w:rPr>
                        <w:t>nh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chính trị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945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(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ghề nghiệp lập kế hoạch, quản lý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p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hát hu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2"/>
                          <w:szCs w:val="24"/>
                          <w:lang w:val="vi-VN"/>
                        </w:rPr>
                        <w:t>y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  <w:lang w:val="vi-VN"/>
                        </w:rPr>
                        <w:t>khả năng lãnh đạ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vi-V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giảng dạy, hoạt độ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Gtcdcl1"/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kinh tế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820" w:hanging="440"/>
                        <w:rPr>
                          <w:rFonts w:ascii="Arial" w:hAnsi="Arial" w:cs="Arial"/>
                          <w:color w:val="222222"/>
                          <w:szCs w:val="21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nhân viên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ăn phò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, nhân viên kế toán, người chép lại hành chính, kế toán thuế, kiểm soát không lưu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945" w:hanging="105"/>
                        <w:rPr>
                          <w:rFonts w:ascii="Arial" w:hAnsi="Arial" w:cs="Arial"/>
                          <w:color w:val="222222"/>
                          <w:szCs w:val="21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ghề nghiệ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0"/>
                          <w:lang w:val="vi-VN"/>
                        </w:rPr>
                        <w:t>xử lý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sz w:val="2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chính xác, tính toán, tổ chức mọi thứ, làm việc lặp đi lặp lại, làm việc một cố địn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hưa quyết định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ãy viết v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hình ảnh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ương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ạ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muốn.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(Tôi muốn lớn lên như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vi-VN"/>
                        </w:rPr>
                        <w:t>○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222222"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2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ể có một cuộc sống tại trường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ành mạn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 thoải mái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vi-VN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Hãy điền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cho lựa chọn thích hợp nhấ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rong cuộc sống ở trường THPT, đã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ó những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sự kiệ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ho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ảm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hấy không muốn đi học không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ãy viết về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hững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FF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lang w:val="vi-VN"/>
                        </w:rPr>
                        <w:t>điều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ảm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thấy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lang w:val="vi-VN"/>
                        </w:rPr>
                        <w:t>bản thân</w:t>
                      </w:r>
                      <w:r>
                        <w:rPr>
                          <w:rStyle w:val="Altedited1"/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ang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cố gắng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a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hững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FF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2"/>
                          <w:lang w:val="vi-VN"/>
                        </w:rPr>
                        <w:t>điều muốn người khác đánh gi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4"/>
                          <w:lang w:val="vi-VN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 xml:space="preserve">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2491105</wp:posOffset>
                </wp:positionV>
                <wp:extent cx="6095365" cy="828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5.2pt;mso-wrap-distance-left:9.05pt;mso-wrap-distance-right:9.05pt;mso-wrap-distance-top:0pt;mso-wrap-distance-bottom:0pt;margin-top:196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4110355</wp:posOffset>
                </wp:positionV>
                <wp:extent cx="6142990" cy="980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Không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MingLiU;Arial Unicode MS" w:cs="Times New Roman" w:ascii="Times New Roman" w:hAnsi="Times New Roman"/>
                                <w:szCs w:val="24"/>
                              </w:rPr>
                              <w:t xml:space="preserve">ếu không ngạ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hãy viết nội du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sự kiệ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cụ th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3.65pt;mso-position-vertical-relative:text;margin-left:18.4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ó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/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Không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N</w:t>
                      </w:r>
                      <w:r>
                        <w:rPr>
                          <w:rFonts w:eastAsia="MingLiU;Arial Unicode MS" w:cs="Times New Roman" w:ascii="Times New Roman" w:hAnsi="Times New Roman"/>
                          <w:szCs w:val="24"/>
                        </w:rPr>
                        <w:t xml:space="preserve">ếu không ngại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hãy viết nội dung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sự kiệ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cụ thể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772150</wp:posOffset>
                </wp:positionV>
                <wp:extent cx="6162675" cy="1838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44.75pt;mso-wrap-distance-left:9.05pt;mso-wrap-distance-right:9.05pt;mso-wrap-distance-top:0pt;mso-wrap-distance-bottom:0pt;margin-top:454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Gtcdcl1">
    <w:name w:val="gt-cd-c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necca</dc:creator>
  <dc:description/>
  <dc:language>en-US</dc:language>
  <cp:lastModifiedBy>user</cp:lastModifiedBy>
  <cp:lastPrinted>2017-03-23T08:54:00Z</cp:lastPrinted>
  <dcterms:modified xsi:type="dcterms:W3CDTF">2017-03-31T08:16:00Z</dcterms:modified>
  <cp:revision>2</cp:revision>
  <dc:subject/>
  <dc:title>大阪府立高等学校</dc:title>
</cp:coreProperties>
</file>