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5" w:leader="none"/>
        </w:tabs>
        <w:spacing w:lineRule="atLeast" w:line="0"/>
        <w:jc w:val="left"/>
        <w:rPr>
          <w:rFonts w:eastAsia="HGMaruGothicMPRO;HGMaruGothicMPRO"/>
          <w:sz w:val="28"/>
          <w:szCs w:val="28"/>
        </w:rPr>
      </w:pPr>
      <w:r>
        <w:rPr>
          <w:rFonts w:eastAsia="HGMaruGothicMPRO;HGMaruGothicMPRO"/>
          <w:sz w:val="28"/>
          <w:szCs w:val="28"/>
        </w:rPr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jc w:val="left"/>
        <w:rPr>
          <w:rFonts w:ascii="HGMaruGothicMPRO;HGMaruGothicMPRO" w:hAnsi="HGMaruGothicMPRO;HGMaruGothicMPRO" w:eastAsia="HGMaruGothicMPRO;HGMaruGothicMPRO" w:cs="HGMaruGothicMPRO;HGMaruGothicMPRO"/>
          <w:sz w:val="40"/>
          <w:szCs w:val="40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MaruGothicMPRO;HGMaruGothicMPRO" w:cs="HGMaruGothicMPRO;HGMaruGothicMPRO"/>
          <w:sz w:val="40"/>
          <w:szCs w:val="40"/>
          <w:lang w:val="ru-RU"/>
        </w:rPr>
        <w:t>Старшая государственная школа префектуры Осака</w:t>
      </w:r>
    </w:p>
    <w:p>
      <w:pPr>
        <w:pStyle w:val="Normal"/>
        <w:jc w:val="center"/>
        <w:rPr>
          <w:rFonts w:eastAsia="HGMaruGothicMPRO;HGMaruGothicMPRO" w:cs="HGMaruGothicMPRO;HGMaruGothicMPRO"/>
          <w:sz w:val="56"/>
          <w:szCs w:val="56"/>
          <w:lang w:val="ru-RU"/>
        </w:rPr>
      </w:pPr>
      <w:r>
        <w:rPr>
          <w:rFonts w:eastAsia="HGMaruGothicMPRO;HGMaruGothicMPRO" w:cs="HGMaruGothicMPRO;HGMaruGothicMPRO"/>
          <w:sz w:val="56"/>
          <w:szCs w:val="56"/>
          <w:lang w:val="ru-RU"/>
        </w:rPr>
        <w:t>Анкета в поддержку учащихся старшей школы</w: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32"/>
          <w:szCs w:val="32"/>
          <w:lang w:val="ru-RU"/>
        </w:rPr>
      </w:pPr>
      <w:r>
        <w:rPr>
          <w:rFonts w:eastAsia="HGMaruGothicMPRO;HGMaruGothicMPRO" w:cs="HGMaruGothicMPRO;HGMaruGothicMPRO"/>
          <w:sz w:val="32"/>
          <w:szCs w:val="32"/>
          <w:lang w:val="ru-RU"/>
        </w:rPr>
        <w:t>Старшая государственная школа__________префектуры Осака</w: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967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eastAsia="HGMaruGothicMPRO;HGMaruGothicMPRO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MaruGothicMPRO;HGMaruGothicMPRO"/>
                                      <w:sz w:val="28"/>
                                      <w:szCs w:val="28"/>
                                      <w:lang w:val="ru-RU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MaruGothicMPRO;HGMaruGothicMPRO" w:hAnsi="HGMaruGothicMPRO;HGMaruGothicMPRO" w:eastAsia="HGMaruGothicMPRO;HGMaruGothicMPRO" w:cs="HGMaruGothicMPRO;HGMaruGothicMPRO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MaruGothicMPRO;HGMaruGothicMPRO" w:cs="HGMaruGothicMPRO;HGMaruGothicMPRO" w:ascii="HGMaruGothicMPRO;HGMaruGothicMPRO" w:hAnsi="HGMaruGothicMPRO;HGMaruGothicMPRO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5.2pt;mso-wrap-distance-left:7.1pt;mso-wrap-distance-right:7.1pt;mso-wrap-distance-top:0pt;mso-wrap-distance-bottom:0pt;margin-top:4.9pt;mso-position-vertical-relative:text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eastAsia="HGMaruGothicMPRO;HGMaruGothicM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HGMaruGothicMPRO;HGMaruGothicMPRO"/>
                                <w:sz w:val="28"/>
                                <w:szCs w:val="28"/>
                                <w:lang w:val="ru-RU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 w:eastAsia="en-US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5924550" cy="3737610"/>
                <wp:effectExtent l="6350" t="6985" r="6985" b="698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73752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MaruGothicMPRO;HGMaruGothicMPRO" w:cs="Times New Roman"/>
                                <w:color w:val="auto"/>
                                <w:lang w:val="ru-RU" w:eastAsia="ja-JP" w:bidi="ar-SA"/>
                              </w:rPr>
                              <w:t xml:space="preserve">В старшей школе учёба проходит не в такой атмосфере как раньше. С одной стороны новые знакомства и новые предметы являются очень увлекательными, но случается, что в старшей школе ощущается беспокойство. Эта анкета-заявка составлена для того, чтобы проанализировав опыт и трудности школьников до теперешнего времени, создать благоприятную и безопасную атмосферу для дальнейшего обуч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MaruGothicMPRO;HGMaruGothicMPRO" w:cs="Times New Roman"/>
                                <w:color w:val="auto"/>
                                <w:lang w:val="ru-RU" w:eastAsia="ja-JP" w:bidi="ar-SA"/>
                              </w:rPr>
                              <w:t>Эта анкета будет использована для улучшения рекомендаций и поддержки студентов различными образовательными и профориентационными консультационными центрами. При необходимости будут проводится личные консультации по вопросам воспитания и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10.5pt;margin-top:5.2pt;width:466.45pt;height:2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MaruGothicMPRO;HGMaruGothicMPRO" w:cs="Times New Roman"/>
                          <w:color w:val="auto"/>
                          <w:lang w:val="ru-RU" w:eastAsia="ja-JP" w:bidi="ar-SA"/>
                        </w:rPr>
                        <w:t xml:space="preserve">В старшей школе учёба проходит не в такой атмосфере как раньше. С одной стороны новые знакомства и новые предметы являются очень увлекательными, но случается, что в старшей школе ощущается беспокойство. Эта анкета-заявка составлена для того, чтобы проанализировав опыт и трудности школьников до теперешнего времени, создать благоприятную и безопасную атмосферу для дальнейшего обучения.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MaruGothicMPRO;HGMaruGothicMPRO" w:cs="Times New Roman"/>
                          <w:color w:val="auto"/>
                          <w:lang w:val="ru-RU" w:eastAsia="ja-JP" w:bidi="ar-SA"/>
                        </w:rPr>
                        <w:t>Эта анкета будет использована для улучшения рекомендаций и поддержки студентов различными образовательными и профориентационными консультационными центрами. При необходимости будут проводится личные консультации по вопросам воспитания и образования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13"/>
        <w:widowControl/>
        <w:numPr>
          <w:ilvl w:val="0"/>
          <w:numId w:val="1"/>
        </w:numPr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/>
          <w:sz w:val="24"/>
          <w:szCs w:val="24"/>
          <w:lang w:val="ru-RU"/>
        </w:rPr>
        <w:t>Сдайте эту анкету, сложенную вдвое.</w:t>
      </w:r>
    </w:p>
    <w:p>
      <w:pPr>
        <w:pStyle w:val="13"/>
        <w:widowControl/>
        <w:numPr>
          <w:ilvl w:val="0"/>
          <w:numId w:val="1"/>
        </w:numPr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/>
          <w:sz w:val="24"/>
          <w:szCs w:val="24"/>
          <w:lang w:val="ru-RU"/>
        </w:rPr>
        <w:t>Напишите ваше имя и на другой стороне анкеты.</w:t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 w:eastAsia="en-US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5080" r="0" b="5080"/>
                <wp:wrapNone/>
                <wp:docPr id="3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486.75pt;margin-top:364.5pt;width:80.25pt;height:147.75pt" coordorigin="9735,7290" coordsize="1605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5;top:7290;width:1319;height: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5;top:7366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/>
        </w:rPr>
      </w:r>
    </w:p>
    <w:p>
      <w:pPr>
        <w:pStyle w:val="Normal"/>
        <w:widowControl/>
        <w:ind w:firstLine="210"/>
        <w:jc w:val="left"/>
        <w:rPr>
          <w:rFonts w:ascii="HGMaruGothicMPRO;HGMaruGothicMPRO" w:hAnsi="HGMaruGothicMPRO;HGMaruGothicMPRO" w:eastAsia="HGMaruGothicMPRO;HGMaruGothicMPRO" w:cs="HGMaruGothicMPRO;HGMaruGothicMPRO"/>
          <w:sz w:val="24"/>
          <w:szCs w:val="24"/>
          <w:lang w:val="ru-RU" w:eastAsia="en-US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5080" r="0" b="5080"/>
                <wp:wrapNone/>
                <wp:docPr id="4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486.75pt;margin-top:364.5pt;width:80.25pt;height:147.75pt" coordorigin="9735,7290" coordsize="1605,2955">
                <v:shape id="shape_0" fillcolor="white" stroked="t" o:allowincell="f" style="position:absolute;left:9855;top:7290;width:1319;height: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5;top:7366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ru-RU"/>
        </w:rPr>
      </w:pPr>
      <w:r>
        <w:rPr>
          <w:rFonts w:eastAsia="Century" w:cs="Century"/>
          <w:lang w:val="ru-RU" w:eastAsia="en-US"/>
        </w:rPr>
        <w:t xml:space="preserve">  </w:t>
      </w:r>
    </w:p>
    <w:p>
      <w:pPr>
        <w:pStyle w:val="Normal"/>
        <w:widowControl/>
        <w:ind w:firstLine="21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800850" cy="685800"/>
                <wp:effectExtent l="0" t="0" r="0" b="0"/>
                <wp:wrapNone/>
                <wp:docPr id="5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685800"/>
                          <a:chOff x="0" y="0"/>
                          <a:chExt cx="68007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0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Анкета в поддержку учащихся старше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41400"/>
                            <a:ext cx="6077520" cy="54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5.25pt;margin-top:9pt;width:535.5pt;height:54pt" coordorigin="105,180" coordsize="10710,1080">
                <v:shape id="shape_0" stroked="f" o:allowincell="f" style="position:absolute;left:105;top:180;width:107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Анкета в поддержку учащихся старшей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305" stroked="t" o:allowincell="f" style="position:absolute;left:459;top:245;width:9570;height:850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635</wp:posOffset>
                </wp:positionV>
                <wp:extent cx="6189345" cy="186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796"/>
                              <w:gridCol w:w="2424"/>
                              <w:gridCol w:w="18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MaruGothicMPRO;HGMaruGothicMPRO" w:hAnsi="HGMaruGothicMPRO;HGMaruGothicMPRO" w:eastAsia="HGMaruGothicMPRO;HGMaruGothicMPRO" w:cs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HGMaruGothicMPRO;HGMaruGothicMPRO" w:hAnsi="HGMaruGothicMPRO;HGMaruGothicMPRO" w:cs="HGMaruGothicMPRO;HGMaruGothicMPRO"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MaruGothicMPRO;HGMaruGothicMPRO" w:hAnsi="HGMaruGothicMPRO;HGMaruGothicMPRO" w:cs="HGMaruGothicMPRO;HGMaruGothicMPRO"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MaruGothicMPRO;HGMaruGothicMPRO" w:hAnsi="HGMaruGothicMPRO;HGMaruGothicMPRO" w:eastAsia="HGMaruGothicMPRO;HGMaruGothicMPRO" w:cs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HGMaruGothicMPRO;HGMaruGothicMPRO" w:hAnsi="HGMaruGothicMPRO;HGMaruGothicMPRO" w:cs="HGMaruGothicMPRO;HGMaruGothicMPRO"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HGMaruGothicMPRO;HGMaruGothicMPRO" w:hAnsi="HGMaruGothicMPRO;HGMaruGothicMPRO" w:cs="HGMaruGothicMPRO;HGMaruGothicMPRO"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MaruGothicMPRO;HGMaruGothicMPRO" w:hAnsi="HGMaruGothicMPRO;HGMaruGothicMPRO" w:eastAsia="HGMaruGothicMPRO;HGMaruGothicMPRO" w:cs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MaruGothicMPRO;HGMaruGothicMPRO" w:cs="HGMaruGothicMPRO;HGMaruGothicMPRO" w:ascii="HGMaruGothicMPRO;HGMaruGothicMPRO" w:hAnsi="HGMaruGothicMPRO;HGMaruGothicMPRO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65pt;mso-wrap-distance-left:7.1pt;mso-wrap-distance-right:7.1pt;mso-wrap-distance-top:0pt;mso-wrap-distance-bottom:0pt;margin-top:0.0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796"/>
                        <w:gridCol w:w="2424"/>
                        <w:gridCol w:w="18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１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２</w:t>
                            </w: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３</w:t>
                            </w: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MaruGothicMPRO;HGMaruGothicMPRO"/>
                                <w:sz w:val="20"/>
                                <w:szCs w:val="20"/>
                                <w:lang w:val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656272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Ф.И.О. ученика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редняя школ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Ф.И.О. родителя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教科書体;ＭＳ 明朝" w:hAnsi="HG教科書体;ＭＳ 明朝" w:eastAsia="HG教科書体;ＭＳ 明朝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教科書体;ＭＳ 明朝" w:ascii="HG教科書体;ＭＳ 明朝" w:hAnsi="HG教科書体;ＭＳ 明朝"/>
                                <w:sz w:val="24"/>
                                <w:szCs w:val="24"/>
                                <w:lang w:val="ru-RU"/>
                              </w:rPr>
                              <w:t>Дата заполнения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год   месяц   день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4pt;mso-wrap-distance-left:9.05pt;mso-wrap-distance-right:9.05pt;mso-wrap-distance-top:0pt;mso-wrap-distance-bottom:0pt;margin-top:7.95pt;mso-position-vertical-relative:text;margin-left:-5.2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  <w:u w:val="single"/>
                          <w:lang w:val="ja-JP"/>
                        </w:rPr>
                        <w:t>Ф.И.О. ученика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  <w:lang w:val="ja-JP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редняя школ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Ф.И.О. родителя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教科書体;ＭＳ 明朝" w:hAnsi="HG教科書体;ＭＳ 明朝" w:eastAsia="HG教科書体;ＭＳ 明朝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教科書体;ＭＳ 明朝" w:ascii="HG教科書体;ＭＳ 明朝" w:hAnsi="HG教科書体;ＭＳ 明朝"/>
                          <w:sz w:val="24"/>
                          <w:szCs w:val="24"/>
                          <w:lang w:val="ru-RU"/>
                        </w:rPr>
                        <w:t>Дата заполнения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год   месяц 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13665</wp:posOffset>
                </wp:positionV>
                <wp:extent cx="6108700" cy="6477635"/>
                <wp:effectExtent l="12700" t="12065" r="13335" b="13335"/>
                <wp:wrapNone/>
                <wp:docPr id="8" name="グループ化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6477480"/>
                          <a:chOff x="0" y="0"/>
                          <a:chExt cx="6108840" cy="64774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5987520" cy="64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Каки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у тебя цели и планы на будущее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заполняется учеником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ru-RU" w:eastAsia="ja-JP" w:bidi="ar-SA"/>
                                </w:rPr>
                                <w:t>＊В соответствующих квадратах□ поставь 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Взаимоотношения и работ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заполняется ученико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Обведи кружочком, что для тебя важнее, что ты действительно чувствуешь. Нет правильных или неправильных отве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Что означают циф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1 полностью согласен с пунктом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2 близок к пункту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3 близок к пункту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4 полностью согласен с пунктом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взаимоотноше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　　１　　２　　３　　４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хочу дружить с разными людьми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 xml:space="preserve"> 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хочу дружить только с теми, кто интерес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 xml:space="preserve">                      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действовать по совету других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 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действовать из собственных уб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 xml:space="preserve">                      １　　２　　３　　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 xml:space="preserve">в затруднительных ситуациях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в затруднительных ситуациях решать сам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советоваться с другими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будущая работ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１　　２　　３　　４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 xml:space="preserve">хотелось бы работать в разных сферах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хотелось бы сосредоточиться на од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   １　　２　　３　　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каждый день встречаться с разными людьми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каждый день работать с теми же 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   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использовать и развивать свои навыки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 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не озабочен использованием нав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２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Что ты лучше всего выполняешь? Выбери один пун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внимательно слушаю учител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хорошо делаю и вовремя сдаю задани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выступления, планирование, пред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３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Твои планы после выпус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поступление в ву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работ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неопределённо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друго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　　　　　　　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08840" cy="6477120"/>
                          </a:xfrm>
                          <a:custGeom>
                            <a:avLst/>
                            <a:gdLst>
                              <a:gd name="textAreaLeft" fmla="*/ 51120 w 3463200"/>
                              <a:gd name="textAreaRight" fmla="*/ 3412080 w 3463200"/>
                              <a:gd name="textAreaTop" fmla="*/ 51120 h 3672000"/>
                              <a:gd name="textAreaBottom" fmla="*/ 3620880 h 36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02">
                                <a:moveTo>
                                  <a:pt x="1094" y="0"/>
                                </a:moveTo>
                                <a:arcTo wR="1094" hR="1094" stAng="16200000" swAng="-5400000"/>
                                <a:lnTo>
                                  <a:pt x="0" y="21808"/>
                                </a:lnTo>
                                <a:arcTo wR="1094" hR="1094" stAng="10800000" swAng="-5400000"/>
                                <a:lnTo>
                                  <a:pt x="20506" y="22902"/>
                                </a:lnTo>
                                <a:arcTo wR="1094" hR="1094" stAng="5400000" swAng="-5400000"/>
                                <a:lnTo>
                                  <a:pt x="21600" y="1094"/>
                                </a:lnTo>
                                <a:arcTo wR="1094" hR="1094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9" style="position:absolute;margin-left:6.25pt;margin-top:8.95pt;width:481pt;height:510.05pt" coordorigin="125,179" coordsize="9620,10201">
                <v:shape id="shape_0" stroked="f" o:allowincell="f" style="position:absolute;left:165;top:179;width:9428;height:10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Каки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у тебя цели и планы на будущее?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заполняется учеником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ru-RU" w:eastAsia="ja-JP" w:bidi="ar-SA"/>
                          </w:rPr>
                          <w:t>＊В соответствующих квадратах□ поставь 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Взаимоотношения и работ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заполняется ученико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Обведи кружочком, что для тебя важнее, что ты действительно чувствуешь. Нет правильных или неправильных ответ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Что означают цифры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1 полностью согласен с пунктом 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2 близок к пункту 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3 близок к пункту 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4 полностью согласен с пунктом 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взаимоотношени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　　１　　２　　３　　４　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хочу дружить с разными людьми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 xml:space="preserve"> 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хочу дружить только с теми, кто интересе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 xml:space="preserve">                      １　　２　　３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действовать по совету других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 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действовать из собственных убеж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 xml:space="preserve">                      １　　２　　３　　４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 xml:space="preserve">в затруднительных ситуациях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в затруднительных ситуациях решать самом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советоваться с другими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будущая работ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１　　２　　３　　４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 xml:space="preserve">хотелось бы работать в разных сферах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хотелось бы сосредоточиться на од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 xml:space="preserve">                               １　　２　　３　　４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каждый день встречаться с разными людьми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каждый день работать с теми же людь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 xml:space="preserve">                               １　　２　　３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использовать и развивать свои навыки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 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не озабочен использованием навы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２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Что ты лучше всего выполняешь? Выбери один пунк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внимательно слушаю учителя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хорошо делаю и вовремя сдаю задания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выступления, планирование, предло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３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Твои планы после выпуск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поступление в ву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работ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неопределённо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друго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　　　　　　　　　　　　　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7" stroked="t" o:allowincell="f" style="position:absolute;left:125;top:180;width:9619;height:10199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6696075" cy="9245600"/>
                <wp:effectExtent l="13335" t="12700" r="12700" b="13970"/>
                <wp:wrapNone/>
                <wp:docPr id="9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245520"/>
                        </a:xfrm>
                        <a:custGeom>
                          <a:avLst/>
                          <a:gdLst>
                            <a:gd name="textAreaLeft" fmla="*/ 37440 w 3796200"/>
                            <a:gd name="textAreaRight" fmla="*/ 3758760 w 3796200"/>
                            <a:gd name="textAreaTop" fmla="*/ 37440 h 5241600"/>
                            <a:gd name="textAreaBottom" fmla="*/ 5204160 h 5241600"/>
                          </a:gdLst>
                          <a:ahLst/>
                          <a:rect l="textAreaLeft" t="textAreaTop" r="textAreaRight" b="textAreaBottom"/>
                          <a:pathLst>
                            <a:path w="21600" h="29823">
                              <a:moveTo>
                                <a:pt x="733" y="0"/>
                              </a:moveTo>
                              <a:arcTo wR="733" hR="733" stAng="16200000" swAng="-5400000"/>
                              <a:lnTo>
                                <a:pt x="0" y="29090"/>
                              </a:lnTo>
                              <a:arcTo wR="733" hR="733" stAng="10800000" swAng="-5400000"/>
                              <a:lnTo>
                                <a:pt x="20867" y="29823"/>
                              </a:lnTo>
                              <a:arcTo wR="733" hR="733" stAng="5400000" swAng="-5400000"/>
                              <a:lnTo>
                                <a:pt x="21600" y="733"/>
                              </a:lnTo>
                              <a:arcTo wR="733" hR="73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5.25pt;margin-top:18pt;width:527.2pt;height:727.9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410325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Cs w:val="21"/>
                                <w:lang w:val="ja-JP"/>
                              </w:rPr>
                              <w:t xml:space="preserve">Ⅱ 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Участвовал ли ваш ребёнок в общественной деятельности?</w:t>
                            </w: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Cs w:val="21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заполняется родителем</w:t>
                            </w: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Cs w:val="21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В соответствующих квадрата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поставьте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ru-RU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ind w:left="210" w:hanging="0"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Cs w:val="21"/>
                                <w:lang w:val="ru-RU"/>
                              </w:rPr>
                              <w:t>１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Об общественный деятельности в младшей и средней школе (можно отметить несколько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Cs w:val="21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образовательная</w:t>
                            </w: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Cs w:val="21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спортивный клуб, подготовительные вечерние курсы и пр.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Cs w:val="21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местные организации</w:t>
                            </w: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Cs w:val="21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детские кружки, другие организации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MaruGothicMPRO;HGMaruGothicMPRO" w:hAnsi="HGMaruGothicMPRO;HGMaruGothicMPRO" w:eastAsia="HGMaruGothicMPRO;HGMaruGothicMPRO" w:cs="HGMaruGothicMPRO;HGMaruGothicMPRO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социальные организации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местные организации по благосостоянию, волонтёрство и пр.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Cs w:val="21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здравоохранительные</w:t>
                            </w:r>
                            <w:r>
                              <w:rPr>
                                <w:rFonts w:eastAsia="HGMaruGothicMPRO;HGMaruGothicMPRO" w:cs="HGMaruGothicMPRO;HGMaruGothicMPRO" w:ascii="HGMaruGothicMPRO;HGMaruGothicMPRO" w:hAnsi="HGMaruGothicMPRO;HGMaruGothicMPRO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больницы, клиники и пр.</w:t>
                            </w:r>
                            <w:r>
                              <w:rPr>
                                <w:rFonts w:eastAsia="HGMaruGothicMPRO;HGMaruGothicMPRO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08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MaruGothicMPRO;HGMaruGothicMPRO" w:cs="HGMaruGothicMPRO;HGMaruGothicMPRO" w:ascii="HGMaruGothicMPRO;HGMaruGothicMPRO" w:hAnsi="HGMaruGothicMPRO;HGMaruGothicMPRO"/>
                          <w:szCs w:val="21"/>
                          <w:lang w:val="ja-JP"/>
                        </w:rPr>
                        <w:t xml:space="preserve">Ⅱ 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Участвовал ли ваш ребёнок в общественной деятельности?</w:t>
                      </w:r>
                      <w:r>
                        <w:rPr>
                          <w:rFonts w:ascii="HGMaruGothicMPRO;HGMaruGothicMPRO" w:hAnsi="HGMaruGothicMPRO;HGMaruGothicMPRO" w:cs="HGMaruGothicMPRO;HGMaruGothicMPRO" w:eastAsia="HGMaruGothicMPRO;HGMaruGothicMPRO"/>
                          <w:szCs w:val="21"/>
                          <w:lang w:val="ja-JP"/>
                        </w:rPr>
                        <w:t>（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заполняется родителем</w:t>
                      </w:r>
                      <w:r>
                        <w:rPr>
                          <w:rFonts w:ascii="HGMaruGothicMPRO;HGMaruGothicMPRO" w:hAnsi="HGMaruGothicMPRO;HGMaruGothicMPRO" w:cs="HGMaruGothicMPRO;HGMaruGothicMPRO" w:eastAsia="HGMaruGothicMPRO;HGMaruGothicMPRO"/>
                          <w:szCs w:val="21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MaruGothicMPRO;HGMaruGothicMPRO" w:hAnsi="HGMaruGothicMPRO;HGMaruGothicMPRO" w:eastAsia="HGMaruGothicMPRO;HGMaruGothicMPRO" w:cs="HGMaruGothicMPRO;HGMaruGothicMPRO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＊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В соответствующих квадрата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ru-RU"/>
                        </w:rPr>
                        <w:t>□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поставьте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ru-RU"/>
                        </w:rPr>
                        <w:t>✔</w:t>
                      </w:r>
                    </w:p>
                    <w:p>
                      <w:pPr>
                        <w:pStyle w:val="Normal"/>
                        <w:spacing w:lineRule="atLeast" w:line="0" w:before="72" w:after="72"/>
                        <w:ind w:left="210" w:hanging="0"/>
                        <w:rPr>
                          <w:rFonts w:ascii="HGMaruGothicMPRO;HGMaruGothicMPRO" w:hAnsi="HGMaruGothicMPRO;HGMaruGothicMPRO" w:eastAsia="HGMaruGothicMPRO;HGMaruGothicMPRO" w:cs="HGMaruGothicMPRO;HGMaruGothicMPRO"/>
                          <w:szCs w:val="21"/>
                          <w:lang w:val="ru-RU"/>
                        </w:rPr>
                      </w:pPr>
                      <w:r>
                        <w:rPr>
                          <w:rFonts w:ascii="HGMaruGothicMPRO;HGMaruGothicMPRO" w:hAnsi="HGMaruGothicMPRO;HGMaruGothicMPRO" w:cs="HGMaruGothicMPRO;HGMaruGothicMPRO" w:eastAsia="HGMaruGothicMPRO;HGMaruGothicMPRO"/>
                          <w:szCs w:val="21"/>
                          <w:lang w:val="ru-RU"/>
                        </w:rPr>
                        <w:t>１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Об общественный деятельности в младшей и средней школе (можно отметить несколько)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MaruGothicMPRO;HGMaruGothicMPRO" w:hAnsi="HGMaruGothicMPRO;HGMaruGothicMPRO" w:eastAsia="HGMaruGothicMPRO;HGMaruGothicMPRO" w:cs="HGMaruGothicMPRO;HGMaruGothicMPRO"/>
                          <w:szCs w:val="21"/>
                          <w:lang w:val="ru-RU"/>
                        </w:rPr>
                      </w:pPr>
                      <w:r>
                        <w:rPr>
                          <w:rFonts w:eastAsia="HGMaruGothicMPRO;HGMaruGothicMPRO" w:cs="HGMaruGothicMPRO;HGMaruGothicMPRO" w:ascii="HGMaruGothicMPRO;HGMaruGothicMPRO" w:hAnsi="HGMaruGothicMPRO;HGMaruGothicMPRO"/>
                          <w:szCs w:val="21"/>
                          <w:lang w:val="ru-RU"/>
                        </w:rPr>
                        <w:t>□</w:t>
                      </w:r>
                      <w:r>
                        <w:rPr>
                          <w:rFonts w:eastAsia="Century" w:cs="Century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образовательная</w:t>
                      </w:r>
                      <w:r>
                        <w:rPr>
                          <w:rFonts w:ascii="HGMaruGothicMPRO;HGMaruGothicMPRO" w:hAnsi="HGMaruGothicMPRO;HGMaruGothicMPRO" w:cs="HGMaruGothicMPRO;HGMaruGothicMPRO" w:eastAsia="HGMaruGothicMPRO;HGMaruGothicMPRO"/>
                          <w:szCs w:val="21"/>
                          <w:lang w:val="ru-RU"/>
                        </w:rPr>
                        <w:t>（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спортивный клуб, подготовительные вечерние курсы и пр.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eastAsia="HGMaruGothicMPRO;HGMaruGothicMPRO" w:cs="HGMaruGothicMPRO;HGMaruGothicMPRO" w:ascii="HGMaruGothicMPRO;HGMaruGothicMPRO" w:hAnsi="HGMaruGothicMPRO;HGMaruGothicMPRO"/>
                          <w:szCs w:val="21"/>
                          <w:lang w:val="ru-RU"/>
                        </w:rPr>
                        <w:t>□</w:t>
                      </w:r>
                      <w:r>
                        <w:rPr>
                          <w:rFonts w:eastAsia="Century" w:cs="Century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местные организации</w:t>
                      </w:r>
                      <w:r>
                        <w:rPr>
                          <w:rFonts w:ascii="HGMaruGothicMPRO;HGMaruGothicMPRO" w:hAnsi="HGMaruGothicMPRO;HGMaruGothicMPRO" w:cs="HGMaruGothicMPRO;HGMaruGothicMPRO" w:eastAsia="HGMaruGothicMPRO;HGMaruGothicMPRO"/>
                          <w:szCs w:val="21"/>
                          <w:lang w:val="ru-RU"/>
                        </w:rPr>
                        <w:t>（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детские кружки, другие организации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MaruGothicMPRO;HGMaruGothicMPRO" w:hAnsi="HGMaruGothicMPRO;HGMaruGothicMPRO" w:eastAsia="HGMaruGothicMPRO;HGMaruGothicMPRO" w:cs="HGMaruGothicMPRO;HGMaruGothicMPRO"/>
                          <w:szCs w:val="21"/>
                          <w:lang w:val="ru-RU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ru-RU"/>
                        </w:rPr>
                        <w:t>□</w:t>
                      </w:r>
                      <w:r>
                        <w:rPr>
                          <w:rFonts w:eastAsia="Century" w:cs="Century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социальные организации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（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местные организации по благосостоянию, волонтёрство и пр.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eastAsia="HGMaruGothicMPRO;HGMaruGothicMPRO" w:cs="HGMaruGothicMPRO;HGMaruGothicMPRO" w:ascii="HGMaruGothicMPRO;HGMaruGothicMPRO" w:hAnsi="HGMaruGothicMPRO;HGMaruGothicMPRO"/>
                          <w:szCs w:val="21"/>
                          <w:lang w:val="ru-RU"/>
                        </w:rPr>
                        <w:t>□</w:t>
                      </w:r>
                      <w:r>
                        <w:rPr>
                          <w:rFonts w:eastAsia="HGMaruGothicMPRO;HGMaruGothicMPRO" w:cs="HGMaruGothicMPRO;HGMaruGothicMPRO" w:ascii="HGMaruGothicMPRO;HGMaruGothicMPRO" w:hAnsi="HGMaruGothicMPRO;HGMaruGothicMPRO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здравоохранительные</w:t>
                      </w:r>
                      <w:r>
                        <w:rPr>
                          <w:rFonts w:eastAsia="HGMaruGothicMPRO;HGMaruGothicMPRO" w:cs="HGMaruGothicMPRO;HGMaruGothicMPRO" w:ascii="HGMaruGothicMPRO;HGMaruGothicMPRO" w:hAnsi="HGMaruGothicMPRO;HGMaruGothicMPRO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организации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（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больницы, клиники и пр.</w:t>
                      </w:r>
                      <w:r>
                        <w:rPr>
                          <w:rFonts w:eastAsia="HGMaruGothicMPRO;HGMaruGothicMPRO"/>
                          <w:szCs w:val="21"/>
                          <w:lang w:val="ru-R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85800</wp:posOffset>
                </wp:positionV>
                <wp:extent cx="6534150" cy="7086600"/>
                <wp:effectExtent l="0" t="0" r="0" b="0"/>
                <wp:wrapNone/>
                <wp:docPr id="1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086600"/>
                          <a:chOff x="0" y="0"/>
                          <a:chExt cx="6534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ja-JP" w:eastAsia="ja-JP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Для обеспечения спокойной и безопасной жизни в старшей школе (заполняется родителе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１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 xml:space="preserve">Что вас беспокоило в жизни вашего ребёнка в старшей школе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(можно выбрать несколько пунк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оценки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переход на следующий го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выпус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□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будущее после выпуск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тношения с друзьями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бщени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 xml:space="preserve">издевательства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дорога в школу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поздани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тсутстви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забывание домашних работ, школьных принадлежностей и п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не сдача в срок домашних рабо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рекомендации по вопросам образова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друго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２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Что-то вас беспокоило в школьной жизни вашего ребёнка до настоящего времени? Сложно ли добираться ребёнку в школ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75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  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д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собо не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３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Хотите ли вы получить консультацию школьного консультанта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75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д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собо не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４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Хотели бы вы чтобы вашему ребёнку предоставили помощь в повседневной школьной жизни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собо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５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Хотели бы вы чтобы вашему ребёнку предоставили помощь в учёб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                                                                          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д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 xml:space="preserve">  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собо не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６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Есть ли необходимость в предоставлении помощи по инвалидности?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                                                                          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д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собо не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уже ожидаю индивидуального плана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MaruGothicMPRO;HGMaruGothicMPRO" w:cs="Times New Roman"/>
                                  <w:color w:val="auto"/>
                                  <w:lang w:val="ru-RU" w:eastAsia="ja-JP" w:bidi="ar-SA"/>
                                </w:rPr>
                                <w:t>содержание помощи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（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туале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ед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переодевани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отношения с друзьями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ru-RU" w:eastAsia="ja-JP" w:bidi="ar-SA"/>
                                </w:rPr>
                                <w:t>необходимость в особой одежде и веща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eastAsia="ja-JP" w:bidi="ar-SA" w:val="ru-RU"/>
                                </w:rPr>
                                <w:t>друго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HGMaruGothicMPRO;HGMaruGothicMPRO" w:ascii="HGMaruGothicMPRO;HGMaruGothicMPRO" w:hAnsi="HGMaruGothicMPRO;HGMaruGothicMPRO" w:cs="HGMaruGothicMPRO;HGMaruGothicMPRO"/>
                                  <w:color w:val="auto"/>
                                  <w:lang w:eastAsia="ja-JP" w:bidi="ar-SA" w:val="ru-RU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ru-RU" w:eastAsia="ja-JP" w:bidi="ar-SA"/>
                                </w:rPr>
                                <w:t xml:space="preserve">７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HGMaruGothicMPRO;HGMaruGothicMPRO" w:ascii="Century" w:hAnsi="Century" w:cs="Times New Roman"/>
                                  <w:color w:val="auto"/>
                                  <w:lang w:val="ru-RU" w:eastAsia="ja-JP" w:bidi="ar-SA"/>
                                </w:rPr>
                                <w:t>В чем ваш ребёнок особо преуспевает? В чем бы вы хотели, чтобы его оценил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6188040"/>
                            <a:ext cx="62038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600" y="4882680"/>
                            <a:ext cx="61952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MaruGothicMPRO;HGMaruGothicMPRO" w:hAnsi="HGMaruGothicMPRO;HGMaruGothicMPRO" w:eastAsia="HGMaruGothicMPRO;HGMaruGothicMPRO" w:cs="HGMaruGothicMPRO;HGMaruGothicMPRO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HGMaruGothicMPRO;HGMaruGothicM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если вы не против, укажите подробней о содержании необходимой помощи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-5.25pt;margin-top:54pt;width:514.5pt;height:558pt" coordorigin="-105,1080" coordsize="10290,11160">
                <v:shape id="shape_0" stroked="f" o:allowincell="f" style="position:absolute;left:-105;top:1080;width:1028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ja-JP" w:eastAsia="ja-JP" w:bidi="ar-SA"/>
                          </w:rPr>
                          <w:t>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Для обеспечения спокойной и безопасной жизни в старшей школе (заполняется родителем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１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 xml:space="preserve">Что вас беспокоило в жизни вашего ребёнка в старшей школе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(можно выбрать несколько пункто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оценки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переход на следующий го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выпуск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□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будущее после выпуск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тношения с друзьями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бщени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 xml:space="preserve">издевательства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дорога в школу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поздания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тсутстви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забывание домашних работ, школьных принадлежностей и п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не сдача в срок домашних рабо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рекомендации по вопросам образовани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другое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２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Что-то вас беспокоило в школьной жизни вашего ребёнка до настоящего времени? Сложно ли добираться ребёнку в школу?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75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  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д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собо не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３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Хотите ли вы получить консультацию школьного консультанта?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756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д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собо не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４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Хотели бы вы чтобы вашему ребёнку предоставили помощь в повседневной школьной жизни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собо не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５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Хотели бы вы чтобы вашему ребёнку предоставили помощь в учёбе?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                                                                          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д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 xml:space="preserve">  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собо не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６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Есть ли необходимость в предоставлении помощи по инвалидности?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                                                                          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д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собо не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уже ожидаю индивидуального плана помощ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MaruGothicMPRO;HGMaruGothicMPRO" w:cs="Times New Roman"/>
                            <w:color w:val="auto"/>
                            <w:lang w:val="ru-RU" w:eastAsia="ja-JP" w:bidi="ar-SA"/>
                          </w:rPr>
                          <w:t>содержание помощи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（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туале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ед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переодевани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отношения с друзьями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ru-RU" w:eastAsia="ja-JP" w:bidi="ar-SA"/>
                          </w:rPr>
                          <w:t>необходимость в особой одежде и веща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eastAsia="ja-JP" w:bidi="ar-SA" w:val="ru-RU"/>
                          </w:rPr>
                          <w:t>друго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HGMaruGothicMPRO;HGMaruGothicMPRO" w:ascii="HGMaruGothicMPRO;HGMaruGothicMPRO" w:hAnsi="HGMaruGothicMPRO;HGMaruGothicMPRO" w:cs="HGMaruGothicMPRO;HGMaruGothicMPRO"/>
                            <w:color w:val="auto"/>
                            <w:lang w:eastAsia="ja-JP" w:bidi="ar-SA" w:val="ru-RU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ru-RU" w:eastAsia="ja-JP" w:bidi="ar-SA"/>
                          </w:rPr>
                          <w:t xml:space="preserve">７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HGMaruGothicMPRO;HGMaruGothicMPRO" w:ascii="Century" w:hAnsi="Century" w:cs="Times New Roman"/>
                            <w:color w:val="auto"/>
                            <w:lang w:val="ru-RU" w:eastAsia="ja-JP" w:bidi="ar-SA"/>
                          </w:rPr>
                          <w:t>В чем ваш ребёнок особо преуспевает? В чем бы вы хотели, чтобы его оценил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5;top:10825;width:9769;height:1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8769;width:9755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MaruGothicMPRO;HGMaruGothicMPRO" w:hAnsi="HGMaruGothicMPRO;HGMaruGothicMPRO" w:eastAsia="HGMaruGothicMPRO;HGMaruGothicMPRO" w:cs="HGMaruGothicMPRO;HGMaruGothicMPRO"/>
                            <w:color w:val="auto"/>
                            <w:lang w:val="en-US" w:eastAsia="ja-JP" w:bidi="ar-SA"/>
                          </w:rPr>
                          <w:t>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HGMaruGothicMPRO;HGMaruGothicMPRO" w:ascii="Century" w:hAnsi="Century" w:cs="Times New Roman"/>
                            <w:color w:val="auto"/>
                            <w:lang w:val="en-US" w:eastAsia="ja-JP" w:bidi="ar-SA"/>
                          </w:rPr>
                          <w:t>если вы не против, укажите подробней о содержании необходим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195695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MaruGothicMPRO;HGMaruGothicMPRO" w:hAnsi="HGMaruGothicMPRO;HGMaruGothicMPRO" w:cs="HGMaruGothicMPRO;HGMaruGothicMPRO" w:eastAsia="HGMaruGothicMPRO;HGMaruGothicM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MaruGothicMPRO;HGMaruGothicMPRO"/>
                                <w:sz w:val="18"/>
                                <w:szCs w:val="18"/>
                                <w:lang w:val="ru-RU"/>
                              </w:rPr>
                              <w:t>Если вы не против, укажите подробней об общественной деятельности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5pt;height:35.95pt;mso-wrap-distance-left:9.05pt;mso-wrap-distance-right:9.05pt;mso-wrap-distance-top:0pt;mso-wrap-distance-bottom:0pt;margin-top:9pt;mso-position-vertical-relative:text;margin-left:10.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MaruGothicMPRO;HGMaruGothicMPRO" w:hAnsi="HGMaruGothicMPRO;HGMaruGothicMPRO" w:cs="HGMaruGothicMPRO;HGMaruGothicMPRO" w:eastAsia="HGMaruGothicMPRO;HGMaruGothicM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MaruGothicMPRO;HGMaruGothicMPRO"/>
                          <w:sz w:val="18"/>
                          <w:szCs w:val="18"/>
                          <w:lang w:val="ru-RU"/>
                        </w:rPr>
                        <w:t>Если вы не против, укажите подробней об обще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MaruGothicMPRO">
    <w:charset w:val="80"/>
    <w:family w:val="swiss"/>
    <w:pitch w:val="variable"/>
  </w:font>
  <w:font w:name="HG教科書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9:00Z</dcterms:created>
  <dc:creator>学校情報ネットワーク</dc:creator>
  <dc:description/>
  <cp:keywords/>
  <dc:language>en-US</dc:language>
  <cp:lastModifiedBy>pianihongo1@gmail.com</cp:lastModifiedBy>
  <cp:lastPrinted>2013-09-25T14:33:00Z</cp:lastPrinted>
  <dcterms:modified xsi:type="dcterms:W3CDTF">2020-03-18T05:19:00Z</dcterms:modified>
  <cp:revision>2</cp:revision>
  <dc:subject/>
  <dc:title/>
</cp:coreProperties>
</file>