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36"/>
          <w:szCs w:val="72"/>
          <w:lang w:val="vi-VN"/>
        </w:rPr>
      </w:pPr>
      <w:r>
        <w:rPr>
          <w:rFonts w:eastAsia="HG丸ｺﾞｼｯｸM-PRO" w:cs="Times New Roman" w:ascii="Times New Roman" w:hAnsi="Times New Roman"/>
          <w:sz w:val="32"/>
          <w:szCs w:val="72"/>
        </w:rPr>
        <w:t>Tr</w:t>
      </w:r>
      <w:r>
        <w:rPr>
          <w:rFonts w:eastAsia="HG丸ｺﾞｼｯｸM-PRO" w:cs="Times New Roman" w:ascii="Times New Roman" w:hAnsi="Times New Roman"/>
          <w:sz w:val="32"/>
          <w:szCs w:val="72"/>
          <w:lang w:val="vi-VN"/>
        </w:rPr>
        <w:t>ường THPT do t</w:t>
      </w:r>
      <w:r>
        <w:rPr>
          <w:rFonts w:eastAsia="HG丸ｺﾞｼｯｸM-PRO" w:cs="Times New Roman" w:ascii="Times New Roman" w:hAnsi="Times New Roman"/>
          <w:sz w:val="32"/>
          <w:szCs w:val="72"/>
          <w:lang w:val="vi-VN"/>
        </w:rPr>
        <w:t>ỉ</w:t>
      </w:r>
      <w:r>
        <w:rPr>
          <w:rFonts w:eastAsia="HG丸ｺﾞｼｯｸM-PRO" w:cs="Times New Roman" w:ascii="Times New Roman" w:hAnsi="Times New Roman"/>
          <w:sz w:val="32"/>
          <w:szCs w:val="72"/>
          <w:lang w:val="vi-VN"/>
        </w:rPr>
        <w:t>nh Osaka thành lập</w:t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b/>
          <w:b/>
          <w:sz w:val="44"/>
          <w:szCs w:val="72"/>
          <w:lang w:val="vi-VN"/>
        </w:rPr>
      </w:pPr>
      <w:r>
        <w:rPr>
          <w:rFonts w:eastAsia="HG丸ｺﾞｼｯｸM-PRO" w:cs="Times New Roman" w:ascii="Times New Roman" w:hAnsi="Times New Roman"/>
          <w:b/>
          <w:sz w:val="44"/>
          <w:szCs w:val="72"/>
          <w:lang w:val="vi-VN"/>
        </w:rPr>
        <w:t xml:space="preserve">Phiếu thăm dò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  <w:lang w:val="vi-VN"/>
        </w:rPr>
      </w:pPr>
      <w:r>
        <w:rPr>
          <w:rFonts w:eastAsia="HG丸ｺﾞｼｯｸM-PRO" w:cs="Times New Roman" w:ascii="Times New Roman" w:hAnsi="Times New Roman"/>
          <w:b/>
          <w:sz w:val="44"/>
          <w:szCs w:val="72"/>
          <w:lang w:val="vi-VN"/>
        </w:rPr>
        <w:t>hỗ trợ cuộc sống tại trường THPT</w:t>
      </w:r>
      <w:r>
        <w:rPr>
          <w:rFonts w:cs="ＭＳ 明朝;MS Mincho" w:ascii="ＭＳ 明朝;MS Mincho" w:hAnsi="ＭＳ 明朝;MS Mincho"/>
          <w:sz w:val="44"/>
          <w:szCs w:val="72"/>
          <w:lang w:val="vi-VN"/>
        </w:rPr>
        <w:t>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（</w:t>
      </w: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vi-VN"/>
        </w:rPr>
        <w:t>Dành cho phụ h</w:t>
      </w:r>
      <w:r>
        <w:rPr>
          <w:rFonts w:eastAsia="HG丸ｺﾞｼｯｸM-PRO" w:cs="Times New Roman" w:ascii="Times New Roman" w:hAnsi="Times New Roman"/>
          <w:kern w:val="0"/>
          <w:sz w:val="28"/>
          <w:szCs w:val="24"/>
          <w:lang w:val="vi-VN"/>
        </w:rPr>
        <w:t>ụ</w:t>
      </w: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vi-VN"/>
        </w:rPr>
        <w:t>ynh</w:t>
      </w: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ả lời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327025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Trường THPT</w:t>
      </w:r>
      <w:r>
        <w:rPr>
          <w:rFonts w:eastAsia="HG丸ｺﾞｼｯｸM-PRO" w:cs="HG丸ｺﾞｼｯｸM-PRO" w:ascii="HG丸ｺﾞｼｯｸM-PRO" w:hAnsi="HG丸ｺﾞｼｯｸM-PRO"/>
          <w:color w:val="FFFFFF"/>
          <w:sz w:val="32"/>
          <w:szCs w:val="32"/>
          <w:lang w:val="vi-VN"/>
        </w:rPr>
        <w:t>○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　　　　　</w: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do t</w: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ỉ</w:t>
      </w:r>
      <w:r>
        <w:rPr>
          <w:rFonts w:eastAsia="HG丸ｺﾞｼｯｸM-PRO" w:cs="Times New Roman" w:ascii="Times New Roman" w:hAnsi="Times New Roman"/>
          <w:sz w:val="28"/>
          <w:szCs w:val="72"/>
          <w:lang w:val="vi-VN"/>
        </w:rPr>
        <w:t>nh Osaka thành lậ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vi-VN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3230245"/>
                <wp:effectExtent l="6350" t="6985" r="6985" b="6350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23028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au 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ột năm nhập học, học sinh trường THPT đã tích lũy được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222222"/>
                                <w:lang w:eastAsia="ja-JP" w:bidi="ar-SA" w:val="vi-VN"/>
                              </w:rPr>
                              <w:t>nhiề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eastAsia="ja-JP" w:bidi="ar-SA" w:val="en-US"/>
                              </w:rPr>
                              <w:t xml:space="preserve"> kinh nghiệ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222222"/>
                                <w:lang w:eastAsia="ja-JP" w:bidi="ar-SA" w:val="vi-VN"/>
                              </w:rPr>
                              <w:t xml:space="preserve">  trong cuộc sống ở trường THPT. Trong cuộc sống ở trường THPT còn lại, những điều quan trọ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222222"/>
                                <w:lang w:eastAsia="ja-JP" w:bidi="ar-SA" w:val="vi-VN"/>
                              </w:rPr>
                              <w:t xml:space="preserve">là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eastAsia="ja-JP" w:bidi="ar-SA" w:val="vi-VN"/>
                              </w:rPr>
                              <w:t xml:space="preserve">các em học sinh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>ng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eastAsia="ja-JP" w:bidi="ar-SA" w:val="vi-VN"/>
                              </w:rPr>
                              <w:t>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eastAsia="ja-JP" w:bidi="ar-SA" w:val="vi-VN"/>
                              </w:rPr>
                              <w:t>đế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eastAsia="ja-JP" w:bidi="ar-SA" w:val="vi-VN"/>
                              </w:rPr>
                              <w:t xml:space="preserve"> tương lai sau khi tốt nghiệp, biết những học tập gì hoặc kinh nghiệm gì là cần thiế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 xml:space="preserve">Nhìn lại những kinh nghiệm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từ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quá kh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để tiếp tục trải nghiệm những điều tiếp theo. Bằng cách đó, các em có thể tự nhìn nhận đó là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222222"/>
                                <w:lang w:val="vi-VN" w:eastAsia="ja-JP" w:bidi="ar-SA"/>
                              </w:rPr>
                              <w:t>mộ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Arial" w:hAnsi="Arial" w:cs="Arial"/>
                                <w:color w:val="222222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>cơ hội nhận thấy (tự hiểu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bản thân mìn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>Mặt khác cũng có các em e ngại và lo lắng cho bản thân khi nghĩ về tương lại của mìn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. Phiế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nà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222222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Times New Roman" w:hAnsi="Times New Roman" w:cs="Times New Roman"/>
                                <w:color w:val="222222"/>
                                <w:lang w:val="vi-VN" w:eastAsia="ja-JP" w:bidi="ar-SA"/>
                              </w:rPr>
                              <w:t>giúp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cho cá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nh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trườ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>suy ng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>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v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 xml:space="preserve">hỗ trợ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cho các em cũng phụ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hụynh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định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>hướng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cho các con em mình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sau khi tốt nghiệp và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>sau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HGP教科書体" w:cs="Arial"/>
                                <w:color w:val="000000"/>
                                <w:lang w:val="vi-VN" w:eastAsia="ja-JP" w:bidi="ar-SA"/>
                              </w:rPr>
                              <w:t>này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HG丸ｺﾞｼｯｸM-PRO" w:cs="Times New Roman"/>
                                <w:color w:val="auto"/>
                                <w:lang w:val="vi-VN" w:eastAsia="ja-JP" w:bidi="ar-SA"/>
                              </w:rPr>
                              <w:t xml:space="preserve">. Phiếu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HGP教科書体" w:cs="Arial"/>
                                <w:color w:val="000000"/>
                                <w:lang w:val="vi-VN" w:eastAsia="ja-JP" w:bidi="ar-SA"/>
                              </w:rPr>
                              <w:t>này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ＭＳ 明朝;MS Mincho" w:cs="Times New Roman" w:ascii="Times New Roman" w:hAnsi="Times New Roman"/>
                                <w:color w:val="auto"/>
                                <w:lang w:val="vi-VN" w:eastAsia="ja-JP" w:bidi="ar-SA"/>
                              </w:rPr>
                              <w:t>dùng để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tư vấn giáo dục, chỉ dẫn học sinh, chỉ dẫn về hướng đi sau khi tốt nghiệp và ủy ban hỗ trợ,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 căn cứ vào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HG丸ｺﾞｼｯｸM-PRO"/>
                                <w:color w:val="auto"/>
                                <w:lang w:val="vi-VN" w:eastAsia="ja-JP" w:bidi="ar-SA"/>
                              </w:rPr>
                              <w:t xml:space="preserve"> sự cần thiết, cũng sử dụng để lập kế hoạch hỗ trợ học tập riêng biệt và để lập kế hoạch hỗ trợ quá trình chuyển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HG丸ｺﾞｼｯｸM-PRO" w:ascii="Times New Roman" w:hAnsi="Times New Roman"/>
                                <w:color w:val="auto"/>
                                <w:lang w:val="vi-VN" w:eastAsia="ja-JP" w:bidi="ar-SA"/>
                              </w:rPr>
                              <w:t>đổi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HG丸ｺﾞｼｯｸM-PRO" w:ascii="Century" w:hAnsi="Century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ＭＳ 明朝;MS Mincho"/>
                                <w:color w:val="auto"/>
                                <w:lang w:val="vi-VN" w:eastAsia="ja-JP" w:bidi="ar-SA"/>
                              </w:rPr>
                              <w:t xml:space="preserve">từ nhà trường đến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Times New Roman" w:ascii="Times New Roman" w:hAnsi="Times New Roman" w:eastAsia="ＭＳ 明朝;MS Mincho"/>
                                <w:color w:val="222222"/>
                                <w:lang w:val="vi-VN" w:eastAsia="ja-JP" w:bidi="ar-SA"/>
                              </w:rPr>
                              <w:t>công ty 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222222"/>
                                <w:lang w:val="vi-VN" w:eastAsia="ja-JP" w:bidi="ar-SA"/>
                              </w:rPr>
                              <w:t>đi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Times New Roman" w:ascii="Times New Roman" w:hAnsi="Times New Roman" w:eastAsia="ＭＳ 明朝;MS Mincho"/>
                                <w:color w:val="000000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ＭＳ 明朝;MS Mincho"/>
                                <w:color w:val="222222"/>
                                <w:lang w:val="vi-VN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cs="Times New Roman" w:ascii="Times New Roman" w:hAnsi="Times New Roman" w:eastAsia="ＭＳ 明朝;MS Mincho"/>
                                <w:color w:val="000000"/>
                                <w:lang w:val="vi-VN" w:eastAsia="ja-JP" w:bidi="ar-SA"/>
                              </w:rPr>
                              <w:t>àm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vi-VN" w:eastAsia="ja-JP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au 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ột năm nhập học, học sinh trường THPT đã tích lũy được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222222"/>
                          <w:lang w:eastAsia="ja-JP" w:bidi="ar-SA" w:val="vi-VN"/>
                        </w:rPr>
                        <w:t>nhiều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eastAsia="ja-JP" w:bidi="ar-SA" w:val="en-US"/>
                        </w:rPr>
                        <w:t xml:space="preserve"> kinh nghiệ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222222"/>
                          <w:lang w:eastAsia="ja-JP" w:bidi="ar-SA" w:val="vi-VN"/>
                        </w:rPr>
                        <w:t xml:space="preserve">  trong cuộc sống ở trường THPT. Trong cuộc sống ở trường THPT còn lại, những điều quan trọng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222222"/>
                          <w:lang w:eastAsia="ja-JP" w:bidi="ar-SA" w:val="vi-VN"/>
                        </w:rPr>
                        <w:t xml:space="preserve">là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eastAsia="ja-JP" w:bidi="ar-SA" w:val="vi-VN"/>
                        </w:rPr>
                        <w:t xml:space="preserve">các em học sinh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>ngh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eastAsia="ja-JP" w:bidi="ar-SA" w:val="vi-VN"/>
                        </w:rPr>
                        <w:t>ĩ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eastAsia="ja-JP" w:bidi="ar-SA" w:val="vi-VN"/>
                        </w:rPr>
                        <w:t>đến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eastAsia="ja-JP" w:bidi="ar-SA" w:val="vi-VN"/>
                        </w:rPr>
                        <w:t xml:space="preserve"> tương lai sau khi tốt nghiệp, biết những học tập gì hoặc kinh nghiệm gì là cần thiết.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 xml:space="preserve">Nhìn lại những kinh nghiệm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từ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quá kh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để tiếp tục trải nghiệm những điều tiếp theo. Bằng cách đó, các em có thể tự nhìn nhận đó là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222222"/>
                          <w:lang w:val="vi-VN" w:eastAsia="ja-JP" w:bidi="ar-SA"/>
                        </w:rPr>
                        <w:t>một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Arial" w:hAnsi="Arial" w:cs="Arial"/>
                          <w:color w:val="222222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>cơ hội nhận thấy (tự hiểu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 bản thân mình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>Mặt khác cũng có các em e ngại và lo lắng cho bản thân khi nghĩ về tương lại của mình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>. Phiếu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>nà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明朝;MS Mincho" w:cs="Arial"/>
                          <w:color w:val="222222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Times New Roman" w:hAnsi="Times New Roman" w:cs="Times New Roman"/>
                          <w:color w:val="222222"/>
                          <w:lang w:val="vi-VN" w:eastAsia="ja-JP" w:bidi="ar-SA"/>
                        </w:rPr>
                        <w:t>giúp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 cho các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ＭＳ 明朝;MS Mincho"/>
                          <w:color w:val="auto"/>
                          <w:lang w:val="vi-VN" w:eastAsia="ja-JP" w:bidi="ar-SA"/>
                        </w:rPr>
                        <w:t xml:space="preserve"> nh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HG丸ｺﾞｼｯｸM-PRO"/>
                          <w:color w:val="auto"/>
                          <w:lang w:val="vi-VN" w:eastAsia="ja-JP" w:bidi="ar-SA"/>
                        </w:rPr>
                        <w:t xml:space="preserve"> trường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>suy ngh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>ĩ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và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 xml:space="preserve">hỗ trợ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cho các em cũng phụ </w:t>
                      </w:r>
                      <w:r>
                        <w:rPr>
                          <w:sz w:val="24"/>
                          <w:szCs w:val="24"/>
                          <w:kern w:val="0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>hụynh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định 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>hướng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 cho các con em mình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sau khi tốt nghiệp và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>sau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HGP教科書体" w:cs="Arial"/>
                          <w:color w:val="000000"/>
                          <w:lang w:val="vi-VN" w:eastAsia="ja-JP" w:bidi="ar-SA"/>
                        </w:rPr>
                        <w:t>này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HG丸ｺﾞｼｯｸM-PRO" w:cs="Times New Roman"/>
                          <w:color w:val="auto"/>
                          <w:lang w:val="vi-VN" w:eastAsia="ja-JP" w:bidi="ar-SA"/>
                        </w:rPr>
                        <w:t xml:space="preserve">. Phiếu 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HGP教科書体" w:cs="Arial"/>
                          <w:color w:val="000000"/>
                          <w:lang w:val="vi-VN" w:eastAsia="ja-JP" w:bidi="ar-SA"/>
                        </w:rPr>
                        <w:t>này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ＭＳ 明朝;MS Mincho" w:cs="Times New Roman" w:ascii="Times New Roman" w:hAnsi="Times New Roman"/>
                          <w:color w:val="auto"/>
                          <w:lang w:val="vi-VN" w:eastAsia="ja-JP" w:bidi="ar-SA"/>
                        </w:rPr>
                        <w:t>dùng để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tư vấn giáo dục, chỉ dẫn học sinh, chỉ dẫn về hướng đi sau khi tốt nghiệp và ủy ban hỗ trợ,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 căn cứ vào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HG丸ｺﾞｼｯｸM-PRO"/>
                          <w:color w:val="auto"/>
                          <w:lang w:val="vi-VN" w:eastAsia="ja-JP" w:bidi="ar-SA"/>
                        </w:rPr>
                        <w:t xml:space="preserve"> sự cần thiết, cũng sử dụng để lập kế hoạch hỗ trợ học tập riêng biệt và để lập kế hoạch hỗ trợ quá trình chuyển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HG丸ｺﾞｼｯｸM-PRO" w:ascii="Times New Roman" w:hAnsi="Times New Roman"/>
                          <w:color w:val="auto"/>
                          <w:lang w:val="vi-VN" w:eastAsia="ja-JP" w:bidi="ar-SA"/>
                        </w:rPr>
                        <w:t>đổi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HG丸ｺﾞｼｯｸM-PRO" w:ascii="Century" w:hAnsi="Century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ＭＳ 明朝;MS Mincho"/>
                          <w:color w:val="auto"/>
                          <w:lang w:val="vi-VN" w:eastAsia="ja-JP" w:bidi="ar-SA"/>
                        </w:rPr>
                        <w:t xml:space="preserve">từ nhà trường đến </w:t>
                      </w:r>
                      <w:r>
                        <w:rPr>
                          <w:sz w:val="24"/>
                          <w:kern w:val="2"/>
                          <w:szCs w:val="22"/>
                          <w:rFonts w:cs="Times New Roman" w:ascii="Times New Roman" w:hAnsi="Times New Roman" w:eastAsia="ＭＳ 明朝;MS Mincho"/>
                          <w:color w:val="222222"/>
                          <w:lang w:val="vi-VN" w:eastAsia="ja-JP" w:bidi="ar-SA"/>
                        </w:rPr>
                        <w:t>công ty (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222222"/>
                          <w:lang w:val="vi-VN" w:eastAsia="ja-JP" w:bidi="ar-SA"/>
                        </w:rPr>
                        <w:t>đi</w:t>
                      </w:r>
                      <w:r>
                        <w:rPr>
                          <w:sz w:val="24"/>
                          <w:kern w:val="2"/>
                          <w:szCs w:val="22"/>
                          <w:rFonts w:cs="Times New Roman" w:ascii="Times New Roman" w:hAnsi="Times New Roman" w:eastAsia="ＭＳ 明朝;MS Mincho"/>
                          <w:color w:val="000000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ＭＳ 明朝;MS Mincho"/>
                          <w:color w:val="222222"/>
                          <w:lang w:val="vi-VN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cs="Times New Roman" w:ascii="Times New Roman" w:hAnsi="Times New Roman" w:eastAsia="ＭＳ 明朝;MS Mincho"/>
                          <w:color w:val="000000"/>
                          <w:lang w:val="vi-VN" w:eastAsia="ja-JP" w:bidi="ar-SA"/>
                        </w:rPr>
                        <w:t>àm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vi-VN" w:eastAsia="ja-JP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ên học sinh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4"/>
                <w:szCs w:val="24"/>
                <w:lang w:val="vi-VN"/>
              </w:rPr>
              <w:t>Tên phụ hụy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vi-VN"/>
        </w:rPr>
        <w:t>Ngày đi</w:t>
      </w:r>
      <w:r>
        <w:rPr>
          <w:rFonts w:eastAsia="MingLiU;Microsoft JhengHei Light" w:cs="Times New Roman" w:ascii="Times New Roman" w:hAnsi="Times New Roman"/>
          <w:sz w:val="24"/>
          <w:szCs w:val="24"/>
          <w:u w:val="single"/>
          <w:lang w:val="vi-VN"/>
        </w:rPr>
        <w:t>ền phiếu</w:t>
      </w:r>
      <w:r>
        <w:rPr>
          <w:sz w:val="24"/>
          <w:szCs w:val="24"/>
          <w:u w:val="single"/>
          <w:lang w:val="ja-JP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Ngày</w:t>
      </w:r>
      <w:r>
        <w:rPr>
          <w:rFonts w:ascii="Times New Roman" w:hAnsi="Times New Roman" w:cs="Times New Roman"/>
          <w:sz w:val="24"/>
          <w:szCs w:val="24"/>
          <w:u w:val="single"/>
          <w:lang w:val="vi-VN"/>
        </w:rPr>
        <w:t>　　　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Tháng</w:t>
      </w:r>
      <w:r>
        <w:rPr>
          <w:rFonts w:ascii="Times New Roman" w:hAnsi="Times New Roman" w:cs="Times New Roman"/>
          <w:sz w:val="24"/>
          <w:szCs w:val="24"/>
          <w:u w:val="single"/>
          <w:lang w:val="vi-VN"/>
        </w:rPr>
        <w:t>　　　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 xml:space="preserve">Năm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Hãy gấp đôi nguyên khi nộp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Hãy đi</w:t>
      </w:r>
      <w:r>
        <w:rPr>
          <w:rFonts w:eastAsia="MingLiU;Microsoft JhengHei Light" w:cs="Times New Roman" w:ascii="Times New Roman" w:hAnsi="Times New Roman"/>
          <w:sz w:val="24"/>
          <w:szCs w:val="24"/>
          <w:lang w:val="vi-VN"/>
        </w:rPr>
        <w:t xml:space="preserve">ền tên vào </w:t>
      </w: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ả </w:t>
      </w:r>
      <w:r>
        <w:rPr>
          <w:rFonts w:eastAsia="MingLiU;Microsoft JhengHei Light" w:cs="Times New Roman" w:ascii="Times New Roman" w:hAnsi="Times New Roman"/>
          <w:sz w:val="24"/>
          <w:szCs w:val="24"/>
          <w:lang w:val="vi-VN"/>
        </w:rPr>
        <w:t>bên trong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696075" cy="9124950"/>
                <wp:effectExtent l="13335" t="12700" r="12700" b="13335"/>
                <wp:wrapNone/>
                <wp:docPr id="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12492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173200"/>
                            <a:gd name="textAreaBottom" fmla="*/ 5137560 h 5173200"/>
                          </a:gdLst>
                          <a:ahLst/>
                          <a:rect l="textAreaLeft" t="textAreaTop" r="textAreaRight" b="textAreaBottom"/>
                          <a:pathLst>
                            <a:path w="21600" h="29434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740"/>
                              </a:lnTo>
                              <a:arcTo wR="694" hR="694" stAng="10800000" swAng="-5400000"/>
                              <a:lnTo>
                                <a:pt x="20906" y="29434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4.5pt;width:527.2pt;height:718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36525</wp:posOffset>
                </wp:positionV>
                <wp:extent cx="6448425" cy="914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ja-JP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Style w:val="Shorttext"/>
                                <w:rFonts w:eastAsia="ＭＳ ゴシック;MS Gothic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ề nhìn lạ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2"/>
                                <w:lang w:val="vi-VN"/>
                              </w:rPr>
                              <w:t>bề ngoài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Hãy 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cho lựa chọn thích hợp nhất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Style w:val="Shorttext"/>
                                <w:rFonts w:eastAsia="ＭＳ ゴシック;MS Gothic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hữ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 xml:space="preserve">ưu điểm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lựa chọn từ các mụ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sa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ộc m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ích cực nhìn về phía trướ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ân thiệ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á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vá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ân vật vui v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ăm sóc tốt cho người kh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ình tĩn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ó một hợp tác xã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vớ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 kh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ông hề bối rố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ộc nhấ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ó một cả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m gi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muốn nâng ca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ẩn trọ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ó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hiề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 bạ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2 </w:t>
                            </w:r>
                            <w:r>
                              <w:rPr>
                                <w:rStyle w:val="Shorttext"/>
                                <w:rFonts w:eastAsia="ＭＳ ゴシック;MS Gothic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hữ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hược đi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h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lựa chọn từ các mục sau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ành động chậ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uô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lo lắ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ất cẩn thậ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Q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uá cẩn trọ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ất tậ</w:t>
                            </w:r>
                            <w:r>
                              <w:rPr>
                                <w:rStyle w:val="Altedited1"/>
                                <w:color w:val="000000"/>
                                <w:szCs w:val="24"/>
                                <w:lang w:val="vi-VN"/>
                              </w:rPr>
                              <w:t>p tru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 à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àm đau đớn một mìn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ứng đầu khó chị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Ích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color w:val="000000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óng tín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ăng thẳ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ị k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ưỡng lự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3 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ữ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i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u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rong cuộc sống ở trường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HPT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đế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eastAsia="HGP教科書体" w:cs="Arial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nà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cảm thấ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lo sợ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gì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?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ết quả học tậ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ọc tiếp lên lớp sa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ốt nghiệ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ướng đi sau khi tốt nghiệ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Quan 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giữa bạn b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iao tiế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ắt nạ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i l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i giữa gia đình và nhà trườ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i học muộ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ghỉ họ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Quên mang theo đ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ộp bà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/>
                                <w:szCs w:val="24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ướng dẫn trong cuộc sống hàng ngày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 □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gôn ng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Điều về quan hệ tình dụ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àm thê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gi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Shorttext"/>
                                <w:sz w:val="24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oạt động ngoại khó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Trong cuộc sống ở trường THP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đến na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xi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a ra mo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trường hợp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h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cảm thấy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o s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hoa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đ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hất bạ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ối quan 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giữ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ác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chương trình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của trường </w:t>
                            </w:r>
                            <w:r>
                              <w:rPr>
                                <w:lang w:val="vi-VN"/>
                              </w:rPr>
                              <w:t>và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oạt động ngoại khó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a v.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Giảng dạ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ác hoạt độ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 xml:space="preserve">và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thể th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goà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rường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 xml:space="preserve"> v.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àm thê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gi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Thực</w:t>
                            </w:r>
                            <w:r>
                              <w:rPr>
                                <w:rStyle w:val="Altedited1"/>
                                <w:rFonts w:cs="Arial" w:ascii="Arial" w:hAnsi="Arial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ậ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ình nguyệ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h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c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cảm thấy l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s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hay thất bạ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phụ hụy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đã hành động như thế nào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ham khảo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ý kiế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bạn bè và giáo viê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Altedited1"/>
                                <w:color w:val="000000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giải quyế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không làm g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ể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lại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Là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phụ hụy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, khi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có kinh nghiệm thất bại,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anh/c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muốn con mình hành động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thể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à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ối tiế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uá khứ đ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t như nó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đi ti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phía trướ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uố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việc đó không lặp lạ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Cs w:val="24"/>
                                <w:lang w:val="vi-VN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222222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uố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n 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c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mình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hử</w:t>
                            </w:r>
                            <w:r>
                              <w:rPr>
                                <w:rStyle w:val="Shorttext"/>
                                <w:szCs w:val="24"/>
                                <w:lang w:val="vi-VN"/>
                              </w:rPr>
                              <w:t xml:space="preserve"> thách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một lần nữ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-10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ja-JP"/>
                        </w:rPr>
                        <w:t>Ⅰ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Style w:val="Shorttext"/>
                          <w:rFonts w:eastAsia="ＭＳ ゴシック;MS Gothic"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ề nhìn lạ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2"/>
                          <w:lang w:val="vi-VN"/>
                        </w:rPr>
                        <w:t>bề ngoài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vi-VN"/>
                        </w:rPr>
                        <w:t>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Hãy điền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cho lựa chọn thích hợp nhất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1 </w:t>
                      </w:r>
                      <w:r>
                        <w:rPr>
                          <w:rStyle w:val="Shorttext"/>
                          <w:rFonts w:eastAsia="ＭＳ ゴシック;MS Gothic"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ề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hữ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 xml:space="preserve">ưu điểm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ã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lựa chọn từ các mục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sau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ộc m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ích cực nhìn về phía trướ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ân thiệ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á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vá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ân vật vui vẻ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ăm sóc tốt cho người kh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ình tĩn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ó một hợp tác xã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với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 kh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ông hề bối rố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ộc nhấ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ó một cả</w:t>
                      </w:r>
                      <w:r>
                        <w:rPr>
                          <w:szCs w:val="24"/>
                          <w:lang w:val="vi-VN"/>
                        </w:rPr>
                        <w:t>m giá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muốn nâng ca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ẩn trọ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ó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hiều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 bạ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2 </w:t>
                      </w:r>
                      <w:r>
                        <w:rPr>
                          <w:rStyle w:val="Shorttext"/>
                          <w:rFonts w:eastAsia="ＭＳ ゴシック;MS Gothic"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ề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hữ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hược điểm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hã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lựa chọn từ các mục sau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ành động chậ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L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uôn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lo lắ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ất cẩn thậ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Q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uá cẩn trọ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ất tậ</w:t>
                      </w:r>
                      <w:r>
                        <w:rPr>
                          <w:rStyle w:val="Altedited1"/>
                          <w:color w:val="000000"/>
                          <w:szCs w:val="24"/>
                          <w:lang w:val="vi-VN"/>
                        </w:rPr>
                        <w:t>p tru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 à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àm đau đớn một mìn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ứng đầu khó chị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Ích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color w:val="000000"/>
                          <w:lang w:val="vi-VN"/>
                        </w:rPr>
                        <w:t>N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lang w:val="vi-VN"/>
                        </w:rPr>
                        <w:t>óng tín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ăng thẳ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ị k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L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ưỡng lự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3 </w:t>
                      </w:r>
                      <w:r>
                        <w:rPr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ữ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i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u</w:t>
                      </w:r>
                      <w:r>
                        <w:rPr>
                          <w:szCs w:val="24"/>
                          <w:lang w:val="vi-VN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rong cuộc sống ở trường</w:t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HPT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đến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eastAsia="HGP教科書体" w:cs="Arial" w:ascii="Times New Roman" w:hAnsi="Times New Roman"/>
                          <w:color w:val="000000"/>
                          <w:sz w:val="24"/>
                          <w:lang w:val="vi-VN"/>
                        </w:rPr>
                        <w:t>này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 xml:space="preserve"> cảm thấ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y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lo sợ</w:t>
                      </w:r>
                      <w:r>
                        <w:rPr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gì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?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ết quả học tậ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ọc tiếp lên lớp sa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ốt nghiệ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ướng đi sau khi tốt nghiệ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Quan 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ệ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giữa bạn b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Giao tiế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ắt nạ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i l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i giữa gia đình và nhà trường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i học muộ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ghỉ họ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Quên mang theo đ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Nộp bà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/>
                          <w:szCs w:val="24"/>
                          <w:lang w:val="vi-VN"/>
                        </w:rPr>
                        <w:t>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ướng dẫn trong cuộc sống hàng ngày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 □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gôn ng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Điều về quan hệ tình dụ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L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àm thê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gi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lang w:val="vi-V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Shorttext"/>
                          <w:sz w:val="24"/>
                          <w:lang w:val="vi-VN"/>
                        </w:rPr>
                        <w:t>H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oạt động ngoại khó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Trong cuộc sống ở trường THPT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đến na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xi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a ra mo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trường hợp</w:t>
                      </w:r>
                      <w:r>
                        <w:rPr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h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cảm thấy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lo s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hoac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đ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hất bại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ối quan hệ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giữa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ác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chương trình</w:t>
                      </w:r>
                      <w:r>
                        <w:rPr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của trường </w:t>
                      </w:r>
                      <w:r>
                        <w:rPr>
                          <w:lang w:val="vi-VN"/>
                        </w:rPr>
                        <w:t>và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oạt động ngoại khó</w:t>
                      </w:r>
                      <w:r>
                        <w:rPr>
                          <w:szCs w:val="24"/>
                          <w:lang w:val="vi-VN"/>
                        </w:rPr>
                        <w:t>a v.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lang w:val="vi-VN"/>
                        </w:rPr>
                        <w:t>Giảng dạy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ác hoạt độ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 xml:space="preserve">và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thể tha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goài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rường</w:t>
                      </w:r>
                      <w:r>
                        <w:rPr>
                          <w:szCs w:val="24"/>
                          <w:lang w:val="vi-VN"/>
                        </w:rPr>
                        <w:t xml:space="preserve"> v.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L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àm thê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gi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Thực</w:t>
                      </w:r>
                      <w:r>
                        <w:rPr>
                          <w:rStyle w:val="Altedited1"/>
                          <w:rFonts w:cs="Arial" w:ascii="Arial" w:hAnsi="Arial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ập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ình nguyệ</w:t>
                      </w:r>
                      <w:r>
                        <w:rPr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hi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c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cảm thấy l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s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hay thất bại,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>phụ hụynh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đã hành động như thế nào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ham khảo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ý kiế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bạn bè và giáo viê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Altedited1"/>
                          <w:color w:val="000000"/>
                          <w:lang w:val="vi-VN"/>
                        </w:rPr>
                        <w:t>T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lang w:val="vi-VN"/>
                        </w:rPr>
                        <w:t>ự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giải quyế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không làm g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ể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lại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Là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>phụ hụynh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, khi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có kinh nghiệm thất bại,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anh/ch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muốn con mình hành động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thể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à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H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ối tiế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 xml:space="preserve">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uá khứ đ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t như nó,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đi ti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phía trướ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uố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 xml:space="preserve"> việc đó không lặp lạ</w:t>
                      </w:r>
                      <w:r>
                        <w:rPr>
                          <w:rFonts w:eastAsia="ＭＳ Ｐゴシック"/>
                          <w:kern w:val="0"/>
                          <w:szCs w:val="24"/>
                          <w:lang w:val="vi-VN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222222"/>
                          <w:kern w:val="0"/>
                          <w:sz w:val="24"/>
                          <w:szCs w:val="24"/>
                          <w:lang w:val="vi-VN"/>
                        </w:rPr>
                        <w:t>M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uố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n 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con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mình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hử</w:t>
                      </w:r>
                      <w:r>
                        <w:rPr>
                          <w:rStyle w:val="Shorttext"/>
                          <w:szCs w:val="24"/>
                          <w:lang w:val="vi-VN"/>
                        </w:rPr>
                        <w:t xml:space="preserve"> thách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một lần nữ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561975</wp:posOffset>
                </wp:positionV>
                <wp:extent cx="662940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u w:val="single"/>
                                <w:lang w:val="vi-VN"/>
                              </w:rPr>
                              <w:t>ăm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u w:val="single"/>
                                <w:lang w:val="vi-VN"/>
                              </w:rPr>
                              <w:t>th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u w:val="single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Tên học sinh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44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szCs w:val="24"/>
                          <w:u w:val="single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u w:val="single"/>
                          <w:lang w:val="vi-VN"/>
                        </w:rPr>
                        <w:t>ăm</w:t>
                      </w:r>
                      <w:r>
                        <w:rPr>
                          <w:rFonts w:cs="Arial" w:ascii="Arial" w:hAnsi="Arial"/>
                          <w:u w:val="single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u w:val="single"/>
                          <w:lang w:val="vi-VN"/>
                        </w:rPr>
                        <w:t>th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u w:val="single"/>
                          <w:lang w:val="vi-VN"/>
                        </w:rPr>
                        <w:t>s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Tên học sinh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61429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2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4"/>
                                <w:lang w:val="vi-VN"/>
                              </w:rPr>
                              <w:t xml:space="preserve">Hãy điền nếu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4"/>
                                <w:lang w:val="vi-VN"/>
                              </w:rPr>
                              <w:t xml:space="preserve"> chọn "Khác" tại các mục 1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ưu điể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  <w:lang w:val="vi-VN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nhược điể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  <w:lang w:val="vi-V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6.9pt;mso-position-vertical-relative:text;margin-left:-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222222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Cs w:val="24"/>
                          <w:lang w:val="vi-VN"/>
                        </w:rPr>
                        <w:t xml:space="preserve">Hãy điền nếu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4"/>
                          <w:lang w:val="vi-VN"/>
                        </w:rPr>
                        <w:t xml:space="preserve"> chọn "Khác" tại các mục 1, 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8"/>
                          <w:lang w:val="vi-VN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ưu điể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  <w:lang w:val="vi-VN"/>
                        </w:rPr>
                        <w:t>：　　　　　　　　　　　　　　　　　　　　　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nhược điể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  <w:lang w:val="vi-V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47955</wp:posOffset>
                </wp:positionV>
                <wp:extent cx="614299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教科書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Hãy điền nếu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chọn "Khá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1.65pt;mso-position-vertical-relative:text;margin-left:2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教科書体" w:cs="Times New Roman"/>
                          <w:szCs w:val="21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Hãy điền nếu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vi-VN"/>
                        </w:rPr>
                        <w:t>anh/chị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chọn "Khác"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142990" cy="675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教科書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Hãy điền nếu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chọn "Khá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3.2pt;mso-wrap-distance-left:9.05pt;mso-wrap-distance-right:9.05pt;mso-wrap-distance-top:0pt;mso-wrap-distance-bottom:0pt;margin-top:4.15pt;mso-position-vertical-relative:text;margin-left:2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教科書体" w:cs="Times New Roman"/>
                          <w:szCs w:val="21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Hãy điền nếu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vi-VN"/>
                        </w:rPr>
                        <w:t>anh/chị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chọn "Khác"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6142990" cy="1009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教科書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Hãy điền nếu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chọn "Khá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13.9pt;mso-position-vertical-relative:text;margin-left:2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教科書体" w:cs="Times New Roman"/>
                          <w:szCs w:val="21"/>
                        </w:rPr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Hãy điền nếu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  <w:lang w:val="vi-VN"/>
                        </w:rPr>
                        <w:t>anh/chị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chọn "Khác"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28650</wp:posOffset>
                </wp:positionV>
                <wp:extent cx="6581775" cy="9648825"/>
                <wp:effectExtent l="13335" t="13335" r="12700" b="13335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487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470200"/>
                            <a:gd name="textAreaBottom" fmla="*/ 54338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941"/>
                              </a:lnTo>
                              <a:arcTo wR="723" hR="723" stAng="10800000" swAng="-5400000"/>
                              <a:lnTo>
                                <a:pt x="20877" y="3166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49.5pt;width:518.2pt;height:759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9363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ướng tới sự tham gia xã hội sau khi tốt nghiệ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hĩ rằng nghề nghiệp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thích hợp cho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h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lựa chọ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ất cả những điều thích hợp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535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ghề nghiệp sử dụng máy, đối phó với những thứ, chạm vào động vật,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tạo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lang w:val="vi-VN"/>
                              </w:rPr>
                              <w:t>vậ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, lái xe,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ử động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thâ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th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(Ví dụ: máy kỹ thuật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1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th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cơ khí, kiến trúc sư, lái xe tải, lái tàu, thợ tiện, lắp ráp đồ nội thất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ghề nghiệp để nghiên cứu, điều tra, thu thập thông tin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Times New Roman" w:hAnsi="Times New Roman" w:cs="Times New Roman"/>
                                <w:color w:val="222222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í dụ: kỹ sư hệ thống, dược sĩ, nhà nghiên cứu, giảng viên đại học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ghề nghiệp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được sáng tạo, để thể hiện, để thiết kế, sử dụng các nghề nhạy cả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í dụ: họa sĩ, nhạc sĩ, nhà văn, các mô hình tài năng, vẽ tranh biếm họa, thời trang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zCs w:val="21"/>
                                <w:lang w:val="vi-V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ghề nghiệp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tiếp xúc vớ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, dạy ch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, để giúp đ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, hỗ trợ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ngườ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í dụ: y tá, nhân viên y, cảnh sát, nhân viên bán hàng, giáo viên, nhân viên tư vấn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ghề nghiệp lập kế hoạch, quản lý,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hát hu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y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khả năng lãnh đ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giảng dạy, hoạt độ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Gtcdcl1"/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kinh t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4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Ví dụ: kinh doanh công ty,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phụ trá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quản lý công t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, người quản lý cửa hàng,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szCs w:val="21"/>
                                <w:lang w:val="vi-VN"/>
                              </w:rPr>
                              <w:t>nh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 chính trị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" w:hAnsi="Arial" w:cs="Arial"/>
                                <w:color w:val="222222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ghề nghiệ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xử lý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hính xác, tính toán, tổ chức mọi thứ, làm việc lặp đi lặp lại, làm việc một cố đị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5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 xml:space="preserve">Ví dụ: nhân viê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lang w:val="vi-VN"/>
                              </w:rPr>
                              <w:t>ăn phò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, nhân viên kế toán, người chép lại hành chính, kế toán thuế, kiểm soát không lưu,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vi-V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hưa quyết địn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Hãy viết v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hình ả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tương lai củ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anh/c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 muốn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(Tôi muố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 xml:space="preserve"> lớn lên như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vi-VN"/>
                              </w:rPr>
                              <w:t>○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Cs w:val="21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ể có một cuộc sống tại trường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ành mạn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à thoải mái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Hãy điề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vi-VN"/>
                              </w:rPr>
                              <w:t>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và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cho lựa chọn thích hợp nhấ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 xml:space="preserve">Trong cuộc sống ở trường THPT, đã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ó nhữ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sự kiệ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ho c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ái của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anh/chị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ảm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hấy không muốn đi học không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vi-VN"/>
                              </w:rPr>
                              <w:t>muố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hỗ trợ hay tư vấn trong cuộc sống tại trường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v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hỉ dẫn về hướng đi sau khi tốt nghiệp không?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 xml:space="preserve">　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Có cần hỗ trợ vì khuyết tật gì không?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37.2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ướng tới sự tham gia xã hội sau khi tốt nghiệ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 xml:space="preserve">1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hĩ rằng nghề nghiệp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thích hợp cho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co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hã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lựa chọ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iề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ất cả những điều thích hợp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535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ghề nghiệp sử dụng máy, đối phó với những thứ, chạm vào động vật,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tạo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lang w:val="vi-VN"/>
                        </w:rPr>
                        <w:t>vậ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, lái xe,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ử động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thâ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th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(Ví dụ: máy kỹ thuật,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1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thợ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cơ khí, kiến trúc sư, lái xe tải, lái tàu, thợ tiện, lắp ráp đồ nội thất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ghề nghiệp để nghiên cứu, điều tra, thu thập thông tin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Times New Roman" w:hAnsi="Times New Roman" w:cs="Times New Roman"/>
                          <w:color w:val="222222"/>
                          <w:szCs w:val="21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í dụ: kỹ sư hệ thống, dược sĩ, nhà nghiên cứu, giảng viên đại học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ghề nghiệp</w:t>
                      </w:r>
                      <w:r>
                        <w:rPr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được sáng tạo, để thể hiện, để thiết kế, sử dụng các nghề nhạy cảm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Times New Roman" w:hAnsi="Times New Roman" w:eastAsia="HG丸ｺﾞｼｯｸM-PRO" w:cs="Times New Roman"/>
                          <w:szCs w:val="21"/>
                          <w:lang w:val="vi-VN"/>
                        </w:rPr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í dụ: họa sĩ, nhạc sĩ, nhà văn, các mô hình tài năng, vẽ tranh biếm họa, thời trang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zCs w:val="21"/>
                          <w:lang w:val="vi-VN"/>
                        </w:rPr>
                        <w:t>）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ghề nghiệp</w:t>
                      </w:r>
                      <w:r>
                        <w:rPr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tiếp xúc với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, dạy cho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, để giúp đỡ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, hỗ trợ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ngườ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í dụ: y tá, nhân viên y, cảnh sát, nhân viên bán hàng, giáo viên, nhân viên tư vấn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ghề nghiệp lập kế hoạch, quản lý,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p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hát hu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y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khả năng lãnh đạ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giảng dạy, hoạt độ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Gtcdcl1"/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kinh tế</w:t>
                      </w:r>
                    </w:p>
                    <w:p>
                      <w:pPr>
                        <w:pStyle w:val="Normal"/>
                        <w:spacing w:lineRule="atLeast" w:line="0"/>
                        <w:ind w:left="945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Ví dụ: kinh doanh công ty,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phụ trách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quản lý công ty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, người quản lý cửa hàng,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szCs w:val="21"/>
                          <w:lang w:val="vi-VN"/>
                        </w:rPr>
                        <w:t>nh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 chính trị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" w:hAnsi="Arial" w:cs="Arial"/>
                          <w:color w:val="222222"/>
                          <w:szCs w:val="21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ghề nghiệ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xử lý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hính xác, tính toán, tổ chức mọi thứ, làm việc lặp đi lặp lại, làm việc một cố định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35" w:hanging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 xml:space="preserve">Ví dụ: nhân viên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lang w:val="vi-VN"/>
                        </w:rPr>
                        <w:t>ăn phòng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, nhân viên kế toán, người chép lại hành chính, kế toán thuế, kiểm soát không lưu, 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vi-V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hưa quyết định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Hãy viết về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hình ảnh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tương lai của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anh/ch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 muốn.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(Tôi muố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co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 xml:space="preserve"> lớn lên như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vi-VN"/>
                        </w:rPr>
                        <w:t>○○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Cs w:val="21"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v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222222"/>
                          <w:sz w:val="22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22222"/>
                          <w:sz w:val="22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ể có một cuộc sống tại trường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lành mạn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à thoải mái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vi-VN"/>
                        </w:rPr>
                        <w:t>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Hãy điền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  <w:lang w:val="vi-VN"/>
                        </w:rPr>
                        <w:t>✔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và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 xml:space="preserve"> cho lựa chọn thích hợp nhấ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 xml:space="preserve">Trong cuộc sống ở trường THPT, đã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ó những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sự kiệ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ho c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ái của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anh/chị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ảm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hấy không muốn đi học không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lang w:val="vi-VN"/>
                        </w:rPr>
                        <w:t>2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ó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val="vi-VN"/>
                        </w:rPr>
                        <w:t>muố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hỗ trợ hay tư vấn trong cuộc sống tại trường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v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hỉ dẫn về hướng đi sau khi tốt nghiệp không?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 xml:space="preserve">　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Có cần hỗ trợ vì khuyết tật gì không?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  <w:t xml:space="preserve">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529205</wp:posOffset>
                </wp:positionV>
                <wp:extent cx="6095365" cy="828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65.2pt;mso-wrap-distance-left:9.05pt;mso-wrap-distance-right:9.05pt;mso-wrap-distance-top:0pt;mso-wrap-distance-bottom:0pt;margin-top:19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4138930</wp:posOffset>
                </wp:positionV>
                <wp:extent cx="6142990" cy="9804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Không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MingLiU;Microsoft JhengHei Light" w:cs="Times New Roman" w:ascii="Times New Roman" w:hAnsi="Times New Roman"/>
                                <w:szCs w:val="24"/>
                              </w:rPr>
                              <w:t xml:space="preserve">ếu không ngại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hãy viết nội du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4"/>
                                <w:lang w:val="vi-VN"/>
                              </w:rPr>
                              <w:t>sự kiệ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cụ th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pt;mso-wrap-distance-left:9.05pt;mso-wrap-distance-right:9.05pt;mso-wrap-distance-top:0pt;mso-wrap-distance-bottom:0pt;margin-top:325.9pt;mso-position-vertical-relative:text;margin-left:18.4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ó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/>
                        <w:t>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Không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N</w:t>
                      </w:r>
                      <w:r>
                        <w:rPr>
                          <w:rFonts w:eastAsia="MingLiU;Microsoft JhengHei Light" w:cs="Times New Roman" w:ascii="Times New Roman" w:hAnsi="Times New Roman"/>
                          <w:szCs w:val="24"/>
                        </w:rPr>
                        <w:t xml:space="preserve">ếu không ngại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hãy viết nội dung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4"/>
                          <w:lang w:val="vi-VN"/>
                        </w:rPr>
                        <w:t>sự kiện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cụ thể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6829425</wp:posOffset>
                </wp:positionV>
                <wp:extent cx="6096000" cy="1209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Không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 xml:space="preserve">giống nội dung </w:t>
                            </w:r>
                            <w:r>
                              <w:rPr>
                                <w:rStyle w:val="Altedited1"/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ghi</w:t>
                            </w:r>
                            <w:r>
                              <w:rPr>
                                <w:rStyle w:val="Altedited1"/>
                                <w:rFonts w:cs="Arial" w:ascii="Arial" w:hAnsi="Arial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hư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color w:val="222222"/>
                                <w:sz w:val="24"/>
                                <w:lang w:val="vi-VN"/>
                              </w:rPr>
                              <w:t>năm thứ nhấ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ội dung hỗ trợ</w:t>
                              <w:tab/>
                            </w:r>
                            <w:r>
                              <w:rPr/>
                              <w:t>（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Vệ sinh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Bữa ăn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Tha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quầ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áo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Quan 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ệ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giữa bạn b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ớng mắ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về đồ như quần áo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hác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MingLiU;Microsoft JhengHei Light" w:cs="Times New Roman" w:ascii="Times New Roman" w:hAnsi="Times New Roman"/>
                                <w:sz w:val="22"/>
                                <w:szCs w:val="24"/>
                              </w:rPr>
                              <w:t xml:space="preserve">ếu không ngại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hãy viết nội dung hỗ trợ cần thiết cụ th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95.25pt;mso-wrap-distance-left:9.05pt;mso-wrap-distance-right:9.05pt;mso-wrap-distance-top:0pt;mso-wrap-distance-bottom:0pt;margin-top:537.7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ó</w:t>
                      </w:r>
                      <w:r>
                        <w:rPr/>
                        <w:t>　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Không</w:t>
                      </w:r>
                      <w:r>
                        <w:rPr/>
                        <w:t>　　□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 xml:space="preserve">giống nội dung </w:t>
                      </w:r>
                      <w:r>
                        <w:rPr>
                          <w:rStyle w:val="Altedited1"/>
                          <w:rFonts w:cs="Times New Roman" w:ascii="Times New Roman" w:hAnsi="Times New Roman"/>
                          <w:color w:val="000000"/>
                          <w:lang w:val="vi-VN"/>
                        </w:rPr>
                        <w:t>ghi</w:t>
                      </w:r>
                      <w:r>
                        <w:rPr>
                          <w:rStyle w:val="Altedited1"/>
                          <w:rFonts w:cs="Arial" w:ascii="Arial" w:hAnsi="Arial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hư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lang w:val="vi-V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color w:val="222222"/>
                          <w:sz w:val="24"/>
                          <w:lang w:val="vi-VN"/>
                        </w:rPr>
                        <w:t>năm thứ nhất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  <w:tab w:val="left" w:pos="1843" w:leader="none"/>
                        </w:tabs>
                        <w:spacing w:lineRule="auto" w: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ội dung hỗ trợ</w:t>
                        <w:tab/>
                      </w:r>
                      <w:r>
                        <w:rPr/>
                        <w:t>（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Vệ sinh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Bữa ăn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Thay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quầ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áo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Quan 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ệ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giữa bạn b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V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ớng mắc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về đồ như quần áo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vi-VN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hác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szCs w:val="24"/>
                        </w:rPr>
                        <w:t>N</w:t>
                      </w:r>
                      <w:r>
                        <w:rPr>
                          <w:rFonts w:eastAsia="MingLiU;Microsoft JhengHei Light" w:cs="Times New Roman" w:ascii="Times New Roman" w:hAnsi="Times New Roman"/>
                          <w:sz w:val="22"/>
                          <w:szCs w:val="24"/>
                        </w:rPr>
                        <w:t xml:space="preserve">ếu không ngại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hãy viết nội dung hỗ trợ cần thiết cụ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543550</wp:posOffset>
                </wp:positionV>
                <wp:extent cx="6162675" cy="847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ó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Không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MingLiU;Microsoft JhengHei Light" w:cs="Times New Roman" w:ascii="Times New Roman" w:hAnsi="Times New Roman"/>
                                <w:szCs w:val="24"/>
                              </w:rPr>
                              <w:t xml:space="preserve">ếu không ngại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ãy viết nội dung hỗ trợ cần thiết cụ th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66.75pt;mso-wrap-distance-left:9.05pt;mso-wrap-distance-right:9.05pt;mso-wrap-distance-top:0pt;mso-wrap-distance-bottom:0pt;margin-top:43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  <w:lang w:val="vi-VN"/>
                        </w:rPr>
                        <w:t>C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ó</w:t>
                      </w:r>
                      <w:r>
                        <w:rPr/>
                        <w:t>　　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Không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eastAsia="HG丸ｺﾞｼｯｸM-PRO" w:cs="Times New Roman" w:ascii="Times New Roman" w:hAnsi="Times New Roman"/>
                          <w:szCs w:val="24"/>
                        </w:rPr>
                        <w:t>N</w:t>
                      </w:r>
                      <w:r>
                        <w:rPr>
                          <w:rFonts w:eastAsia="MingLiU;Microsoft JhengHei Light" w:cs="Times New Roman" w:ascii="Times New Roman" w:hAnsi="Times New Roman"/>
                          <w:szCs w:val="24"/>
                        </w:rPr>
                        <w:t xml:space="preserve">ếu không ngại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ãy viết nội dung hỗ trợ cần thiết cụ th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character" w:styleId="Gtcdcl1">
    <w:name w:val="gt-cd-c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9:00Z</dcterms:created>
  <dc:creator>necca</dc:creator>
  <dc:description/>
  <dc:language>en-US</dc:language>
  <cp:lastModifiedBy>大阪府日本語教育学校支援センター</cp:lastModifiedBy>
  <cp:lastPrinted>2016-04-15T11:30:00Z</cp:lastPrinted>
  <dcterms:modified xsi:type="dcterms:W3CDTF">2016-04-15T02:30:00Z</dcterms:modified>
  <cp:revision>9</cp:revision>
  <dc:subject/>
  <dc:title>大阪府立高等学校</dc:title>
</cp:coreProperties>
</file>