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106680</wp:posOffset>
                </wp:positionV>
                <wp:extent cx="6540500" cy="259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Malgun Gothic"/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고등학교 생활지원 카드</w:t>
                            </w:r>
                            <w:r>
                              <w:rPr>
                                <w:rFonts w:ascii="ＭＳ 明朝;MS Mincho" w:hAnsi="ＭＳ 明朝;MS Mincho" w:cs="Malgun Gothic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Malgun Gothic" w:eastAsia="Malgun Gothic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시작</w:t>
                            </w:r>
                            <w:r>
                              <w:rPr>
                                <w:rFonts w:eastAsia="Malgun Gothic" w:cs="Malgun Gothic" w:ascii="ＭＳ 明朝;MS Mincho" w:hAnsi="ＭＳ 明朝;MS Mincho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atang;바탕" w:hAnsi="Batang;바탕" w:eastAsia="Batang;바탕" w:cs="Batang;바탕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Cs w:val="20"/>
                                <w:lang w:eastAsia="ko-KR"/>
                              </w:rPr>
                              <w:t>고등학교는 초등학교나 중학교와 다른 환경에서 학업이 시작됩니다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Cs w:val="2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0"/>
                                <w:lang w:eastAsia="ko-KR"/>
                              </w:rPr>
                              <w:t>처음 다니는 통학로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0"/>
                                <w:lang w:eastAsia="ko-KR"/>
                              </w:rPr>
                              <w:t>새로운 친구와의 만남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0"/>
                                <w:lang w:eastAsia="ko-KR"/>
                              </w:rPr>
                              <w:t>처음 경험하는 수업 등으로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0"/>
                                <w:lang w:eastAsia="ko-KR"/>
                              </w:rPr>
                              <w:t>고등학교 생활에 대한 기대가 부푸는 한편 신입생은 불안을 느끼기도 하고 당황하기도 합니다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Cs w:val="20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오사카후 교육위원회에서는 모든 학생이 안전하고 안심된 학교생활을 보낼 수 있도록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헤세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26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년도부터 모든 후립고등학교에서 입학할 때 보호자의 협조를 토대로 「고등학교 생활지원 카드」를 작성하고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 카드를 활용하여 고등학교는 학생의 상황과 보호자의 요망을 파악하고 중학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호자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학생의 생각을 받아들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고등학교 졸업 후의 사회진출을 향한 적절한 지도와 지원을 충실히 할 수 있습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04.65pt;mso-wrap-distance-left:9.05pt;mso-wrap-distance-right:9.05pt;mso-wrap-distance-top:0pt;mso-wrap-distance-bottom:0pt;margin-top:-8.4pt;mso-position-vertical-relative:text;margin-left: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Malgun Gothic"/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ascii="Malgun Gothic" w:hAnsi="Malgun Gothic" w:cs="Malgun Gothic" w:eastAsia="Malgun Gothic"/>
                          <w:b/>
                          <w:sz w:val="28"/>
                          <w:szCs w:val="28"/>
                          <w:lang w:eastAsia="ko-KR"/>
                        </w:rPr>
                        <w:t>고등학교 생활지원 카드</w:t>
                      </w:r>
                      <w:r>
                        <w:rPr>
                          <w:rFonts w:ascii="ＭＳ 明朝;MS Mincho" w:hAnsi="ＭＳ 明朝;MS Mincho" w:cs="Malgun Gothic"/>
                          <w:b/>
                          <w:sz w:val="28"/>
                          <w:szCs w:val="28"/>
                          <w:lang w:eastAsia="ko-KR"/>
                        </w:rPr>
                        <w:t>　　</w:t>
                      </w:r>
                      <w:r>
                        <w:rPr>
                          <w:rFonts w:ascii="ＭＳ 明朝;MS Mincho" w:hAnsi="ＭＳ 明朝;MS Mincho" w:cs="Malgun Gothic" w:eastAsia="Malgun Gothic"/>
                          <w:b/>
                          <w:sz w:val="28"/>
                          <w:szCs w:val="28"/>
                          <w:lang w:eastAsia="ko-KR"/>
                        </w:rPr>
                        <w:t>시작</w:t>
                      </w:r>
                      <w:r>
                        <w:rPr>
                          <w:rFonts w:eastAsia="Malgun Gothic" w:cs="Malgun Gothic" w:ascii="ＭＳ 明朝;MS Mincho" w:hAnsi="ＭＳ 明朝;MS Mincho"/>
                          <w:b/>
                          <w:sz w:val="28"/>
                          <w:szCs w:val="28"/>
                          <w:lang w:eastAsia="ko-KR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atang;바탕" w:hAnsi="Batang;바탕" w:eastAsia="Batang;바탕" w:cs="Batang;바탕"/>
                          <w:lang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Cs w:val="20"/>
                          <w:lang w:eastAsia="ko-KR"/>
                        </w:rPr>
                        <w:t>고등학교는 초등학교나 중학교와 다른 환경에서 학업이 시작됩니다</w:t>
                      </w:r>
                      <w:r>
                        <w:rPr>
                          <w:rFonts w:eastAsia="Batang;바탕" w:cs="Malgun Gothic" w:ascii="Batang;바탕" w:hAnsi="Batang;바탕"/>
                          <w:szCs w:val="20"/>
                          <w:lang w:eastAsia="ko-KR"/>
                        </w:rPr>
                        <w:t>.</w:t>
                      </w:r>
                      <w:r>
                        <w:rPr>
                          <w:rFonts w:eastAsia="Batang;바탕" w:cs="Malgun Gothic" w:ascii="Batang;바탕" w:hAnsi="Batang;바탕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Cs w:val="20"/>
                          <w:lang w:eastAsia="ko-KR"/>
                        </w:rPr>
                        <w:t>처음 다니는 통학로</w:t>
                      </w:r>
                      <w:r>
                        <w:rPr>
                          <w:rFonts w:eastAsia="Batang;바탕" w:cs="Malgun Gothic" w:ascii="Batang;바탕" w:hAnsi="Batang;바탕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Cs w:val="20"/>
                          <w:lang w:eastAsia="ko-KR"/>
                        </w:rPr>
                        <w:t>새로운 친구와의 만남</w:t>
                      </w:r>
                      <w:r>
                        <w:rPr>
                          <w:rFonts w:eastAsia="Batang;바탕" w:cs="Malgun Gothic" w:ascii="Batang;바탕" w:hAnsi="Batang;바탕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Cs w:val="20"/>
                          <w:lang w:eastAsia="ko-KR"/>
                        </w:rPr>
                        <w:t>처음 경험하는 수업 등으로</w:t>
                      </w:r>
                      <w:r>
                        <w:rPr>
                          <w:rFonts w:ascii="Batang;바탕" w:hAnsi="Batang;바탕" w:cs="Malgun Gothic" w:eastAsia="Batang;바탕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Cs w:val="20"/>
                          <w:lang w:eastAsia="ko-KR"/>
                        </w:rPr>
                        <w:t>고등학교 생활에 대한 기대가 부푸는 한편 신입생은 불안을 느끼기도 하고 당황하기도 합니다</w:t>
                      </w:r>
                      <w:r>
                        <w:rPr>
                          <w:rFonts w:eastAsia="Batang;바탕" w:cs="Malgun Gothic" w:ascii="Batang;바탕" w:hAnsi="Batang;바탕"/>
                          <w:szCs w:val="20"/>
                          <w:lang w:eastAsia="ko-KR"/>
                        </w:rPr>
                        <w:t>.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오사카후 교육위원회에서는 모든 학생이 안전하고 안심된 학교생활을 보낼 수 있도록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헤세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26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년도부터 모든 후립고등학교에서 입학할 때 보호자의 협조를 토대로 「고등학교 생활지원 카드」를 작성하고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 카드를 활용하여 고등학교는 학생의 상황과 보호자의 요망을 파악하고 중학교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보호자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학생의 생각을 받아들여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고등학교 졸업 후의 사회진출을 향한 적절한 지도와 지원을 충실히 할 수 있습니다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04140</wp:posOffset>
                </wp:positionV>
                <wp:extent cx="3152775" cy="2752725"/>
                <wp:effectExtent l="635" t="635" r="0" b="0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52560"/>
                        </a:xfrm>
                        <a:prstGeom prst="roundRect">
                          <a:avLst>
                            <a:gd name="adj" fmla="val 71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10" w:hanging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*과거에 집단 괴롭힘(왕따)을 당한 적이 있어서 고등학교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cs="Batang;바탕" w:ascii="ＭＳ 明朝;MS Mincho" w:hAnsi="ＭＳ 明朝;MS Mincho" w:eastAsia="ＭＳ 明朝;MS Minch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cs="Batang;바탕" w:ascii="Batang;바탕" w:hAnsi="Batang;바탕" w:eastAsia="Batang;바탕"/>
                                <w:color w:val="auto"/>
                                <w:lang w:val="en-US" w:bidi="ar-SA" w:eastAsia="ko-KR"/>
                              </w:rPr>
                              <w:t>생활에 불안을 느끼고 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ja-JP"/>
                              </w:rPr>
                              <w:t>*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bidi="ar-SA" w:eastAsia="ko-KR"/>
                              </w:rPr>
                              <w:t>등교거부를 한 적이 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수업 중에 판서 지원을 받은 적이 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해외에서 오랫동안 생활했기 때문에 일본어로 수업을 받는 것에 대해 불안함을 느낀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장애 등으로 인해 배려가 필요하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271.1pt;margin-top:8.2pt;width:248.2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10" w:hanging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*과거에 집단 괴롭힘(왕따)을 당한 적이 있어서 고등학교</w:t>
                      </w:r>
                      <w:r>
                        <w:rPr>
                          <w:sz w:val="20"/>
                          <w:kern w:val="2"/>
                          <w:szCs w:val="20"/>
                          <w:rFonts w:cs="Batang;바탕" w:ascii="ＭＳ 明朝;MS Mincho" w:hAnsi="ＭＳ 明朝;MS Mincho" w:eastAsia="ＭＳ 明朝;MS Minch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sz w:val="20"/>
                          <w:kern w:val="2"/>
                          <w:szCs w:val="20"/>
                          <w:rFonts w:cs="Batang;바탕" w:ascii="Batang;바탕" w:hAnsi="Batang;바탕" w:eastAsia="Batang;바탕"/>
                          <w:color w:val="auto"/>
                          <w:lang w:val="en-US" w:bidi="ar-SA" w:eastAsia="ko-KR"/>
                        </w:rPr>
                        <w:t>생활에 불안을 느끼고 있다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bidi="ar-SA" w:eastAsia="ja-JP"/>
                        </w:rPr>
                        <w:t>*</w:t>
                      </w: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bidi="ar-SA" w:eastAsia="ko-KR"/>
                        </w:rPr>
                        <w:t>등교거부를 한 적이 있다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수업 중에 판서 지원을 받은 적이 있다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00" w:hanging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해외에서 오랫동안 생활했기 때문에 일본어로 수업을 받는 것에 대해 불안함을 느낀다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00" w:hanging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장애 등으로 인해 배려가 필요하다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733540" cy="2959100"/>
                <wp:effectExtent l="5080" t="5080" r="2667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2959200"/>
                        </a:xfrm>
                        <a:prstGeom prst="foldedCorner">
                          <a:avLst>
                            <a:gd name="adj" fmla="val 8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.1pt;margin-top:15.3pt;width:530.15pt;height:23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113030</wp:posOffset>
                </wp:positionV>
                <wp:extent cx="220853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b/>
                                <w:lang w:eastAsia="ko-KR"/>
                              </w:rPr>
                              <w:t>고등학교 생활지원 카드 기입 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42.45pt;mso-wrap-distance-left:9.05pt;mso-wrap-distance-right:9.05pt;mso-wrap-distance-top:0pt;mso-wrap-distance-bottom:0pt;margin-top:8.9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lgun Gothic" w:hAnsi="Malgun Gothic" w:eastAsia="Malgun Gothic" w:cs="Malgun Gothic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Malgun Gothic" w:hAnsi="Malgun Gothic" w:cs="Malgun Gothic" w:eastAsia="Malgun Gothic"/>
                          <w:b/>
                          <w:lang w:eastAsia="ko-KR"/>
                        </w:rPr>
                        <w:t>고등학교 생활지원 카드 기입 예</w:t>
                      </w:r>
                    </w:p>
                    <w:p>
                      <w:pPr>
                        <w:pStyle w:val="Normal"/>
                        <w:rPr>
                          <w:rFonts w:ascii="Malgun Gothic" w:hAnsi="Malgun Gothic" w:eastAsia="Malgun Gothic" w:cs="Malgun Gothic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985</wp:posOffset>
                </wp:positionV>
                <wp:extent cx="3314065" cy="2306955"/>
                <wp:effectExtent l="635" t="1270" r="0" b="0"/>
                <wp:wrapNone/>
                <wp:docPr id="5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306880"/>
                        </a:xfrm>
                        <a:prstGeom prst="roundRect">
                          <a:avLst>
                            <a:gd name="adj" fmla="val 642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Malgun Gothic" w:cs="ＭＳ 明朝;MS Mincho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*지역 어린이회에 소속되어 있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지역 축구동아리에서 활동하고 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○○학원에서 공부했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졸업 후에 해외유학을 생각하고 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의외로 예절이 바르고 인사성이 밝다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주위 사람들에게 칭찬을 받는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 *집에 있을 때는 집안일을 잘 돕는다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4pt;margin-top:0.55pt;width:260.9pt;height:181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Malgun Gothic" w:cs="ＭＳ 明朝;MS Mincho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*지역 어린이회에 소속되어 있었다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지역 축구동아리에서 활동하고 있다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○○학원에서 공부했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졸업 후에 해외유학을 생각하고 있다.</w:t>
                      </w:r>
                    </w:p>
                    <w:p>
                      <w:pPr>
                        <w:overflowPunct w:val="false"/>
                        <w:bidi w:val="0"/>
                        <w:ind w:left="300" w:hanging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의외로 예절이 바르고 인사성이 밝다고 </w:t>
                      </w:r>
                    </w:p>
                    <w:p>
                      <w:pPr>
                        <w:overflowPunct w:val="false"/>
                        <w:bidi w:val="0"/>
                        <w:ind w:left="210"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주위 사람들에게 칭찬을 받는다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 *집에 있을 때는 집안일을 잘 돕는다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0585</wp:posOffset>
            </wp:positionH>
            <wp:positionV relativeFrom="paragraph">
              <wp:posOffset>177800</wp:posOffset>
            </wp:positionV>
            <wp:extent cx="78422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310</wp:posOffset>
            </wp:positionH>
            <wp:positionV relativeFrom="paragraph">
              <wp:posOffset>160655</wp:posOffset>
            </wp:positionV>
            <wp:extent cx="805180" cy="845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60655</wp:posOffset>
                </wp:positionV>
                <wp:extent cx="2466340" cy="845820"/>
                <wp:effectExtent l="5080" t="5080" r="1993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846000"/>
                        </a:xfrm>
                        <a:prstGeom prst="cloudCallout">
                          <a:avLst>
                            <a:gd name="adj1" fmla="val 54606"/>
                            <a:gd name="adj2" fmla="val -31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지금까지의 배움과 성장, 생각을 같이 공유하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2.65pt;width:194.1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지금까지의 배움과 성장, 생각을 같이 공유하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260</wp:posOffset>
                </wp:positionH>
                <wp:positionV relativeFrom="paragraph">
                  <wp:posOffset>96520</wp:posOffset>
                </wp:positionV>
                <wp:extent cx="2809875" cy="9982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98280"/>
                        </a:xfrm>
                        <a:prstGeom prst="cloudCallout">
                          <a:avLst>
                            <a:gd name="adj1" fmla="val 34384"/>
                            <a:gd name="adj2" fmla="val -8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어려움을 갖고 있는 학생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주위의 학생의 상황을 파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pt;margin-top:7.6pt;width:221.2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어려움을 갖고 있는 학생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주위의 학생의 상황을 파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180975</wp:posOffset>
                </wp:positionV>
                <wp:extent cx="1725930" cy="561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25pt;mso-wrap-distance-left:9.05pt;mso-wrap-distance-right:9.05pt;mso-wrap-distance-top:0pt;mso-wrap-distance-bottom:0pt;margin-top:14.2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line">
              <wp:posOffset>-5265420</wp:posOffset>
            </wp:positionV>
            <wp:extent cx="933450" cy="93345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57150</wp:posOffset>
                </wp:positionV>
                <wp:extent cx="6540500" cy="4323715"/>
                <wp:effectExtent l="31750" t="32385" r="32385" b="31750"/>
                <wp:wrapNone/>
                <wp:docPr id="1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323600"/>
                        </a:xfrm>
                        <a:prstGeom prst="roundRect">
                          <a:avLst>
                            <a:gd name="adj" fmla="val 3949"/>
                          </a:avLst>
                        </a:prstGeom>
                        <a:noFill/>
                        <a:ln w="63360">
                          <a:solidFill>
                            <a:srgbClr val="8cb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교육상담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Malgun Gothic" w:hAnsi="Malgun Gothic" w:eastAsia="Malgun Gothic" w:cs="Malgun Gothic"/>
                                <w:color w:val="auto"/>
                                <w:lang w:val="en-US" w:eastAsia="ko-KR" w:bidi="ar-SA"/>
                              </w:rPr>
                              <w:t>안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 xml:space="preserve">곤란한 일이나 고민거리가 생겼을 때 다른 사람에게 상담을 하거나 함께 공유하는 것은, 불안함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 xml:space="preserve">어려움, 고통 등을 덜 수 있습니다. 혼자 고민하지 말고, 신뢰할 수 있는 사람에게 상담을 하는 것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중요합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ko-KR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24지칸 고도모SOS다이야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 xml:space="preserve"> (24시간 어린이 SOS다이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36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000000"/>
                                <w:lang w:val="en-US" w:eastAsia="ko-KR" w:bidi="ar-SA"/>
                              </w:rPr>
                              <w:t>0120 – 0 – 78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시간 대응  *PHS, IP전화는 연결되지 않습니다.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Batang;바탕" w:ascii="ＭＳ 明朝;MS Mincho" w:hAnsi="ＭＳ 明朝;MS Mincho" w:eastAsia="ＭＳ 明朝;MS Mincho"/>
                                <w:color w:val="auto"/>
                                <w:lang w:val="en-US" w:eastAsia="ko-KR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ko-KR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오사카후 교이쿠센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오사카후 교육센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스고야카홋토라인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이메일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：sukoyaka@edu.osaka-c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cs="Times New Roman" w:eastAsia="Malgun Gothic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cs="Times New Roman" w:eastAsia="HGS明朝B"/>
                                <w:color w:val="auto"/>
                                <w:lang w:val="en-US" w:eastAsia="ko-KR" w:bidi="ar-SA"/>
                              </w:rPr>
                              <w:t>－6607－73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오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시30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오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시30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월∼금요일 (공휴일은 제외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ko-KR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000000"/>
                                <w:lang w:val="en-US" w:eastAsia="ko-KR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 xml:space="preserve">고도모가테이소단시쓰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 xml:space="preserve">(어린이 가정 상담실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피해자 구제 시스템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06－4394－87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오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Malgun Gothic" w:cs="Times New Roman"/>
                                <w:color w:val="000000"/>
                                <w:lang w:val="en-US" w:eastAsia="ko-K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000000"/>
                                <w:lang w:val="en-US" w:eastAsia="ko-KR" w:bidi="ar-SA"/>
                              </w:rPr>
                              <w:t xml:space="preserve"> 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오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000000"/>
                                <w:lang w:val="en-US" w:eastAsia="ko-K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000000"/>
                                <w:lang w:val="en-US" w:eastAsia="ko-KR" w:bidi="ar-SA"/>
                              </w:rPr>
                              <w:t>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bidi="ar-SA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eastAsia="Batang;바탕" w:cs="Batang;바탕"/>
                                <w:color w:val="000000"/>
                                <w:lang w:val="en-US" w:bidi="ar-SA" w:eastAsia="ko-KR"/>
                              </w:rPr>
                              <w:t>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cs="Batang;바탕" w:eastAsia="ＭＳ 明朝;MS Mincho"/>
                                <w:color w:val="000000"/>
                                <w:lang w:val="en-US" w:bidi="ar-SA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cs="Batang;바탕" w:eastAsia="Batang;바탕"/>
                                <w:color w:val="000000"/>
                                <w:lang w:val="en-US" w:bidi="ar-SA" w:eastAsia="ko-KR"/>
                              </w:rPr>
                              <w:t xml:space="preserve">목요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ang;바탕" w:hAnsi="Batang;바탕" w:cs="Batang;바탕" w:eastAsia="Batang;바탕"/>
                                <w:color w:val="auto"/>
                                <w:lang w:val="en-US" w:bidi="ar-SA" w:eastAsia="ko-KR"/>
                              </w:rPr>
                              <w:t>(공휴일은 제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.05pt;margin-top:4.5pt;width:514.95pt;height:3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교육상담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Malgun Gothic" w:hAnsi="Malgun Gothic" w:eastAsia="Malgun Gothic" w:cs="Malgun Gothic"/>
                          <w:color w:val="auto"/>
                          <w:lang w:val="en-US" w:eastAsia="ko-KR" w:bidi="ar-SA"/>
                        </w:rPr>
                        <w:t>안내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 xml:space="preserve">곤란한 일이나 고민거리가 생겼을 때 다른 사람에게 상담을 하거나 함께 공유하는 것은, 불안함과 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 xml:space="preserve">어려움, 고통 등을 덜 수 있습니다. 혼자 고민하지 말고, 신뢰할 수 있는 사람에게 상담을 하는 것이 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중요합니다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ko-KR" w:bidi="ar-SA"/>
                        </w:rPr>
                        <w:t>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24지칸 고도모SOS다이야르</w:t>
                      </w:r>
                      <w:r>
                        <w:rPr>
                          <w:kern w:val="2"/>
                          <w:sz w:val="21"/>
                          <w:szCs w:val="21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 xml:space="preserve"> (24시간 어린이 SOS다이얼)</w:t>
                      </w:r>
                    </w:p>
                    <w:p>
                      <w:pPr>
                        <w:overflowPunct w:val="false"/>
                        <w:bidi w:val="0"/>
                        <w:ind w:left="420" w:firstLine="36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S明朝B" w:cs="Times New Roman"/>
                          <w:color w:val="000000"/>
                          <w:lang w:val="en-US" w:eastAsia="ko-KR" w:bidi="ar-SA"/>
                        </w:rPr>
                        <w:t>0120 – 0 – 78310</w:t>
                      </w:r>
                    </w:p>
                    <w:p>
                      <w:pPr>
                        <w:overflowPunct w:val="false"/>
                        <w:bidi w:val="0"/>
                        <w:ind w:firstLine="7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24</w:t>
                      </w:r>
                      <w:r>
                        <w:rPr>
                          <w:sz w:val="22"/>
                          <w:kern w:val="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시간 대응  *PHS, IP전화는 연결되지 않습니다.</w:t>
                      </w:r>
                      <w:r>
                        <w:rPr>
                          <w:sz w:val="22"/>
                          <w:kern w:val="2"/>
                          <w:szCs w:val="22"/>
                          <w:rFonts w:cs="Batang;바탕" w:ascii="ＭＳ 明朝;MS Mincho" w:hAnsi="ＭＳ 明朝;MS Mincho" w:eastAsia="ＭＳ 明朝;MS Mincho"/>
                          <w:color w:val="auto"/>
                          <w:lang w:val="en-US" w:eastAsia="ko-KR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ko-KR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오사카후 교이쿠센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1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오사카후 교육센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스고야카홋토라인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이메일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：sukoyaka@edu.osaka-c.ed.jp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06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cs="Times New Roman" w:eastAsia="Malgun Gothic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cs="Times New Roman" w:eastAsia="HGS明朝B"/>
                          <w:color w:val="auto"/>
                          <w:lang w:val="en-US" w:eastAsia="ko-KR" w:bidi="ar-SA"/>
                        </w:rPr>
                        <w:t>－6607－7361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오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시30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오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시30분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월∼금요일 (공휴일은 제외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ko-KR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S明朝B" w:cs="Times New Roman"/>
                          <w:color w:val="000000"/>
                          <w:lang w:val="en-US" w:eastAsia="ko-KR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 xml:space="preserve">고도모가테이소단시쓰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 xml:space="preserve">(어린이 가정 상담실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피해자 구제 시스템) 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06－4394－875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>오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Malgun Gothic" w:cs="Times New Roman"/>
                          <w:color w:val="000000"/>
                          <w:lang w:val="en-US" w:eastAsia="ko-KR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>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000000"/>
                          <w:lang w:val="en-US" w:eastAsia="ko-KR" w:bidi="ar-SA"/>
                        </w:rPr>
                        <w:t xml:space="preserve"> 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>오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000000"/>
                          <w:lang w:val="en-US" w:eastAsia="ko-KR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>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000000"/>
                          <w:lang w:val="en-US" w:eastAsia="ko-KR" w:bidi="ar-SA"/>
                        </w:rPr>
                        <w:t>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bidi="ar-SA" w:eastAsia="ja-JP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eastAsia="Batang;바탕" w:cs="Batang;바탕"/>
                          <w:color w:val="000000"/>
                          <w:lang w:val="en-US" w:bidi="ar-SA" w:eastAsia="ko-KR"/>
                        </w:rPr>
                        <w:t>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cs="Batang;바탕" w:eastAsia="ＭＳ 明朝;MS Mincho"/>
                          <w:color w:val="000000"/>
                          <w:lang w:val="en-US" w:bidi="ar-SA" w:eastAsia="ja-JP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cs="Batang;바탕" w:eastAsia="Batang;바탕"/>
                          <w:color w:val="000000"/>
                          <w:lang w:val="en-US" w:bidi="ar-SA" w:eastAsia="ko-KR"/>
                        </w:rPr>
                        <w:t xml:space="preserve">목요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atang;바탕" w:hAnsi="Batang;바탕" w:cs="Batang;바탕" w:eastAsia="Batang;바탕"/>
                          <w:color w:val="auto"/>
                          <w:lang w:val="en-US" w:bidi="ar-SA" w:eastAsia="ko-KR"/>
                        </w:rPr>
                        <w:t>(공휴일은 제외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cb3e3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47335" cy="1526540"/>
                <wp:effectExtent l="0" t="0" r="0" b="0"/>
                <wp:wrapNone/>
                <wp:docPr id="13" name="グループ化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526400"/>
                          <a:chOff x="0" y="0"/>
                          <a:chExt cx="5347440" cy="15264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6320" y="121320"/>
                            <a:ext cx="1555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説明: E:\JPG\SE10\SE10_1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7760" y="0"/>
                            <a:ext cx="16693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説明: E:\JPG\SE33\SE33_09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3120"/>
                            <a:ext cx="1562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0" style="position:absolute;margin-left:9.05pt;margin-top:0pt;width:421pt;height:120.2pt" coordorigin="181,0" coordsize="8420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136;top:191;width:2449;height:2021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5973;top:0;width:2628;height:2403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81;top:194;width:2460;height:2015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6630</wp:posOffset>
            </wp:positionH>
            <wp:positionV relativeFrom="paragraph">
              <wp:posOffset>1034415</wp:posOffset>
            </wp:positionV>
            <wp:extent cx="933450" cy="9328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8565</wp:posOffset>
            </wp:positionH>
            <wp:positionV relativeFrom="paragraph">
              <wp:posOffset>2457450</wp:posOffset>
            </wp:positionV>
            <wp:extent cx="771525" cy="8032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algun Gothic">
    <w:charset w:val="81"/>
    <w:family w:val="swiss"/>
    <w:pitch w:val="variable"/>
  </w:font>
  <w:font w:name="HG丸ｺﾞｼｯｸM-PRO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8:00Z</dcterms:created>
  <dc:creator>大阪府庁</dc:creator>
  <dc:description/>
  <cp:keywords/>
  <dc:language>en-US</dc:language>
  <cp:lastModifiedBy>user</cp:lastModifiedBy>
  <cp:lastPrinted>2014-02-02T15:15:00Z</cp:lastPrinted>
  <dcterms:modified xsi:type="dcterms:W3CDTF">2017-04-07T05:26:00Z</dcterms:modified>
  <cp:revision>3</cp:revision>
  <dc:subject/>
  <dc:title/>
</cp:coreProperties>
</file>