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  <w:lang w:eastAsia="ko-KR"/>
        </w:rPr>
      </w:pPr>
      <w:r>
        <w:rPr>
          <w:rFonts w:ascii="Malgun Gothic" w:hAnsi="Malgun Gothic" w:cs="Malgun Gothic" w:eastAsia="Malgun Gothic"/>
          <w:sz w:val="40"/>
          <w:szCs w:val="40"/>
          <w:lang w:eastAsia="ko-KR"/>
        </w:rPr>
        <w:t>오사카후리쓰 고등학교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  <w:lang w:eastAsia="ko-KR"/>
        </w:rPr>
      </w:pPr>
      <w:r>
        <w:rPr>
          <w:rFonts w:ascii="Malgun Gothic" w:hAnsi="Malgun Gothic" w:cs="Malgun Gothic" w:eastAsia="Malgun Gothic"/>
          <w:sz w:val="72"/>
          <w:szCs w:val="72"/>
          <w:lang w:eastAsia="ko-KR"/>
        </w:rPr>
        <w:t>고등학교</w:t>
      </w:r>
      <w:r>
        <w:rPr>
          <w:rFonts w:ascii="Malgun Gothic" w:hAnsi="Malgun Gothic" w:cs="Malgun Gothic" w:eastAsia="Malgun Gothic"/>
          <w:sz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72"/>
          <w:szCs w:val="72"/>
          <w:lang w:eastAsia="ko-KR"/>
        </w:rPr>
        <w:t>생활지원</w:t>
      </w:r>
      <w:r>
        <w:rPr>
          <w:rFonts w:ascii="Malgun Gothic" w:hAnsi="Malgun Gothic" w:cs="Malgun Gothic" w:eastAsia="Malgun Gothic"/>
          <w:sz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72"/>
          <w:szCs w:val="72"/>
          <w:lang w:eastAsia="ko-KR"/>
        </w:rPr>
        <w:t>카드</w:t>
      </w:r>
      <w:r>
        <w:rPr>
          <w:rFonts w:ascii="HG丸ｺﾞｼｯｸM-PRO" w:hAnsi="HG丸ｺﾞｼｯｸM-PRO" w:cs="HG丸ｺﾞｼｯｸM-PRO" w:eastAsia="HG丸ｺﾞｼｯｸM-PRO"/>
          <w:sz w:val="72"/>
          <w:szCs w:val="72"/>
          <w:lang w:eastAsia="ko-KR"/>
        </w:rPr>
        <w:t>Ⅱ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ko-KR"/>
        </w:rPr>
        <w:t>（</w:t>
      </w:r>
      <w:r>
        <w:rPr>
          <w:rFonts w:ascii="Malgun Gothic" w:hAnsi="Malgun Gothic" w:cs="Malgun Gothic" w:eastAsia="Malgun Gothic"/>
          <w:sz w:val="32"/>
          <w:szCs w:val="32"/>
          <w:lang w:eastAsia="ko-KR"/>
        </w:rPr>
        <w:t>학생용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ko-KR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ko-KR"/>
        </w:rPr>
      </w:pPr>
      <w:r>
        <w:rPr>
          <w:rFonts w:ascii="Malgun Gothic" w:hAnsi="Malgun Gothic" w:cs="Malgun Gothic" w:eastAsia="Malgun Gothic"/>
          <w:sz w:val="32"/>
          <w:szCs w:val="32"/>
          <w:lang w:eastAsia="ko-KR"/>
        </w:rPr>
        <w:t xml:space="preserve">오사카후리쓰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ko-KR"/>
        </w:rPr>
        <w:t>○○</w:t>
      </w:r>
      <w:r>
        <w:rPr>
          <w:rFonts w:ascii="Malgun Gothic" w:hAnsi="Malgun Gothic" w:cs="Malgun Gothic" w:eastAsia="Malgun Gothic"/>
          <w:sz w:val="32"/>
          <w:szCs w:val="32"/>
          <w:lang w:eastAsia="ko-KR"/>
        </w:rPr>
        <w:t>고등학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44780</wp:posOffset>
                </wp:positionV>
                <wp:extent cx="5924550" cy="2721610"/>
                <wp:effectExtent l="6350" t="6350" r="6985" b="6985"/>
                <wp:wrapNone/>
                <wp:docPr id="1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72160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고등학교에 입학한지 1년이 지났습니다. 고등학교 생활 가운데 여러가지 경험을 했을 것입니다. 앞으로의 고등학교 생활에서는 졸업 후의 장래를 생각하며 어떤 배움과 체험이 필요한지를 아는 것이 중요합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여러분이 지금까지 체험했던 일을 뒤돌아 보는 것. 그것이 자기 자신을 아는(자기 이해) 기회가 되는 일도 있습니다. 또 한편으로 장래의 일을 생각할 때 불안을 느끼는 일도 있습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이 카드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여러분의 진로와 앞으로의 일에 대해서 학교가 함께 생각하면서 지원하기 위한 것입니다. 작성한 카드는 지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지원의 충실을 기하기 위해서 교육상담, 학생지도, 진로지도, 지원위원회 등에서 활용하며, 필요에 따라서는 개별교육지원계획, 이행지원계획의 작성에도 참고합니다.</w:t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7.5pt;margin-top:11.4pt;width:466.45pt;height:2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고등학교에 입학한지 1년이 지났습니다. 고등학교 생활 가운데 여러가지 경험을 했을 것입니다. 앞으로의 고등학교 생활에서는 졸업 후의 장래를 생각하며 어떤 배움과 체험이 필요한지를 아는 것이 중요합니다.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여러분이 지금까지 체험했던 일을 뒤돌아 보는 것. 그것이 자기 자신을 아는(자기 이해) 기회가 되는 일도 있습니다. 또 한편으로 장래의 일을 생각할 때 불안을 느끼는 일도 있습니다.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이 카드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여러분의 진로와 앞으로의 일에 대해서 학교가 함께 생각하면서 지원하기 위한 것입니다. 작성한 카드는 지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∙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지원의 충실을 기하기 위해서 교육상담, 학생지도, 진로지도, 지원위원회 등에서 활용하며, 필요에 따라서는 개별교육지원계획, 이행지원계획의 작성에도 참고합니다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ascii="Batang;바탕" w:hAnsi="Batang;바탕" w:cs="Malgun Gothic" w:eastAsia="Batang;바탕"/>
                <w:sz w:val="28"/>
                <w:szCs w:val="28"/>
                <w:lang w:eastAsia="ko-KR"/>
              </w:rPr>
              <w:t>학생 이름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0"/>
        <w:rPr>
          <w:rFonts w:ascii="Batang;바탕" w:hAnsi="Batang;바탕" w:eastAsia="Batang;바탕" w:cs="HG丸ｺﾞｼｯｸM-PRO"/>
          <w:sz w:val="24"/>
          <w:szCs w:val="24"/>
          <w:lang w:eastAsia="ko-KR"/>
        </w:rPr>
      </w:pPr>
      <w:r>
        <w:rPr>
          <w:rFonts w:ascii="Batang;바탕" w:hAnsi="Batang;바탕" w:cs="Malgun Gothic" w:eastAsia="Batang;바탕"/>
          <w:sz w:val="24"/>
          <w:szCs w:val="24"/>
          <w:u w:val="single"/>
          <w:lang w:val="ja-JP" w:eastAsia="ko-KR"/>
        </w:rPr>
        <w:t>기 재 일</w:t>
      </w:r>
      <w:r>
        <w:rPr>
          <w:rFonts w:ascii="Batang;바탕" w:hAnsi="Batang;바탕" w:cs="Batang;바탕" w:eastAsia="Batang;바탕"/>
          <w:sz w:val="24"/>
          <w:szCs w:val="24"/>
          <w:u w:val="single"/>
          <w:lang w:val="ja-JP" w:eastAsia="ko-KR"/>
        </w:rPr>
        <w:t>　　　　</w:t>
      </w:r>
      <w:r>
        <w:rPr>
          <w:rFonts w:ascii="Batang;바탕" w:hAnsi="Batang;바탕" w:cs="Batang;바탕" w:eastAsia="Batang;바탕"/>
          <w:sz w:val="24"/>
          <w:szCs w:val="24"/>
          <w:u w:val="single"/>
          <w:lang w:eastAsia="ko-KR"/>
        </w:rPr>
        <w:t xml:space="preserve">    </w:t>
      </w:r>
      <w:r>
        <w:rPr>
          <w:rFonts w:ascii="Batang;바탕" w:hAnsi="Batang;바탕" w:cs="Batang;바탕" w:eastAsia="Batang;바탕"/>
          <w:sz w:val="24"/>
          <w:szCs w:val="24"/>
          <w:u w:val="single"/>
          <w:lang w:val="ja-JP" w:eastAsia="ko-KR"/>
        </w:rPr>
        <w:t>　년　</w:t>
      </w:r>
      <w:r>
        <w:rPr>
          <w:rFonts w:ascii="Batang;바탕" w:hAnsi="Batang;바탕" w:cs="Batang;바탕" w:eastAsia="Batang;바탕"/>
          <w:sz w:val="24"/>
          <w:szCs w:val="24"/>
          <w:u w:val="single"/>
          <w:lang w:eastAsia="ko-KR"/>
        </w:rPr>
        <w:t xml:space="preserve">  </w:t>
      </w:r>
      <w:r>
        <w:rPr>
          <w:rFonts w:ascii="Batang;바탕" w:hAnsi="Batang;바탕" w:cs="Batang;바탕" w:eastAsia="Batang;바탕"/>
          <w:sz w:val="24"/>
          <w:szCs w:val="24"/>
          <w:u w:val="single"/>
          <w:lang w:val="ja-JP" w:eastAsia="ko-KR"/>
        </w:rPr>
        <w:t>　월　　　일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Malgun Gothic" w:eastAsia="Batang;바탕"/>
          <w:sz w:val="24"/>
          <w:szCs w:val="24"/>
          <w:lang w:eastAsia="ko-KR"/>
        </w:rPr>
        <w:t>반으로 접은 채로 회수합니다</w:t>
      </w:r>
      <w:r>
        <w:rPr>
          <w:rFonts w:eastAsia="Batang;바탕" w:cs="Malgun Gothic" w:ascii="Batang;바탕" w:hAnsi="Batang;바탕"/>
          <w:sz w:val="24"/>
          <w:szCs w:val="24"/>
          <w:lang w:eastAsia="ko-KR"/>
        </w:rPr>
        <w:t>.</w: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Malgun Gothic" w:eastAsia="Batang;바탕"/>
          <w:sz w:val="24"/>
          <w:szCs w:val="24"/>
          <w:lang w:eastAsia="ko-KR"/>
        </w:rPr>
        <w:t>안쪽에도 이름을 쓰세요</w:t>
      </w:r>
      <w:r>
        <w:rPr>
          <w:rFonts w:eastAsia="Batang;바탕" w:cs="Malgun Gothic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widowControl/>
        <w:jc w:val="left"/>
        <w:rPr>
          <w:rFonts w:ascii="HG丸ｺﾞｼｯｸM-PRO" w:hAnsi="HG丸ｺﾞｼｯｸM-PRO" w:eastAsia="Malgun Gothic" w:cs="HG丸ｺﾞｼｯｸM-PRO"/>
          <w:sz w:val="24"/>
          <w:szCs w:val="24"/>
          <w:lang w:eastAsia="ko-KR"/>
        </w:rPr>
      </w:pPr>
      <w:r>
        <w:rPr>
          <w:rFonts w:eastAsia="Malgun Gothic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Malgun Gothic" w:cs="HG丸ｺﾞｼｯｸM-PRO"/>
          <w:sz w:val="24"/>
          <w:szCs w:val="24"/>
          <w:lang w:eastAsia="ko-KR"/>
        </w:rPr>
      </w:pPr>
      <w:r>
        <w:rPr>
          <w:rFonts w:eastAsia="Malgun Gothic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ind w:firstLine="210"/>
        <w:jc w:val="left"/>
        <w:rPr>
          <w:sz w:val="24"/>
          <w:szCs w:val="24"/>
          <w:lang w:eastAsia="ko-KR"/>
        </w:rPr>
      </w:pPr>
      <w:r>
        <w:rPr>
          <w:rFonts w:eastAsia="Century" w:cs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-171450</wp:posOffset>
                </wp:positionV>
                <wp:extent cx="6696075" cy="9277350"/>
                <wp:effectExtent l="13335" t="12700" r="12700" b="13335"/>
                <wp:wrapNone/>
                <wp:docPr id="2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277200"/>
                        </a:xfrm>
                        <a:custGeom>
                          <a:avLst/>
                          <a:gdLst>
                            <a:gd name="textAreaLeft" fmla="*/ 35640 w 3796200"/>
                            <a:gd name="textAreaRight" fmla="*/ 3760560 w 3796200"/>
                            <a:gd name="textAreaTop" fmla="*/ 35640 h 5259600"/>
                            <a:gd name="textAreaBottom" fmla="*/ 5223960 h 5259600"/>
                          </a:gdLst>
                          <a:ahLst/>
                          <a:rect l="textAreaLeft" t="textAreaTop" r="textAreaRight" b="textAreaBottom"/>
                          <a:pathLst>
                            <a:path w="21600" h="29926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9232"/>
                              </a:lnTo>
                              <a:arcTo wR="694" hR="694" stAng="10800000" swAng="-5400000"/>
                              <a:lnTo>
                                <a:pt x="20906" y="29926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8.5pt;margin-top:-13.5pt;width:527.2pt;height:730.4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-136525</wp:posOffset>
                </wp:positionV>
                <wp:extent cx="6448425" cy="914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Ⅰ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자기 자신을 돌아보며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＊해당하는 □에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ko-KR"/>
                              </w:rPr>
                              <w:t>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를 하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1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자신의 장점에 대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아래 항목에서 고르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복수 체크 가능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640" w:hanging="22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소박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긍정적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싹싹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임기웅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밝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잘 보살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차분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40" w:hanging="220"/>
                              <w:rPr>
                                <w:rFonts w:ascii="Batang;바탕" w:hAnsi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협조적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침착함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개성적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향상심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신중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친구가 많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기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2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단점에 대해 아래 항목에서 고르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복수 체크 가능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640" w:hanging="22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행동이 느림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걱정이 많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경솔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　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너무 신중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차분함이 없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소란함</w:t>
                            </w:r>
                          </w:p>
                          <w:p>
                            <w:pPr>
                              <w:pStyle w:val="Normal"/>
                              <w:ind w:left="640" w:hanging="22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혼자 고민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고집이 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제멋대로 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성질이 급함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예민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   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이기적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40" w:hanging="22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우유부단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/>
                              </w:rPr>
                              <w:t xml:space="preserve">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기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3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고등학교 생활에서 불안을 느꼈던 것에 대해서（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복수 회답 가능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성적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진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졸업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진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친구관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의사소통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집단 괴롭힘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왕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atang;바탕" w:hAnsi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등교 거부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지각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결석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준비물을 잘 잊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제출물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생활지도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언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 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성에 관한 일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아르바이트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동아리 활동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기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4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지금까지 불안이나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실패했다고 느꼈던 일을 한 가지 선택해 주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인간 관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학교 행사나 동아리 활동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수업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학교 밖에서의 행사나 스포츠 등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아르바이트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인턴쉽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봉사활동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기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5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불안하거나 실패했다고 느꼈을 때 어떻게 행동했나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친구나 선생님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보호자 등에게 상담했다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스스로 해결했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특히 아무것도 하지 않았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ko-K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기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HG丸ｺﾞｼｯｸM-PRO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Batang;바탕" w:ascii="Batang;바탕" w:hAnsi="Batang;바탕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6.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불안을 느꼈거나 실패한 것에 대해서 어떻게 생각하고 있습니까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후회하고 있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지난간 일로 정리가 되어 있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같은 실패를 하지 않도록 조심하고 있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재도전 해보고 싶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기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ko-K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20.25pt;mso-wrap-distance-left:9.05pt;mso-wrap-distance-right:9.05pt;mso-wrap-distance-top:0pt;mso-wrap-distance-bottom:0pt;margin-top:-10.7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Ⅰ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자기 자신을 돌아보며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 xml:space="preserve">＊해당하는 □에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ko-KR"/>
                        </w:rPr>
                        <w:t>✔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를 하세요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1.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자신의 장점에 대해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아래 항목에서 고르세요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（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복수 체크 가능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ind w:left="640" w:hanging="22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소박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긍정적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싹싹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임기웅변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밝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잘 보살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차분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</w:t>
                      </w:r>
                    </w:p>
                    <w:p>
                      <w:pPr>
                        <w:pStyle w:val="Normal"/>
                        <w:ind w:left="640" w:hanging="220"/>
                        <w:rPr>
                          <w:rFonts w:ascii="Batang;바탕" w:hAnsi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협조적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침착함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개성적임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향상심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신중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친구가 많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기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2.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단점에 대해 아래 항목에서 고르세요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（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복수 체크 가능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ind w:left="640" w:hanging="22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행동이 느림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걱정이 많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경솔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 xml:space="preserve">　  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 xml:space="preserve"> 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너무 신중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차분함이 없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소란함</w:t>
                      </w:r>
                    </w:p>
                    <w:p>
                      <w:pPr>
                        <w:pStyle w:val="Normal"/>
                        <w:ind w:left="640" w:hanging="22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혼자 고민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고집이 셈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제멋대로 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성질이 급함 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예민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   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이기적임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</w:t>
                      </w:r>
                    </w:p>
                    <w:p>
                      <w:pPr>
                        <w:pStyle w:val="Normal"/>
                        <w:ind w:left="640" w:hanging="220"/>
                        <w:rPr>
                          <w:rFonts w:ascii="Batang;바탕" w:hAnsi="Batang;바탕" w:eastAsia="Batang;바탕" w:cs="Batang;바탕"/>
                          <w:sz w:val="22"/>
                          <w:lang w:val="ja-JP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우유부단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/>
                        </w:rPr>
                        <w:t xml:space="preserve">   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기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3.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고등학교 생활에서 불안을 느꼈던 것에 대해서（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복수 회답 가능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성적 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 xml:space="preserve">    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진급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졸업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진로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친구관계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의사소통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집단 괴롭힘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(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왕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)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Batang;바탕" w:hAnsi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등교 거부 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지각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결석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준비물을 잘 잊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제출물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생활지도면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언어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 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성에 관한 일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아르바이트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동아리 활동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기타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4.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지금까지 불안이나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실패했다고 느꼈던 일을 한 가지 선택해 주세요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인간 관계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학교 행사나 동아리 활동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수업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학교 밖에서의 행사나 스포츠 등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아르바이트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인턴쉽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봉사활동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기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5.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불안하거나 실패했다고 느꼈을 때 어떻게 행동했나요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ko-KR"/>
                        </w:rPr>
                        <w:t>　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친구나 선생님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보호자 등에게 상담했다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스스로 해결했다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특히 아무것도 하지 않았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ko-KR"/>
                        </w:rPr>
                        <w:t>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기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HG丸ｺﾞｼｯｸM-PRO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Batang;바탕" w:ascii="Batang;바탕" w:hAnsi="Batang;바탕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6.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불안을 느꼈거나 실패한 것에 대해서 어떻게 생각하고 있습니까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후회하고 있다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지난간 일로 정리가 되어 있다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같은 실패를 하지 않도록 조심하고 있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ko-KR"/>
                        </w:rPr>
                        <w:t>　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재도전 해보고 싶다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기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ko-KR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-561975</wp:posOffset>
                </wp:positionV>
                <wp:extent cx="66294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Batang;바탕" w:hAnsi="Batang;바탕" w:eastAsia="Batang;바탕" w:cs="Batang;바탕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kern w:val="0"/>
                                <w:sz w:val="24"/>
                                <w:szCs w:val="24"/>
                                <w:u w:val="single"/>
                                <w:lang w:eastAsia="ko-KR"/>
                              </w:rPr>
                              <w:t>학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ko-KR"/>
                              </w:rPr>
                              <w:t>반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ko-KR"/>
                              </w:rPr>
                              <w:t>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ko-KR"/>
                              </w:rPr>
                              <w:t>학생 이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　　　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　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Batang;바탕" w:hAnsi="Batang;바탕" w:eastAsia="Batang;바탕" w:cs="Batang;바탕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.75pt;mso-wrap-distance-left:9.05pt;mso-wrap-distance-right:9.05pt;mso-wrap-distance-top:0pt;mso-wrap-distance-bottom:0pt;margin-top:-44.2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Batang;바탕" w:hAnsi="Batang;바탕" w:eastAsia="Batang;바탕" w:cs="Batang;바탕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rFonts w:ascii="Batang;바탕" w:hAnsi="Batang;바탕" w:cs="Malgun Gothic" w:eastAsia="Batang;바탕"/>
                          <w:kern w:val="0"/>
                          <w:sz w:val="24"/>
                          <w:szCs w:val="24"/>
                          <w:u w:val="single"/>
                          <w:lang w:eastAsia="ko-KR"/>
                        </w:rPr>
                        <w:t>학년</w:t>
                      </w:r>
                      <w:r>
                        <w:rPr>
                          <w:rFonts w:ascii="Batang;바탕" w:hAnsi="Batang;바탕" w:cs="Batang;바탕" w:eastAsia="Batang;바탕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ascii="Batang;바탕" w:hAnsi="Batang;바탕" w:cs="Malgun Gothic" w:eastAsia="Batang;바탕"/>
                          <w:kern w:val="0"/>
                          <w:sz w:val="24"/>
                          <w:szCs w:val="24"/>
                          <w:u w:val="single"/>
                          <w:lang w:val="ja-JP" w:eastAsia="ko-KR"/>
                        </w:rPr>
                        <w:t>반</w:t>
                      </w:r>
                      <w:r>
                        <w:rPr>
                          <w:rFonts w:ascii="Batang;바탕" w:hAnsi="Batang;바탕" w:cs="Batang;바탕" w:eastAsia="Batang;바탕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ascii="Batang;바탕" w:hAnsi="Batang;바탕" w:cs="Malgun Gothic" w:eastAsia="Batang;바탕"/>
                          <w:kern w:val="0"/>
                          <w:sz w:val="24"/>
                          <w:szCs w:val="24"/>
                          <w:u w:val="single"/>
                          <w:lang w:val="ja-JP" w:eastAsia="ko-KR"/>
                        </w:rPr>
                        <w:t>번</w:t>
                      </w:r>
                      <w:r>
                        <w:rPr>
                          <w:rFonts w:ascii="Batang;바탕" w:hAnsi="Batang;바탕" w:cs="Batang;바탕" w:eastAsia="Batang;바탕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  <w:r>
                        <w:rPr>
                          <w:rFonts w:ascii="Batang;바탕" w:hAnsi="Batang;바탕" w:cs="Malgun Gothic" w:eastAsia="Batang;바탕"/>
                          <w:kern w:val="0"/>
                          <w:sz w:val="24"/>
                          <w:szCs w:val="24"/>
                          <w:u w:val="single"/>
                          <w:lang w:val="ja-JP" w:eastAsia="ko-KR"/>
                        </w:rPr>
                        <w:t>학생 이름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　　　　　　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　　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Batang;바탕" w:hAnsi="Batang;바탕" w:eastAsia="Batang;바탕" w:cs="Batang;바탕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u w:val="single"/>
          <w:lang w:eastAsia="ko-KR"/>
        </w:rPr>
      </w:pPr>
      <w:r>
        <w:rPr>
          <w:sz w:val="24"/>
          <w:szCs w:val="24"/>
          <w:u w:val="single"/>
          <w:lang w:eastAsia="ko-KR"/>
        </w:rPr>
      </w:r>
    </w:p>
    <w:p>
      <w:pPr>
        <w:pStyle w:val="Normal"/>
        <w:rPr>
          <w:sz w:val="24"/>
          <w:szCs w:val="24"/>
          <w:u w:val="single"/>
          <w:lang w:val="en-US" w:eastAsia="ko-KR"/>
        </w:rPr>
      </w:pPr>
      <w:r>
        <w:rPr>
          <w:sz w:val="24"/>
          <w:szCs w:val="24"/>
          <w:u w:val="single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119380</wp:posOffset>
                </wp:positionV>
                <wp:extent cx="6142990" cy="666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항목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,2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에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기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」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를 선택한 경우 기입하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장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：　　　　　　　　　　　　　　　　　　　　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단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9.4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항목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1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,2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에서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「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기타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」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를 선택한 경우 기입하세요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장점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：　　　　　　　　　　　　　　　　　　　　　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단점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186055</wp:posOffset>
                </wp:positionV>
                <wp:extent cx="6142990" cy="666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기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」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를 선택한 경우 기입하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14.6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「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기타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」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를 선택한 경우 기입하세요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52705</wp:posOffset>
                </wp:positionV>
                <wp:extent cx="6142990" cy="866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기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」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를 선택한 경우 기입하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8.2pt;mso-wrap-distance-left:9.05pt;mso-wrap-distance-right:9.05pt;mso-wrap-distance-top:0pt;mso-wrap-distance-bottom:0pt;margin-top:4.1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「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기타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」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를 선택한 경우 기입하세요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209550</wp:posOffset>
                </wp:positionV>
                <wp:extent cx="6142990" cy="1009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기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」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를 선택한 경우 기입하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9.45pt;mso-wrap-distance-left:9.05pt;mso-wrap-distance-right:9.05pt;mso-wrap-distance-top:0pt;mso-wrap-distance-bottom:0pt;margin-top:16.5pt;mso-position-vertical-relative:text;margin-left:-4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「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기타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」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를 선택한 경우 기입하세요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Malgun Gothic" w:cs="HG丸ｺﾞｼｯｸM-PRO"/>
          <w:sz w:val="24"/>
          <w:szCs w:val="24"/>
          <w:lang w:eastAsia="ko-KR"/>
        </w:rPr>
      </w:pPr>
      <w:r>
        <w:rPr>
          <w:rFonts w:eastAsia="Malgun Gothic" w:cs="HG丸ｺﾞｼｯｸM-PRO" w:ascii="HG丸ｺﾞｼｯｸM-PRO" w:hAnsi="HG丸ｺﾞｼｯｸM-PRO"/>
          <w:sz w:val="24"/>
          <w:szCs w:val="24"/>
          <w:lang w:eastAsia="ko-KR"/>
        </w:rPr>
      </w:r>
      <w:r>
        <w:br w:type="page"/>
      </w:r>
    </w:p>
    <w:p>
      <w:pPr>
        <w:pStyle w:val="Normal"/>
        <w:rPr>
          <w:rFonts w:ascii="HG丸ｺﾞｼｯｸM-PRO" w:hAnsi="HG丸ｺﾞｼｯｸM-PRO" w:eastAsia="Malgun Gothic" w:cs="HG丸ｺﾞｼｯｸM-PRO"/>
          <w:sz w:val="24"/>
          <w:szCs w:val="24"/>
          <w:lang w:val="en-US" w:eastAsia="ko-KR"/>
        </w:rPr>
      </w:pPr>
      <w:r>
        <w:rPr>
          <w:rFonts w:eastAsia="Malgun Gothic" w:cs="HG丸ｺﾞｼｯｸM-PRO" w:ascii="HG丸ｺﾞｼｯｸM-PRO" w:hAnsi="HG丸ｺﾞｼｯｸM-PRO"/>
          <w:sz w:val="24"/>
          <w:szCs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400050</wp:posOffset>
                </wp:positionV>
                <wp:extent cx="6581775" cy="9508490"/>
                <wp:effectExtent l="13335" t="12700" r="12700" b="13970"/>
                <wp:wrapNone/>
                <wp:docPr id="9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508320"/>
                        </a:xfrm>
                        <a:custGeom>
                          <a:avLst/>
                          <a:gdLst>
                            <a:gd name="textAreaLeft" fmla="*/ 36360 w 3731400"/>
                            <a:gd name="textAreaRight" fmla="*/ 3695040 w 3731400"/>
                            <a:gd name="textAreaTop" fmla="*/ 36360 h 5390640"/>
                            <a:gd name="textAreaBottom" fmla="*/ 5354280 h 5390640"/>
                          </a:gdLst>
                          <a:ahLst/>
                          <a:rect l="textAreaLeft" t="textAreaTop" r="textAreaRight" b="textAreaBottom"/>
                          <a:pathLst>
                            <a:path w="21600" h="31204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30481"/>
                              </a:lnTo>
                              <a:arcTo wR="723" hR="723" stAng="10800000" swAng="-5400000"/>
                              <a:lnTo>
                                <a:pt x="20877" y="31204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3pt;margin-top:-31.5pt;width:518.2pt;height:748.6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590550</wp:posOffset>
                </wp:positionV>
                <wp:extent cx="6372225" cy="8248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24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  <w:t>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졸업 후의 사회진출을 목표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1.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장래에 종사하고 싶은 직업에 대해서 흥미가 있는 직업이 포함된 번호에 체크를 하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복수 가능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１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기계 기술자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자동차 정비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건축사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트럭운전사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전철운전사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선반공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가구조립공 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rFonts w:ascii="Malgun Gothic" w:hAnsi="Malgun Gothic" w:eastAsia="Malgun Gothic" w:cs="Malgun Gothic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（＊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기계 사용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물건 취급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동물 다루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물건 만들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운전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몸을 움직이는 직업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２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시스템 엔지니어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약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연구자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대학교수 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rFonts w:ascii="Batang;바탕" w:hAnsi="Batang;바탕" w:eastAsia="Batang;바탕" w:cs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val="ja-JP" w:eastAsia="ko-KR"/>
                              </w:rPr>
                              <w:t>（＊연구하기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  <w:lang w:val="ja-JP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val="ja-JP" w:eastAsia="ko-KR"/>
                              </w:rPr>
                              <w:t>조사하기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  <w:lang w:val="ja-JP"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val="ja-JP" w:eastAsia="ko-KR"/>
                              </w:rPr>
                              <w:t>정보를 수집하는 직업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Batang;바탕" w:hAnsi="Batang;바탕" w:eastAsia="Batang;바탕" w:cs="Batang;바탕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３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화가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음악가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작가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탤런트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만화가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패션모델 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（＊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창작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표현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Malgun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디자인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감성을 살리는 직업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Batang;바탕" w:hAnsi="Batang;바탕" w:eastAsia="Batang;바탕" w:cs="Batang;바탕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４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간호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개호복지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경찰관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판매원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교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카운셀러 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（＊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사람과 접하는 일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가르치는 일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사람을 돕는 일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사람을 보살피는 일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Batang;바탕" w:hAnsi="Batang;바탕" w:eastAsia="Batang;바탕" w:cs="Batang;바탕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５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회사 경영자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기업 등의 관리직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가게 등의 점장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정치가 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（＊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기획하는 일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관리하는 일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리더쉽을 발휘하는 일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지도하는 일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운영하는 직업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Batang;바탕" w:hAnsi="Batang;바탕" w:eastAsia="Batang;바탕" w:cs="Batang;바탕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６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일반 사무원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회계 사무원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행정서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세무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관제관 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45" w:hanging="2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（＊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정확하게 처리하는 일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계산하는 일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물건을 정리하는 일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반복적 작업을 하는 일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정해진 작업을 하는 직업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/>
                              </w:rPr>
                              <w:t>７．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미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2.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자신이 꿈꾸는 미래상에 대해서 쓰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（○○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처럼 되고 싶다 등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Ⅲ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안전하고 안심할 수 있는 고등학교생활을 보내기 위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＊해당하는 □에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ko-KR"/>
                              </w:rPr>
                              <w:t>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를 하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7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1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고등학교 생활에서 학교에 다니기 어려운 일이 생긴 적이 있습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Malgun Gothic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Malgun Gothic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2.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자신이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열심히 하고 있는 것이나 평가받기 바라는 것에 대해 쓰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49.5pt;mso-wrap-distance-left:9.05pt;mso-wrap-distance-right:9.05pt;mso-wrap-distance-top:0pt;mso-wrap-distance-bottom:0pt;margin-top:-46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  <w:t>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ko-KR"/>
                        </w:rPr>
                        <w:t>　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졸업 후의 사회진출을 목표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cs="Batang;바탕" w:ascii="Batang;바탕" w:hAnsi="Batang;바탕"/>
                          <w:sz w:val="22"/>
                          <w:lang w:val="ja-JP" w:eastAsia="ko-KR"/>
                        </w:rPr>
                        <w:t xml:space="preserve">1.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장래에 종사하고 싶은 직업에 대해서 흥미가 있는 직업이 포함된 번호에 체크를 하세요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복수 가능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１，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기계 기술자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자동차 정비사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건축사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,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트럭운전사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전철운전사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,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선반공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,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가구조립공 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>
                          <w:rFonts w:ascii="Malgun Gothic" w:hAnsi="Malgun Gothic" w:eastAsia="Malgun Gothic" w:cs="Malgun Gothic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（＊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기계 사용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물건 취급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동물 다루기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물건 만들기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운전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몸을 움직이는 직업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２，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시스템 엔지니어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약사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연구자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,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대학교수 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>
                          <w:rFonts w:ascii="Batang;바탕" w:hAnsi="Batang;바탕" w:eastAsia="Batang;바탕" w:cs="Batang;바탕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val="ja-JP" w:eastAsia="ko-KR"/>
                        </w:rPr>
                        <w:t>（＊연구하기</w:t>
                      </w:r>
                      <w:r>
                        <w:rPr>
                          <w:rFonts w:eastAsia="Batang;바탕" w:cs="Batang;바탕" w:ascii="Batang;바탕" w:hAnsi="Batang;바탕"/>
                          <w:sz w:val="20"/>
                          <w:szCs w:val="20"/>
                          <w:lang w:val="ja-JP"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val="ja-JP" w:eastAsia="ko-KR"/>
                        </w:rPr>
                        <w:t>조사하기</w:t>
                      </w:r>
                      <w:r>
                        <w:rPr>
                          <w:rFonts w:eastAsia="Batang;바탕" w:cs="Batang;바탕" w:ascii="Batang;바탕" w:hAnsi="Batang;바탕"/>
                          <w:sz w:val="20"/>
                          <w:szCs w:val="20"/>
                          <w:lang w:val="ja-JP" w:eastAsia="ko-KR"/>
                        </w:rPr>
                        <w:t>,</w:t>
                      </w:r>
                      <w:r>
                        <w:rPr>
                          <w:rFonts w:eastAsia="Batang;바탕" w:cs="Batang;바탕" w:ascii="Batang;바탕" w:hAnsi="Batang;바탕"/>
                          <w:sz w:val="20"/>
                          <w:szCs w:val="20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val="ja-JP" w:eastAsia="ko-KR"/>
                        </w:rPr>
                        <w:t>정보를 수집하는 직업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Batang;바탕" w:hAnsi="Batang;바탕" w:eastAsia="Batang;바탕" w:cs="Batang;바탕"/>
                          <w:sz w:val="22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eastAsia="ko-KR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３，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화가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음악가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작가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탤런트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만화가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패션모델 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（＊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창작하기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표현하기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ascii="ＭＳ 明朝;MS Mincho" w:hAnsi="ＭＳ 明朝;MS Mincho" w:cs="Malgun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디자인하기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감성을 살리는 직업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Batang;바탕" w:hAnsi="Batang;바탕" w:eastAsia="Batang;바탕" w:cs="Batang;바탕"/>
                          <w:sz w:val="22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eastAsia="ko-KR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４，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간호사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개호복지사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경찰관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판매원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교사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카운셀러 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（＊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사람과 접하는 일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가르치는 일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사람을 돕는 일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사람을 보살피는 일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Batang;바탕" w:hAnsi="Batang;바탕" w:eastAsia="Batang;바탕" w:cs="Batang;바탕"/>
                          <w:sz w:val="22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eastAsia="ko-KR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５，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회사 경영자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기업 등의 관리직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가게 등의 점장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정치가 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（＊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기획하는 일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관리하는 일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리더쉽을 발휘하는 일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지도하는 일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운영하는 직업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Batang;바탕" w:hAnsi="Batang;바탕" w:eastAsia="Batang;바탕" w:cs="Batang;바탕"/>
                          <w:sz w:val="22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eastAsia="ko-KR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６，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일반 사무원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회계 사무원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행정서사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세무사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관제관 등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45" w:hanging="20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（＊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정확하게 처리하는 일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계산하는 일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물건을 정리하는 일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반복적 작업을 하는 일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정해진 작업을 하는 직업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Batang;바탕" w:hAnsi="Batang;바탕" w:eastAsia="Batang;바탕" w:cs="Batang;바탕"/>
                          <w:sz w:val="22"/>
                          <w:lang w:val="ja-JP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/>
                        </w:rPr>
                        <w:t>７．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미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2.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자신이 꿈꾸는 미래상에 대해서 쓰세요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（○○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처럼 되고 싶다 등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Ⅲ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안전하고 안심할 수 있는 고등학교생활을 보내기 위해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 xml:space="preserve">＊해당하는 □에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ko-KR"/>
                        </w:rPr>
                        <w:t>✔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를 하세요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 w:before="72" w:after="7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1.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고등학교 생활에서 학교에 다니기 어려운 일이 생긴 적이 있습니까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Malgun Gothic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Malgun Gothic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2.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자신이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열심히 하고 있는 것이나 평가받기 바라는 것에 대해 쓰세요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5748655</wp:posOffset>
                </wp:positionV>
                <wp:extent cx="6142990" cy="18853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48.45pt;mso-wrap-distance-left:9.05pt;mso-wrap-distance-right:9.05pt;mso-wrap-distance-top:0pt;mso-wrap-distance-bottom:0pt;margin-top:452.6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4369435</wp:posOffset>
                </wp:positionV>
                <wp:extent cx="6142990" cy="8661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특별히 없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＊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지장이 없다면 구체적으로 어떤 일이 있었는지 쓰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8.2pt;mso-wrap-distance-left:9.05pt;mso-wrap-distance-right:9.05pt;mso-wrap-distance-top:0pt;mso-wrap-distance-bottom:0pt;margin-top:344.05pt;mso-position-vertical-relative:text;margin-left:18.8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네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특별히 없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＊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지장이 없다면 구체적으로 어떤 일이 있었는지 쓰세요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483485</wp:posOffset>
                </wp:positionV>
                <wp:extent cx="6142990" cy="866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8.2pt;mso-wrap-distance-left:9.05pt;mso-wrap-distance-right:9.05pt;mso-wrap-distance-top:0pt;mso-wrap-distance-bottom:0pt;margin-top:195.55pt;mso-position-vertical-relative:text;margin-left:17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ko-K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4:00Z</dcterms:created>
  <dc:creator>学校情報ネットワーク</dc:creator>
  <dc:description/>
  <dc:language>en-US</dc:language>
  <cp:lastModifiedBy>user</cp:lastModifiedBy>
  <cp:lastPrinted>2016-05-26T20:47:00Z</cp:lastPrinted>
  <dcterms:modified xsi:type="dcterms:W3CDTF">2017-04-07T05:24:00Z</dcterms:modified>
  <cp:revision>2</cp:revision>
  <dc:subject/>
  <dc:title/>
</cp:coreProperties>
</file>