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lang w:eastAsia="ko-KR"/>
        </w:rPr>
      </w:pPr>
      <w:r>
        <w:rPr>
          <w:rFonts w:ascii="Malgun Gothic" w:hAnsi="Malgun Gothic" w:cs="Malgun Gothic" w:eastAsia="Malgun Gothic"/>
          <w:sz w:val="40"/>
          <w:szCs w:val="40"/>
          <w:lang w:eastAsia="ko-KR"/>
        </w:rPr>
        <w:t>오사카후리쓰 고등학교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  <w:lang w:eastAsia="ko-KR"/>
        </w:rPr>
      </w:pPr>
      <w:r>
        <w:rPr>
          <w:rFonts w:ascii="Malgun Gothic" w:hAnsi="Malgun Gothic" w:cs="Malgun Gothic" w:eastAsia="Malgun Gothic"/>
          <w:sz w:val="72"/>
          <w:szCs w:val="72"/>
          <w:lang w:eastAsia="ko-KR"/>
        </w:rPr>
        <w:t>고등학교</w:t>
      </w:r>
      <w:r>
        <w:rPr>
          <w:rFonts w:ascii="Malgun Gothic" w:hAnsi="Malgun Gothic" w:cs="Malgun Gothic" w:eastAsia="Malgun Gothic"/>
          <w:sz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72"/>
          <w:szCs w:val="72"/>
          <w:lang w:eastAsia="ko-KR"/>
        </w:rPr>
        <w:t>생활지원</w:t>
      </w:r>
      <w:r>
        <w:rPr>
          <w:rFonts w:ascii="Malgun Gothic" w:hAnsi="Malgun Gothic" w:cs="Malgun Gothic" w:eastAsia="Malgun Gothic"/>
          <w:sz w:val="22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72"/>
          <w:szCs w:val="72"/>
          <w:lang w:eastAsia="ko-KR"/>
        </w:rPr>
        <w:t>카드</w:t>
      </w:r>
      <w:r>
        <w:rPr>
          <w:rFonts w:ascii="HG丸ｺﾞｼｯｸM-PRO" w:hAnsi="HG丸ｺﾞｼｯｸM-PRO" w:cs="HG丸ｺﾞｼｯｸM-PRO" w:eastAsia="HG丸ｺﾞｼｯｸM-PRO"/>
          <w:sz w:val="72"/>
          <w:szCs w:val="72"/>
          <w:lang w:eastAsia="ko-KR"/>
        </w:rPr>
        <w:t>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ko-KR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（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보호자 기입용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ko-KR"/>
        </w:rPr>
      </w:pPr>
      <w:r>
        <w:rPr>
          <w:rFonts w:ascii="Malgun Gothic" w:hAnsi="Malgun Gothic" w:cs="Malgun Gothic" w:eastAsia="Malgun Gothic"/>
          <w:sz w:val="32"/>
          <w:szCs w:val="32"/>
          <w:lang w:eastAsia="ko-KR"/>
        </w:rPr>
        <w:t xml:space="preserve">오사카후리쓰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ko-KR"/>
        </w:rPr>
        <w:t>○○</w:t>
      </w:r>
      <w:r>
        <w:rPr>
          <w:rFonts w:ascii="Malgun Gothic" w:hAnsi="Malgun Gothic" w:cs="Malgun Gothic" w:eastAsia="Malgun Gothic"/>
          <w:sz w:val="32"/>
          <w:szCs w:val="32"/>
          <w:lang w:eastAsia="ko-KR"/>
        </w:rPr>
        <w:t>고등학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800350"/>
                <wp:effectExtent l="6350" t="6350" r="48260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004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고등학교에 입학한지 1년이 지났습니다. 자녀들은 고등학교 생활 가운데 여러가지 경험을 했을 것입니다. 앞으로의 고등학교 생활에서는 졸업 후의 장래를 생각하며 어떤 배움과 체험이 필요한지를 아는 것이 중요합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지금까지 체험했던 일을 되돌아 보는 것. 그것이 자기 자신을 아는(자기 이해) 기회가 되는 일도 있습니다. 또한 한편으로 장래의 일을 생각할 때 불안을 느끼는 일도 있습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이 카드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 xml:space="preserve"> 졸업 후의 진로와 앞으로의 일에 대해서 학교가 가정과 함께 생각하면서 지원하기 위한 것입니다. 작성한 카드는 지도 ∙ 지원의 충실을 기하기 위해서 교육상담, 학생지도, 진로지도, 지원위원회 등에서 활용하며, 필요에 따라서는 개별교육지원계획, 이행지원계획의 작성에도 참고합니다.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고등학교에 입학한지 1년이 지났습니다. 자녀들은 고등학교 생활 가운데 여러가지 경험을 했을 것입니다. 앞으로의 고등학교 생활에서는 졸업 후의 장래를 생각하며 어떤 배움과 체험이 필요한지를 아는 것이 중요합니다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지금까지 체험했던 일을 되돌아 보는 것. 그것이 자기 자신을 아는(자기 이해) 기회가 되는 일도 있습니다. 또한 한편으로 장래의 일을 생각할 때 불안을 느끼는 일도 있습니다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이 카드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 xml:space="preserve"> 졸업 후의 진로와 앞으로의 일에 대해서 학교가 가정과 함께 생각하면서 지원하기 위한 것입니다. 작성한 카드는 지도 ∙ 지원의 충실을 기하기 위해서 교육상담, 학생지도, 진로지도, 지원위원회 등에서 활용하며, 필요에 따라서는 개별교육지원계획, 이행지원계획의 작성에도 참고합니다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Malgun Gothic" w:eastAsia="Batang;바탕"/>
                <w:sz w:val="28"/>
                <w:szCs w:val="28"/>
                <w:lang w:eastAsia="ko-KR"/>
              </w:rPr>
              <w:t>학생 이름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Batang;바탕" w:hAnsi="Batang;바탕" w:eastAsia="Batang;바탕" w:cs="Batang;바탕"/>
                <w:sz w:val="28"/>
                <w:szCs w:val="28"/>
              </w:rPr>
            </w:pPr>
            <w:r>
              <w:rPr>
                <w:rFonts w:ascii="Batang;바탕" w:hAnsi="Batang;바탕" w:cs="Malgun Gothic" w:eastAsia="Batang;바탕"/>
                <w:sz w:val="28"/>
                <w:szCs w:val="28"/>
                <w:lang w:eastAsia="ko-KR"/>
              </w:rPr>
              <w:t>보호자 이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Batang;바탕" w:hAnsi="Batang;바탕" w:eastAsia="Batang;바탕" w:cs="HG丸ｺﾞｼｯｸM-PRO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u w:val="single"/>
          <w:lang w:val="ja-JP" w:eastAsia="ko-KR"/>
        </w:rPr>
        <w:t>기 재 일</w:t>
      </w:r>
      <w:r>
        <w:rPr>
          <w:rFonts w:ascii="Batang;바탕" w:hAnsi="Batang;바탕" w:cs="Batang;바탕" w:eastAsia="Batang;바탕"/>
          <w:sz w:val="24"/>
          <w:szCs w:val="24"/>
          <w:u w:val="single"/>
          <w:lang w:val="ja-JP" w:eastAsia="ko-KR"/>
        </w:rPr>
        <w:t>　　　　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  </w:t>
      </w:r>
      <w:r>
        <w:rPr>
          <w:rFonts w:ascii="Batang;바탕" w:hAnsi="Batang;바탕" w:cs="Batang;바탕" w:eastAsia="Batang;바탕"/>
          <w:sz w:val="24"/>
          <w:szCs w:val="24"/>
          <w:u w:val="single"/>
          <w:lang w:val="ja-JP" w:eastAsia="ko-KR"/>
        </w:rPr>
        <w:t>　년　</w:t>
      </w:r>
      <w:r>
        <w:rPr>
          <w:rFonts w:ascii="Batang;바탕" w:hAnsi="Batang;바탕" w:cs="Batang;바탕" w:eastAsia="Batang;바탕"/>
          <w:sz w:val="24"/>
          <w:szCs w:val="24"/>
          <w:u w:val="single"/>
          <w:lang w:eastAsia="ko-KR"/>
        </w:rPr>
        <w:t xml:space="preserve">  </w:t>
      </w:r>
      <w:r>
        <w:rPr>
          <w:rFonts w:ascii="Batang;바탕" w:hAnsi="Batang;바탕" w:cs="Batang;바탕" w:eastAsia="Batang;바탕"/>
          <w:sz w:val="24"/>
          <w:szCs w:val="24"/>
          <w:u w:val="single"/>
          <w:lang w:val="ja-JP" w:eastAsia="ko-KR"/>
        </w:rPr>
        <w:t>　월　　　일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Style17"/>
        <w:widowControl/>
        <w:numPr>
          <w:ilvl w:val="0"/>
          <w:numId w:val="3"/>
        </w:numPr>
        <w:jc w:val="left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lang w:eastAsia="ko-KR"/>
        </w:rPr>
        <w:t>반으로 접은 채로 회수합니다</w:t>
      </w:r>
      <w:r>
        <w:rPr>
          <w:rFonts w:eastAsia="Batang;바탕" w:cs="Malgun Gothic" w:ascii="Batang;바탕" w:hAnsi="Batang;바탕"/>
          <w:sz w:val="24"/>
          <w:szCs w:val="24"/>
          <w:lang w:eastAsia="ko-KR"/>
        </w:rPr>
        <w:t>.</w:t>
      </w:r>
    </w:p>
    <w:p>
      <w:pPr>
        <w:pStyle w:val="Style17"/>
        <w:widowControl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ascii="Batang;바탕" w:hAnsi="Batang;바탕" w:cs="Malgun Gothic" w:eastAsia="Batang;바탕"/>
          <w:sz w:val="24"/>
          <w:szCs w:val="24"/>
          <w:lang w:eastAsia="ko-KR"/>
        </w:rPr>
        <w:t>안쪽에도 이름을 쓰세요</w:t>
      </w:r>
      <w:r>
        <w:rPr>
          <w:rFonts w:eastAsia="Batang;바탕" w:cs="Malgun Gothic" w:ascii="Batang;바탕" w:hAnsi="Batang;바탕"/>
          <w:sz w:val="24"/>
          <w:szCs w:val="24"/>
          <w:lang w:eastAsia="ko-KR"/>
        </w:rPr>
        <w:t>.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ko-KR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38760</wp:posOffset>
                </wp:positionV>
                <wp:extent cx="6696075" cy="8943975"/>
                <wp:effectExtent l="13335" t="13335" r="12700" b="13335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94384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070600"/>
                            <a:gd name="textAreaBottom" fmla="*/ 5034960 h 5070600"/>
                          </a:gdLst>
                          <a:ahLst/>
                          <a:rect l="textAreaLeft" t="textAreaTop" r="textAreaRight" b="textAreaBottom"/>
                          <a:pathLst>
                            <a:path w="21600" h="28851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157"/>
                              </a:lnTo>
                              <a:arcTo wR="694" hR="694" stAng="10800000" swAng="-5400000"/>
                              <a:lnTo>
                                <a:pt x="20906" y="28851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7.75pt;margin-top:18.8pt;width:527.2pt;height:704.2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92075</wp:posOffset>
                </wp:positionV>
                <wp:extent cx="6448425" cy="890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90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생의 성격 등에 대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＊해당하는 □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ko-KR"/>
                              </w:rPr>
                              <w:t>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를 하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Batang;바탕" w:hAnsi="Batang;바탕" w:eastAsia="HG丸ｺﾞｼｯｸM-PRO" w:cs="Batang;바탕"/>
                                <w:sz w:val="18"/>
                                <w:szCs w:val="18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생의 장점에 대해서 아래 항목에서 고르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복수 체크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소박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긍정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싹싹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임기웅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밝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잘 보살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차분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협조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침착함　□개성적임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향상심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신중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친구가 많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생의 단점에 대해서 아래 항목에서 고르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복수 체크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행동이 느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걱정이 많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경솔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 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너무 신중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차분함이 없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소란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혼자 고민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고집이 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제멋대로 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성질이 급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예민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   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이기적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우유부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3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지금까지의 고등학교 생활에서 보호자로서 불안을 느낀 점에 대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복수 체크 가능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성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진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졸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진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친구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의사소통　□집단 괴롭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왕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등교 거부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val="ja-JP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지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결석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준비물을 잘 잊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  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제출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생활지도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언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성에 관한 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아르바이트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동아리 활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4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지금까지의 학교생활에서 학생본인이 불안이나 실패했다고 느꼈던 일을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한 가지 선택하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인간 관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 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교 행사나 동아리 활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수업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교 밖에서의 행사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스포츠 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아르바이트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인턴쉽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봉사활동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5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학생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본인은 불안하거나 실패를 느꼈을 때 어떻게 행동했나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50" w:hanging="440"/>
                              <w:rPr>
                                <w:rFonts w:ascii="Batang;바탕" w:hAnsi="Batang;바탕" w:cs="Batang;바탕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친구나 선생님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보호자 등에게 상담했다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스스로 해결했다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특히 아무것도 하지 않았다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Batang;바탕" w:hAnsi="Batang;바탕" w:eastAsia="HG丸ｺﾞｼｯｸM-PRO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Batang;바탕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Batang;바탕" w:hAnsi="Batang;바탕" w:cs="Batang;바탕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6.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보호자로서 학생 본인이 실패를 체험했을 때 어떻게 행동하기를 바랍니까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Batang;바탕" w:hAnsi="Batang;바탕" w:cs="Malgun Gothic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후회하기 바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지나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일로 생각하고 긍정적으로 나아가기 바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같은 실패를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반복하지 않기를 바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재도전하기 바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□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01.45pt;mso-wrap-distance-left:9.05pt;mso-wrap-distance-right:9.05pt;mso-wrap-distance-top:0pt;mso-wrap-distance-bottom:0pt;margin-top:7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생의 성격 등에 대해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＊해당하는 □에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ko-KR"/>
                        </w:rPr>
                        <w:t>✔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를 하세요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Batang;바탕" w:hAnsi="Batang;바탕" w:eastAsia="HG丸ｺﾞｼｯｸM-PRO" w:cs="Batang;바탕"/>
                          <w:sz w:val="18"/>
                          <w:szCs w:val="18"/>
                          <w:lang w:val="ja-JP" w:eastAsia="ko-KR"/>
                        </w:rPr>
                      </w:pPr>
                      <w:r>
                        <w:rPr>
                          <w:rFonts w:eastAsia="HG丸ｺﾞｼｯｸM-PRO" w:cs="Batang;바탕" w:ascii="Batang;바탕" w:hAnsi="Batang;바탕"/>
                          <w:sz w:val="18"/>
                          <w:szCs w:val="18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1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생의 장점에 대해서 아래 항목에서 고르세요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복수 체크 가능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소박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긍정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싹싹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임기웅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밝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잘 보살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차분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협조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침착함　□개성적임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향상심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신중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친구가 많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2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생의 단점에 대해서 아래 항목에서 고르세요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복수 체크 가능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행동이 느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걱정이 많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경솔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 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너무 신중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차분함이 없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소란함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혼자 고민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고집이 셈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제멋대로 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성질이 급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예민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   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이기적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우유부단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3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지금까지의 고등학교 생활에서 보호자로서 불안을 느낀 점에 대해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복수 체크 가능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성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진급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졸업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진로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친구관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의사소통　□집단 괴롭힘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(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왕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)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Batang;바탕" w:hAnsi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등교 거부 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val="ja-JP" w:eastAsia="ko-KR"/>
                        </w:rPr>
                        <w:t xml:space="preserve">   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지각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결석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준비물을 잘 잊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  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제출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생활지도면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언어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성에 관한 일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아르바이트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동아리 활동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4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지금까지의 학교생활에서 학생본인이 불안이나 실패했다고 느꼈던 일을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한 가지 선택하세요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인간 관계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 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교 행사나 동아리 활동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수업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교 밖에서의 행사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스포츠 등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아르바이트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인턴쉽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봉사활동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5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 xml:space="preserve">학생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본인은 불안하거나 실패를 느꼈을 때 어떻게 행동했나요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ind w:left="650" w:hanging="440"/>
                        <w:rPr>
                          <w:rFonts w:ascii="Batang;바탕" w:hAnsi="Batang;바탕" w:cs="Batang;바탕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친구나 선생님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보호자 등에게 상담했다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스스로 해결했다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특히 아무것도 하지 않았다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기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Batang;바탕" w:hAnsi="Batang;바탕" w:eastAsia="HG丸ｺﾞｼｯｸM-PRO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Batang;바탕" w:ascii="Batang;바탕" w:hAnsi="Batang;바탕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Batang;바탕" w:hAnsi="Batang;바탕" w:cs="Batang;바탕"/>
                          <w:sz w:val="22"/>
                          <w:lang w:val="ja-JP"/>
                        </w:rPr>
                      </w:pPr>
                      <w:r>
                        <w:rPr>
                          <w:rFonts w:cs="Batang;바탕" w:ascii="Batang;바탕" w:hAnsi="Batang;바탕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6.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보호자로서 학생 본인이 실패를 체험했을 때 어떻게 행동하기를 바랍니까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Batang;바탕" w:hAnsi="Batang;바탕" w:cs="Malgun Gothic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후회하기 바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지나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일로 생각하고 긍정적으로 나아가기 바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같은 실패를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반복하지 않기를 바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재도전하기 바람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□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eastAsia="ko-KR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 xml:space="preserve"> 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ko-KR"/>
                              </w:rPr>
                              <w:t>학생 이름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eastAsia="ko-KR"/>
                        </w:rPr>
                        <w:t>　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eastAsia="ko-KR"/>
                        </w:rPr>
                        <w:t>학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val="ja-JP" w:eastAsia="ko-KR"/>
                        </w:rPr>
                        <w:t>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val="ja-JP" w:eastAsia="ko-KR"/>
                        </w:rPr>
                        <w:t>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 xml:space="preserve"> 　</w:t>
                      </w:r>
                      <w:r>
                        <w:rPr>
                          <w:rFonts w:ascii="Batang;바탕" w:hAnsi="Batang;바탕" w:cs="Malgun Gothic" w:eastAsia="Batang;바탕"/>
                          <w:kern w:val="0"/>
                          <w:sz w:val="24"/>
                          <w:szCs w:val="24"/>
                          <w:u w:val="single"/>
                          <w:lang w:val="ja-JP" w:eastAsia="ko-KR"/>
                        </w:rPr>
                        <w:t>학생 이름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u w:val="single"/>
          <w:lang w:val="en-US" w:eastAsia="ko-KR"/>
        </w:rPr>
      </w:pPr>
      <w:r>
        <w:rPr>
          <w:sz w:val="24"/>
          <w:szCs w:val="24"/>
          <w:u w:val="singl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92710</wp:posOffset>
                </wp:positionV>
                <wp:extent cx="61429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항목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1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에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장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단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7.3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항목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1,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2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에서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장점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：　　　　　　　　　　　　　　　　　　　　　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단점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67005</wp:posOffset>
                </wp:positionV>
                <wp:extent cx="6142990" cy="692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4.55pt;mso-wrap-distance-left:9.05pt;mso-wrap-distance-right:9.05pt;mso-wrap-distance-top:0pt;mso-wrap-distance-bottom:0pt;margin-top:13.15pt;mso-position-vertical-relative:text;margin-left:-5.7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51435</wp:posOffset>
                </wp:positionV>
                <wp:extent cx="6142990" cy="981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5pt;mso-wrap-distance-left:9.05pt;mso-wrap-distance-right:9.05pt;mso-wrap-distance-top:0pt;mso-wrap-distance-bottom:0pt;margin-top:4.0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ko-K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259715</wp:posOffset>
                </wp:positionV>
                <wp:extent cx="6142990" cy="981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」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18"/>
                                <w:szCs w:val="18"/>
                                <w:lang w:eastAsia="ko-KR"/>
                              </w:rPr>
                              <w:t>를 선택한 경우 기입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5pt;mso-wrap-distance-left:9.05pt;mso-wrap-distance-right:9.05pt;mso-wrap-distance-top:0pt;mso-wrap-distance-bottom:0pt;margin-top:20.45pt;mso-position-vertical-relative:text;margin-left:-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「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기타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」</w:t>
                      </w:r>
                      <w:r>
                        <w:rPr>
                          <w:rFonts w:ascii="Batang;바탕" w:hAnsi="Batang;바탕" w:cs="Malgun Gothic" w:eastAsia="Batang;바탕"/>
                          <w:sz w:val="18"/>
                          <w:szCs w:val="18"/>
                          <w:lang w:eastAsia="ko-KR"/>
                        </w:rPr>
                        <w:t>를 선택한 경우 기입하세요</w:t>
                      </w:r>
                      <w:r>
                        <w:rPr>
                          <w:rFonts w:eastAsia="Batang;바탕" w:cs="Malgun Gothic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-570230</wp:posOffset>
                </wp:positionV>
                <wp:extent cx="6696075" cy="10063480"/>
                <wp:effectExtent l="13335" t="12700" r="12700" b="1333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063440"/>
                        </a:xfrm>
                        <a:custGeom>
                          <a:avLst/>
                          <a:gdLst>
                            <a:gd name="textAreaLeft" fmla="*/ 37080 w 3796200"/>
                            <a:gd name="textAreaRight" fmla="*/ 3759120 w 3796200"/>
                            <a:gd name="textAreaTop" fmla="*/ 37080 h 5705280"/>
                            <a:gd name="textAreaBottom" fmla="*/ 5668200 h 5705280"/>
                          </a:gdLst>
                          <a:ahLst/>
                          <a:rect l="textAreaLeft" t="textAreaTop" r="textAreaRight" b="textAreaBottom"/>
                          <a:pathLst>
                            <a:path w="21600" h="32461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1738"/>
                              </a:lnTo>
                              <a:arcTo wR="723" hR="723" stAng="10800000" swAng="-5400000"/>
                              <a:lnTo>
                                <a:pt x="20877" y="32461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9.85pt;margin-top:-44.9pt;width:527.2pt;height:792.3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02285</wp:posOffset>
                </wp:positionV>
                <wp:extent cx="6443980" cy="9995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99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졸업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사회진출에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대해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1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보호자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학생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본인에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맞는다고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생각하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직업에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대해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번호에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체크하세요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복수 가능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１，기계를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사용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물건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취급함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동물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다룸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물건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만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운전함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몸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움직이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직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예：기계 기술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자동차 정비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건축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트럭 운전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전철 운전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선반공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가구조립공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등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２，연구하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조사하기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정보를 수집하는 직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（예：시스템 엔지니어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약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연구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val="ja-JP"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대학교수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val="ja-JP" w:eastAsia="ko-KR"/>
                              </w:rPr>
                              <w:t>등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３，창작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표현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디자인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감성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살리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직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예：화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음악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작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탤런트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만화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패션모델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등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color w:val="FF0000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４，사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접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가르치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사람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돕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사람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보살피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직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예：간호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개호복지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경찰관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판매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교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카운셀러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등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５，기획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관리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리더쉽을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발휘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지도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운영하는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직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예：회사 경영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기업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등의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관리직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가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등의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점장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정치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등）</w:t>
                            </w:r>
                          </w:p>
                          <w:p>
                            <w:pPr>
                              <w:pStyle w:val="Normal"/>
                              <w:ind w:left="210" w:firstLine="11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eastAsia="ko-KR"/>
                              </w:rPr>
                              <w:t>６，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정확히 처리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계산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물건을 정리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반복작업 하기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정해진 작업을 하는직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：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일반 사무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회계 사무원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행정서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세무사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0"/>
                                <w:szCs w:val="20"/>
                                <w:lang w:eastAsia="ko-KR"/>
                              </w:rPr>
                              <w:t>관제관 등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/>
                              </w:rPr>
                              <w:t>７．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미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보호자가 바라는 학생의 장래상에 대해서 쓰시기 바랍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.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（○○처럼 자라기를 바람 등</w:t>
                            </w:r>
                            <w:r>
                              <w:rPr/>
                              <w:t>）</w:t>
                            </w:r>
                          </w:p>
                          <w:tbl>
                            <w:tblPr>
                              <w:tblW w:w="9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4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lang w:val="ja-JP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Ⅲ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안전하고 안심할 수 있는 고등학교생활을 보내기 위해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＊해당하는 □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ko-KR"/>
                              </w:rPr>
                              <w:t>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eastAsia="ko-KR"/>
                              </w:rPr>
                              <w:t>을 하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18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18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Batang;바탕" w:hAnsi="Batang;바탕" w:cs="Malgun Gothic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고등학교 생활에서 학생이 학교에 다니기 어려운 일이 생긴 적이 있습니까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atang;바탕" w:hAnsi="Batang;바탕" w:eastAsia="Batang;바탕" w:cs="Batang;바탕"/>
                                      <w:sz w:val="6"/>
                                      <w:szCs w:val="6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6"/>
                                      <w:szCs w:val="6"/>
                                      <w:lang w:val="ja-JP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Batang;바탕" w:cs="Batang;바탕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  □특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히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장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없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다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구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체적으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일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었는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쓰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세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Malgun Gothic" w:cs="Batang;바탕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Malgun Gothic" w:cs="Batang;바탕" w:ascii="Batang;바탕" w:hAnsi="Batang;바탕"/>
                                      <w:sz w:val="22"/>
                                      <w:lang w:val="ja-JP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sz w:val="16"/>
                                <w:szCs w:val="16"/>
                                <w:lang w:val="ja-JP" w:eastAsia="ko-KR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6"/>
                                <w:szCs w:val="16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tang;바탕" w:hAnsi="Batang;바탕" w:cs="Malgun Gothic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학교생활이나 진로지도에서 상담이나 배려해주기를 바라는 점이 있습니까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atang;바탕" w:hAnsi="Batang;바탕" w:eastAsia="Batang;바탕" w:cs="Batang;바탕"/>
                                      <w:sz w:val="6"/>
                                      <w:szCs w:val="6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6"/>
                                      <w:szCs w:val="6"/>
                                      <w:lang w:val="ja-JP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Batang;바탕" w:cs="Batang;바탕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  □특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히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장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없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다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구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체적으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배려가 필요한지 쓰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세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Malgun Gothic" w:cs="Batang;바탕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Malgun Gothic" w:cs="Batang;바탕" w:ascii="Batang;바탕" w:hAnsi="Batang;바탕"/>
                                      <w:sz w:val="22"/>
                                      <w:lang w:val="ja-JP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sz w:val="16"/>
                                <w:szCs w:val="16"/>
                                <w:lang w:val="ja-JP" w:eastAsia="ko-KR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16"/>
                                <w:szCs w:val="16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tang;바탕" w:hAnsi="Batang;바탕" w:cs="Malgun Gothic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val="ja-JP" w:eastAsia="ko-KR"/>
                              </w:rPr>
                              <w:t>장애 등으로 인해 지원을 바라는 것이 있습니까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val="ja-JP" w:eastAsia="ko-KR"/>
                              </w:rPr>
                              <w:t>?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atang;바탕" w:hAnsi="Batang;바탕" w:eastAsia="Batang;바탕" w:cs="Batang;바탕"/>
                                      <w:sz w:val="6"/>
                                      <w:szCs w:val="6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6"/>
                                      <w:szCs w:val="6"/>
                                      <w:lang w:val="ja-JP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Malgun Gothic" w:cs="Batang;바탕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  □특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히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2"/>
                                      <w:lang w:val="ja-JP"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학년 때와 다름이 없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Malgun Gothic" w:cs="Batang;바탕"/>
                                      <w:sz w:val="22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배려내용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（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화장실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식사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탈의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친구관계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 xml:space="preserve">복장 등의 집착 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2"/>
                                      <w:lang w:val="ja-JP" w:eastAsia="ko-KR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  <w:sz w:val="22"/>
                                      <w:lang w:val="ja-JP" w:eastAsia="ko-K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Batang;바탕" w:cs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장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없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다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구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체적으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어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지원이 필요한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 xml:space="preserve"> 쓰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세요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18"/>
                                      <w:szCs w:val="18"/>
                                      <w:lang w:val="ja-JP" w:eastAsia="ko-K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atang;바탕" w:hAnsi="Batang;바탕" w:eastAsia="Malgun Gothic" w:cs="Batang;바탕"/>
                                      <w:sz w:val="22"/>
                                      <w:szCs w:val="18"/>
                                      <w:lang w:val="ja-JP" w:eastAsia="ko-KR"/>
                                    </w:rPr>
                                  </w:pPr>
                                  <w:r>
                                    <w:rPr>
                                      <w:rFonts w:eastAsia="Malgun Gothic" w:cs="Batang;바탕" w:ascii="Batang;바탕" w:hAnsi="Batang;바탕"/>
                                      <w:sz w:val="22"/>
                                      <w:szCs w:val="18"/>
                                      <w:lang w:val="ja-JP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atang;바탕" w:hAnsi="Batang;바탕" w:cs="Malgun Gothic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cs="Malgun Gothic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Malgun Gothic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cs="Malgun Gothic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87.05pt;mso-wrap-distance-left:9.05pt;mso-wrap-distance-right:9.05pt;mso-wrap-distance-top:0pt;mso-wrap-distance-bottom:0pt;margin-top:-3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Ⅱ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졸업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사회진출에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대해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1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보호자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학생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본인에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맞는다고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생각하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직업에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대해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번호에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체크하세요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복수 가능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１，기계를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사용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물건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취급함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동물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다룸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물건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만듬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운전함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몸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움직이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직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예：기계 기술자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자동차 정비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건축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트럭 운전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전철 운전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선반공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가구조립공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등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２，연구하기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조사하기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,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정보를 수집하는 직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（예：시스템 엔지니어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약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연구자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val="ja-JP"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대학교수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val="ja-JP"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val="ja-JP" w:eastAsia="ko-KR"/>
                        </w:rPr>
                        <w:t>등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３，창작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표현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디자인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감성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살리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직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예：화가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음악가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작가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탤런트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만화가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패션모델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등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color w:val="FF0000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４，사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접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가르치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일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사람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돕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일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사람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보살피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직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예：간호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개호복지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경찰관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판매원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교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카운셀러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등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５，기획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관리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리더쉽을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발휘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지도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운영하는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직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예：회사 경영자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기업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등의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관리직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가게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등의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점장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정치가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등）</w:t>
                      </w:r>
                    </w:p>
                    <w:p>
                      <w:pPr>
                        <w:pStyle w:val="Normal"/>
                        <w:ind w:left="210" w:firstLine="11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eastAsia="ko-KR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eastAsia="ko-KR"/>
                        </w:rPr>
                        <w:t>６，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정확히 처리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계산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물건을 정리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반복작업 하기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정해진 작업을 하는직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（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예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：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일반 사무원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회계 사무원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행정서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세무사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>,</w:t>
                      </w:r>
                      <w:r>
                        <w:rPr>
                          <w:rFonts w:eastAsia="Batang;바탕" w:cs="Malgun Gothic" w:ascii="Batang;바탕" w:hAnsi="Batang;바탕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sz w:val="20"/>
                          <w:szCs w:val="20"/>
                          <w:lang w:eastAsia="ko-KR"/>
                        </w:rPr>
                        <w:t>관제관 등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  <w:lang w:eastAsia="ko-K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Batang;바탕" w:hAnsi="Batang;바탕" w:eastAsia="Batang;바탕" w:cs="Batang;바탕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/>
                        </w:rPr>
                        <w:t>７．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미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 xml:space="preserve">2. 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보호자가 바라는 학생의 장래상에 대해서 쓰시기 바랍니다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.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（○○처럼 자라기를 바람 등</w:t>
                      </w:r>
                      <w:r>
                        <w:rPr/>
                        <w:t>）</w:t>
                      </w:r>
                    </w:p>
                    <w:tbl>
                      <w:tblPr>
                        <w:tblW w:w="9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4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9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atang;바탕" w:hAnsi="Batang;바탕" w:eastAsia="Batang;바탕" w:cs="Batang;바탕"/>
                          <w:b/>
                          <w:b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lang w:val="ja-JP" w:eastAsia="ko-KR"/>
                        </w:rPr>
                        <w:t>Ⅲ</w:t>
                      </w:r>
                      <w:r>
                        <w:rPr>
                          <w:rFonts w:ascii="Batang;바탕" w:hAnsi="Batang;바탕" w:cs="Batang;바탕" w:eastAsia="Batang;바탕"/>
                          <w:sz w:val="22"/>
                          <w:lang w:val="ja-JP" w:eastAsia="ko-KR"/>
                        </w:rPr>
                        <w:t>　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안전하고 안심할 수 있는 고등학교생활을 보내기 위해서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 xml:space="preserve">＊해당하는 □에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ko-KR"/>
                        </w:rPr>
                        <w:t>✔</w:t>
                      </w:r>
                      <w:r>
                        <w:rPr>
                          <w:rFonts w:ascii="Batang;바탕" w:hAnsi="Batang;바탕" w:cs="Batang;바탕" w:eastAsia="Batang;바탕"/>
                          <w:sz w:val="18"/>
                          <w:szCs w:val="18"/>
                          <w:lang w:eastAsia="ko-KR"/>
                        </w:rPr>
                        <w:t>을 하세요</w:t>
                      </w:r>
                      <w:r>
                        <w:rPr>
                          <w:rFonts w:eastAsia="Batang;바탕" w:cs="Batang;바탕" w:ascii="Batang;바탕" w:hAnsi="Batang;바탕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18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18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Batang;바탕" w:hAnsi="Batang;바탕" w:cs="Malgun Gothic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고등학교 생활에서 학생이 학교에 다니기 어려운 일이 생긴 적이 있습니까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6"/>
                                <w:szCs w:val="6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6"/>
                                <w:szCs w:val="6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 □특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없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  <w:t>*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장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없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다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구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체적으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일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었는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Malgun Gothic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Malgun Gothic" w:cs="Batang;바탕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tang;바탕" w:hAnsi="Batang;바탕" w:cs="Batang;바탕"/>
                          <w:sz w:val="16"/>
                          <w:szCs w:val="16"/>
                          <w:lang w:val="ja-JP" w:eastAsia="ko-KR"/>
                        </w:rPr>
                      </w:pPr>
                      <w:r>
                        <w:rPr>
                          <w:rFonts w:cs="Batang;바탕" w:ascii="Batang;바탕" w:hAnsi="Batang;바탕"/>
                          <w:sz w:val="16"/>
                          <w:szCs w:val="16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tang;바탕" w:hAnsi="Batang;바탕" w:cs="Malgun Gothic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학교생활이나 진로지도에서 상담이나 배려해주기를 바라는 점이 있습니까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6"/>
                                <w:szCs w:val="6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6"/>
                                <w:szCs w:val="6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 □특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없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  <w:t>*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장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없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다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구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체적으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배려가 필요한지 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Malgun Gothic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Malgun Gothic" w:cs="Batang;바탕" w:ascii="Batang;바탕" w:hAnsi="Batang;바탕"/>
                                <w:sz w:val="22"/>
                                <w:lang w:val="ja-JP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tang;바탕" w:hAnsi="Batang;바탕" w:cs="Batang;바탕"/>
                          <w:sz w:val="16"/>
                          <w:szCs w:val="16"/>
                          <w:lang w:val="ja-JP" w:eastAsia="ko-KR"/>
                        </w:rPr>
                      </w:pPr>
                      <w:r>
                        <w:rPr>
                          <w:rFonts w:cs="Batang;바탕" w:ascii="Batang;바탕" w:hAnsi="Batang;바탕"/>
                          <w:sz w:val="16"/>
                          <w:szCs w:val="16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tang;바탕" w:hAnsi="Batang;바탕" w:cs="Malgun Gothic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val="ja-JP" w:eastAsia="ko-KR"/>
                        </w:rPr>
                        <w:t>장애 등으로 인해 지원을 바라는 것이 있습니까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val="ja-JP" w:eastAsia="ko-KR"/>
                        </w:rPr>
                        <w:t>?</w:t>
                      </w:r>
                    </w:p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2211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6"/>
                                <w:szCs w:val="6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6"/>
                                <w:szCs w:val="6"/>
                                <w:lang w:val="ja-JP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Malgun Gothic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  □특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히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없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lang w:val="ja-JP"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학년 때와 다름이 없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Malgun Gothic" w:cs="Batang;바탕"/>
                                <w:sz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배려내용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（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화장실 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식사 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탈의 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친구관계 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 xml:space="preserve">복장 등의 집착 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□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2"/>
                                <w:lang w:val="ja-JP" w:eastAsia="ko-KR"/>
                              </w:rPr>
                              <w:t>기타</w:t>
                            </w:r>
                            <w:r>
                              <w:rPr>
                                <w:rFonts w:ascii="Batang;바탕" w:hAnsi="Batang;바탕" w:cs="Batang;바탕"/>
                                <w:sz w:val="22"/>
                                <w:lang w:val="ja-JP" w:eastAsia="ko-K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Batang;바탕" w:cs="Batang;바탕"/>
                                <w:sz w:val="18"/>
                                <w:szCs w:val="18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  <w:t>*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장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없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다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구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체적으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어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지원이 필요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 xml:space="preserve"> 쓰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  <w:lang w:val="ja-JP" w:eastAsia="ko-KR"/>
                              </w:rPr>
                              <w:t>세요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18"/>
                                <w:szCs w:val="18"/>
                                <w:lang w:val="ja-JP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atang;바탕" w:hAnsi="Batang;바탕" w:eastAsia="Malgun Gothic" w:cs="Batang;바탕"/>
                                <w:sz w:val="22"/>
                                <w:szCs w:val="18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Malgun Gothic" w:cs="Batang;바탕" w:ascii="Batang;바탕" w:hAnsi="Batang;바탕"/>
                                <w:sz w:val="22"/>
                                <w:szCs w:val="18"/>
                                <w:lang w:val="ja-JP"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atang;바탕" w:hAnsi="Batang;바탕" w:cs="Malgun Gothic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cs="Malgun Gothic" w:ascii="Batang;바탕" w:hAnsi="Batang;바탕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Malgun Gothic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cs="Malgun Gothic" w:ascii="Batang;바탕" w:hAnsi="Batang;바탕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ko-K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rFonts w:eastAsia="Batang;바탕" w:cs="Times New Roman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eastAsia="Batang;바탕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3:00Z</dcterms:created>
  <dc:creator>学校情報ネットワーク</dc:creator>
  <dc:description/>
  <dc:language>en-US</dc:language>
  <cp:lastModifiedBy>user</cp:lastModifiedBy>
  <cp:lastPrinted>2016-05-26T20:53:00Z</cp:lastPrinted>
  <dcterms:modified xsi:type="dcterms:W3CDTF">2017-04-07T05:23:00Z</dcterms:modified>
  <cp:revision>2</cp:revision>
  <dc:subject/>
  <dc:title>大阪府立高等学校</dc:title>
</cp:coreProperties>
</file>