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9525</wp:posOffset>
                </wp:positionV>
                <wp:extent cx="65405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ٹوڈنٹ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پور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غ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و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ائمر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کنڈر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ح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پ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ڑھ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ست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ڑھ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ی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کھت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یں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ت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یشا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وی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ھ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سو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ت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لعِ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سا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ی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یٹ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۲۰۱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پری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ل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ٹوڈنٹ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ی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ٹوڈنٹ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پور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ر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ہ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یع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ٹوڈین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کنڈر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ت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ٹوڈین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ڑھا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ی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چھ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ج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کت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ی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ھ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یجی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ٹوڈین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ب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ع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یجوی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و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شرت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ی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ہنم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ہ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کت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ہی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19pt;mso-wrap-distance-left:9.05pt;mso-wrap-distance-right:9.05pt;mso-wrap-distance-top:0pt;mso-wrap-distance-bottom:0pt;margin-top:0.75pt;mso-position-vertical-relative:text;margin-left:-1.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ٹوڈنٹ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پور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فور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آغ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داخل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و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پرائمر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یکنڈر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اح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پ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پڑھ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شرو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جا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گ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لو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ن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دوست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ل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ن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پڑھ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می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رکھت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یں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ن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ات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پریشا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تشوی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بھ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حسو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رت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گ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ضلعِ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وسا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تعلی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میٹ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lang w:bidi="fa-IR"/>
                        </w:rPr>
                        <w:t>۲۰۱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پری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ضل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ن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ٹوڈنٹ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لی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ٹوڈنٹ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پور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فور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تعار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رہ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فور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ذریع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ٹوڈین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والد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یکنڈر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وال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د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ات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ٹوڈین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نظ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پڑھا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ضروری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چھ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مج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کت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ی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پھ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نتیجی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ٹوڈین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ستقب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یع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گریجوی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و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عاشرت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گزا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لی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مناس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راہنم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ہ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د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سکت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 w:val="28"/>
                          <w:szCs w:val="28"/>
                          <w:rtl w:val="true"/>
                        </w:rPr>
                        <w:t>ہی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198755</wp:posOffset>
                </wp:positionV>
                <wp:extent cx="3152775" cy="2752725"/>
                <wp:effectExtent l="635" t="635" r="0" b="0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52560"/>
                        </a:xfrm>
                        <a:prstGeom prst="roundRect">
                          <a:avLst>
                            <a:gd name="adj" fmla="val 710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ہمیشہ اسکول میں ڈپت کیا جاتا تھا چنانچہ ہائ اسکول کی زندگی کی تشویش کرتا ہ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30" w:hanging="33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اسکول میں غیر حاضر ہوتا تھ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30" w:hanging="33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کلاس میں تحتہ سیاہ کا تحریر اپنے یاداشت کے لیے لیکھنے کی مدد مل رہا تھ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30" w:hanging="33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باہر ملک میں لمبا عرصے کے لیے قیام کرنے کی وجہ سے جاپانی زبان پڑھنے میں تشویش ہ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30" w:hanging="33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معذور ہونے کی وجہ سے خاص سہارا چاہی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269.8pt;margin-top:15.65pt;width:248.2pt;height:21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ہمیشہ اسکول میں ڈپت کیا جاتا تھا چنانچہ ہائ اسکول کی زندگی کی تشویش کرتا ہ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30" w:hanging="33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اسکول میں غیر حاضر ہوتا تھ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30" w:hanging="33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کلاس میں تحتہ سیاہ کا تحریر اپنے یاداشت کے لیے لیکھنے کی مدد مل رہا تھ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30" w:hanging="33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باہر ملک میں لمبا عرصے کے لیے قیام کرنے کی وجہ سے جاپانی زبان پڑھنے میں تشویش ہ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30" w:hanging="33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معذور ہونے کی وجہ سے خاص سہارا چاہی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98755</wp:posOffset>
                </wp:positionV>
                <wp:extent cx="3314065" cy="2809240"/>
                <wp:effectExtent l="635" t="0" r="0" b="635"/>
                <wp:wrapNone/>
                <wp:docPr id="3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809080"/>
                        </a:xfrm>
                        <a:prstGeom prst="roundRect">
                          <a:avLst>
                            <a:gd name="adj" fmla="val 671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محلہ کے بچوں کا اجتماع میں شرکت کرتا تھ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کرام اسکول یعنی محلہ کے مکتب میں پڑھتا تھ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گریجویٹ کے بعد باہر ملک میں تعلیم حاصل کرنے کا ارادہ رکھتا ہ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پڑوسی بچہ کی خوش اخلاقی کی تعریف کرتا ہ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گھر کے کام کی مدد خود کرتا ہ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3.05pt;margin-top:15.65pt;width:260.9pt;height:22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محلہ کے بچوں کا اجتماع میں شرکت کرتا تھا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کرام اسکول یعنی محلہ کے مکتب میں پڑھتا تھا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گریجویٹ کے بعد باہر ملک میں تعلیم حاصل کرنے کا ارادہ رکھتا ہے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پڑوسی بچہ کی خوش اخلاقی کی تعریف کرتا ہے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گھر کے کام کی مدد خود کرتا ہ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6733540" cy="2390775"/>
                <wp:effectExtent l="5080" t="5715" r="3238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2390760"/>
                        </a:xfrm>
                        <a:prstGeom prst="foldedCorner">
                          <a:avLst>
                            <a:gd name="adj" fmla="val 85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.45pt;margin-top:14.25pt;width:530.15pt;height:188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180975</wp:posOffset>
                </wp:positionV>
                <wp:extent cx="431736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rtl w:val="true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rtl w:val="true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rtl w:val="true"/>
                              </w:rPr>
                              <w:t>اسٹوڈنٹ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rtl w:val="true"/>
                              </w:rPr>
                              <w:t>سپور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rtl w:val="true"/>
                              </w:rPr>
                              <w:t>فور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rtl w:val="true"/>
                              </w:rPr>
                              <w:t>حتری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26.25pt;mso-wrap-distance-left:9.05pt;mso-wrap-distance-right:9.05pt;mso-wrap-distance-top:0pt;mso-wrap-distance-bottom:0pt;margin-top:14.2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rtl w:val="true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rtl w:val="true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rtl w:val="true"/>
                        </w:rPr>
                        <w:t>اسٹوڈنٹ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rtl w:val="true"/>
                        </w:rPr>
                        <w:t>سپور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rtl w:val="true"/>
                        </w:rPr>
                        <w:t>فور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rtl w:val="true"/>
                        </w:rPr>
                        <w:t>؛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rtl w:val="true"/>
                        </w:rPr>
                        <w:t>حتری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rtl w:val="true"/>
                        </w:rPr>
                        <w:t>مثا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8760</wp:posOffset>
            </wp:positionH>
            <wp:positionV relativeFrom="paragraph">
              <wp:posOffset>201930</wp:posOffset>
            </wp:positionV>
            <wp:extent cx="805180" cy="845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3315</wp:posOffset>
            </wp:positionH>
            <wp:positionV relativeFrom="paragraph">
              <wp:posOffset>180975</wp:posOffset>
            </wp:positionV>
            <wp:extent cx="784225" cy="790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76200</wp:posOffset>
                </wp:positionV>
                <wp:extent cx="2513965" cy="845820"/>
                <wp:effectExtent l="5715" t="5080" r="1524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846000"/>
                        </a:xfrm>
                        <a:prstGeom prst="cloudCallout">
                          <a:avLst>
                            <a:gd name="adj1" fmla="val 52625"/>
                            <a:gd name="adj2" fmla="val -24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US" w:eastAsia="ja-JP" w:bidi="ar-SA"/>
                              </w:rPr>
                              <w:t xml:space="preserve">ہر ایک اسٹوڈینٹ کے پڑھائ کا محول یا پس منظر یا امید بانٹ لیے جائیں گ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6pt;width:197.9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0" w:hanging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Dotum;Arial Unicode MS" w:hAnsi="Dotum;Arial Unicode MS" w:eastAsia="Dotum;Arial Unicode MS" w:cs="Dotum;Arial Unicode MS"/>
                          <w:color w:val="auto"/>
                          <w:lang w:val="en-US" w:eastAsia="ja-JP" w:bidi="ar-SA"/>
                        </w:rPr>
                        <w:t xml:space="preserve">ہر ایک اسٹوڈینٹ کے پڑھائ کا محول یا پس منظر یا امید بانٹ لیے جائیں گے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</wp:posOffset>
                </wp:positionV>
                <wp:extent cx="2971800" cy="998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8280"/>
                        </a:xfrm>
                        <a:prstGeom prst="cloudCallout">
                          <a:avLst>
                            <a:gd name="adj1" fmla="val 32351"/>
                            <a:gd name="adj2" fmla="val -8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US" w:eastAsia="ja-JP" w:bidi="ar-SA"/>
                              </w:rPr>
                              <w:t>ہر ایک اسٹوڈینٹ کے مسائل اور ضروریات کا بانٹ لیے جاتے ہیں اور ان کی صورتِ حال کے معلومات بھی حاصل کیے جاتے ہی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14.25pt;width:233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Dotum;Arial Unicode MS" w:hAnsi="Dotum;Arial Unicode MS" w:eastAsia="Dotum;Arial Unicode MS" w:cs="Dotum;Arial Unicode MS"/>
                          <w:color w:val="auto"/>
                          <w:lang w:val="en-US" w:eastAsia="ja-JP" w:bidi="ar-SA"/>
                        </w:rPr>
                        <w:t>ہر ایک اسٹوڈینٹ کے مسائل اور ضروریات کا بانٹ لیے جاتے ہیں اور ان کی صورتِ حال کے معلومات بھی حاصل کیے جاتے ہی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180975</wp:posOffset>
                </wp:positionV>
                <wp:extent cx="1725930" cy="561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4.25pt;mso-wrap-distance-left:9.05pt;mso-wrap-distance-right:9.05pt;mso-wrap-distance-top:0pt;mso-wrap-distance-bottom:0pt;margin-top:14.2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91150</wp:posOffset>
            </wp:positionH>
            <wp:positionV relativeFrom="line">
              <wp:posOffset>-5265420</wp:posOffset>
            </wp:positionV>
            <wp:extent cx="933450" cy="93345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208280</wp:posOffset>
                </wp:positionV>
                <wp:extent cx="6540500" cy="4049395"/>
                <wp:effectExtent l="31750" t="32385" r="46355" b="31750"/>
                <wp:wrapNone/>
                <wp:docPr id="1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049280"/>
                        </a:xfrm>
                        <a:prstGeom prst="roundRect">
                          <a:avLst>
                            <a:gd name="adj" fmla="val 3949"/>
                          </a:avLst>
                        </a:prstGeom>
                        <a:noFill/>
                        <a:ln w="63360">
                          <a:solidFill>
                            <a:srgbClr val="8cb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تعلیمی مشورہ کی رہنما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پریشانی یا فکر کے وقت دوسروں سے مشورہ کریں اور اپنے مسائل یا دقت کا بانٹ دیں تاکہ ان تشویش ناک حالات کو بہتر کیے جائیں گے- اکیلا سہنے کے بجائے قابل اعتماد شکص سے مشورہ لینا ضروری ہ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　سوکویاکا کیوئکو سودان 24 [ چو بیس گھنٹے کے تعلیمی مشورہ نمبر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S明朝B" w:cs="Times New Roman"/>
                                <w:color w:val="000000"/>
                                <w:lang w:val="en-US" w:eastAsia="ja-JP" w:bidi="ar-SA"/>
                              </w:rPr>
                              <w:t>０５７０－０７８３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(دن کے چوبیس گھنٹے موجود ہے- پھر پی ایچ ایسو یا ائ پی ٹیلیفون نہیں استعمال کیا جا سکتا ہے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　ضلع اوساکا تعلیم سینٹ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 xml:space="preserve"> سوکویاکا ہوٹ لائن         ئ-میل：sukoyaka@edu.osaka-c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０６－６６０７－７３６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صبح ساڑھے نو بجے سے</w:t>
                            </w: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شام ساڑھے پانچ بجے    پیر سے جمعہ تک [ چھٹی اور قومی تعطیل کے علاوہ 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S明朝B" w:cs="Times New Roman"/>
                                <w:color w:val="000000"/>
                                <w:lang w:val="en-US" w:eastAsia="ja-JP" w:bidi="ar-SA"/>
                              </w:rPr>
                              <w:t>　کودومو کاتےئ سودان شیتسو [ بچوں کے گھرانہ زندگی کا مشورہ؛ بد سلوکی کا نشانہ بننے والوں کا سہارا 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S明朝B" w:cs="Times New Roman"/>
                                <w:color w:val="000000"/>
                                <w:lang w:val="en-US" w:eastAsia="ja-JP" w:bidi="ar-SA"/>
                              </w:rPr>
                              <w:t>０６－４３９４－８７５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صبح دس بجے سے شام آٹھ بجے    پیر، بدھ، جمعرات [ چھٹی اور قومی تعطیل کے علاوہ ]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3.05pt;margin-top:16.4pt;width:514.95pt;height:3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تعلیمی مشورہ کی رہنما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پریشانی یا فکر کے وقت دوسروں سے مشورہ کریں اور اپنے مسائل یا دقت کا بانٹ دیں تاکہ ان تشویش ناک حالات کو بہتر کیے جائیں گے- اکیلا سہنے کے بجائے قابل اعتماد شکص سے مشورہ لینا ضروری ہ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　سوکویاکا کیوئکو سودان 24 [ چو بیس گھنٹے کے تعلیمی مشورہ نمبر]</w:t>
                      </w:r>
                    </w:p>
                    <w:p>
                      <w:pPr>
                        <w:overflowPunct w:val="false"/>
                        <w:bidi w:val="0"/>
                        <w:ind w:left="420"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S明朝B" w:cs="Times New Roman"/>
                          <w:color w:val="000000"/>
                          <w:lang w:val="en-US" w:eastAsia="ja-JP" w:bidi="ar-SA"/>
                        </w:rPr>
                        <w:t>０５７０－０７８３１０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(دن کے چوبیس گھنٹے موجود ہے- پھر پی ایچ ایسو یا ائ پی ٹیلیفون نہیں استعمال کیا جا سکتا ہے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　ضلع اوساکا تعلیم سینٹ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 xml:space="preserve"> سوکویاکا ہوٹ لائن         ئ-میل：sukoyaka@edu.osaka-c.ed.jp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０６－６６０７－７３６１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صبح ساڑھے نو بجے سے</w:t>
                      </w:r>
                      <w:r>
                        <w:rPr>
                          <w:sz w:val="22"/>
                          <w:kern w:val="2"/>
                          <w:szCs w:val="21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شام ساڑھے پانچ بجے    پیر سے جمعہ تک [ چھٹی اور قومی تعطیل کے علاوہ ]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S明朝B" w:cs="Times New Roman"/>
                          <w:color w:val="000000"/>
                          <w:lang w:val="en-US" w:eastAsia="ja-JP" w:bidi="ar-SA"/>
                        </w:rPr>
                        <w:t>　کودومو کاتےئ سودان شیتسو [ بچوں کے گھرانہ زندگی کا مشورہ؛ بد سلوکی کا نشانہ بننے والوں کا سہارا ]</w:t>
                      </w:r>
                    </w:p>
                    <w:p>
                      <w:pPr>
                        <w:overflowPunct w:val="false"/>
                        <w:bidi w:val="0"/>
                        <w:ind w:left="420"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S明朝B" w:cs="Times New Roman"/>
                          <w:color w:val="000000"/>
                          <w:lang w:val="en-US" w:eastAsia="ja-JP" w:bidi="ar-SA"/>
                        </w:rPr>
                        <w:t>０６－４３９４－８７５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صبح دس بجے سے شام آٹھ بجے    پیر، بدھ، جمعرات [ چھٹی اور قومی تعطیل کے علاوہ ]</w:t>
                      </w:r>
                    </w:p>
                  </w:txbxContent>
                </v:textbox>
                <v:fill o:detectmouseclick="t" on="false"/>
                <v:stroke color="#8cb3e3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347335" cy="1526540"/>
                <wp:effectExtent l="0" t="0" r="0" b="0"/>
                <wp:wrapNone/>
                <wp:docPr id="13" name="グループ化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1526400"/>
                          <a:chOff x="0" y="0"/>
                          <a:chExt cx="5347440" cy="152640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6320" y="121320"/>
                            <a:ext cx="155592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説明: E:\JPG\SE10\SE10_14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77760" y="0"/>
                            <a:ext cx="166932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説明: E:\JPG\SE33\SE33_09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3120"/>
                            <a:ext cx="15627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0" style="position:absolute;margin-left:9.05pt;margin-top:0pt;width:421pt;height:120.2pt" coordorigin="181,0" coordsize="8420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3136;top:191;width:2449;height:2021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5973;top:0;width:2628;height:2403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181;top:194;width:2460;height:2015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1150</wp:posOffset>
            </wp:positionH>
            <wp:positionV relativeFrom="paragraph">
              <wp:posOffset>979170</wp:posOffset>
            </wp:positionV>
            <wp:extent cx="933450" cy="9328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8350</wp:posOffset>
            </wp:positionH>
            <wp:positionV relativeFrom="paragraph">
              <wp:posOffset>2594610</wp:posOffset>
            </wp:positionV>
            <wp:extent cx="647700" cy="6743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02:00Z</dcterms:created>
  <dc:creator>大阪府庁</dc:creator>
  <dc:description/>
  <dc:language>en-US</dc:language>
  <cp:lastModifiedBy>村上自子</cp:lastModifiedBy>
  <cp:lastPrinted>2020-03-30T22:02:00Z</cp:lastPrinted>
  <dcterms:modified xsi:type="dcterms:W3CDTF">2020-03-30T13:03:00Z</dcterms:modified>
  <cp:revision>7</cp:revision>
  <dc:subject/>
  <dc:title/>
</cp:coreProperties>
</file>