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9525</wp:posOffset>
                </wp:positionV>
                <wp:extent cx="65405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" w:hAnsi="HGMaruGothicMPRO" w:eastAsia="HGMaruGothicM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MaruGothicMPRO" w:hAnsi="HGMaruGothicMPRO" w:eastAsia="HGMaruGothicM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عدادية</w:t>
                            </w:r>
                            <w:r>
                              <w:rPr>
                                <w:rFonts w:eastAsia="HGMaruGothicMPRO" w:ascii="HGMaruGothicMPRO" w:hAnsi="HGMaruGothicMPRO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مال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موحات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صدقاء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د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روس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علمها</w:t>
                            </w:r>
                            <w:r>
                              <w:rPr>
                                <w:rFonts w:eastAsia="HGMaruGothicMPRO" w:ascii="HGMaruGothicMPRO" w:hAnsi="HGMaruGothicMPR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وف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ير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eastAsia="HGMaruGothicMPRO" w:ascii="HGMaruGothicMPRO" w:hAnsi="HGMaruGothicMPRO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اكا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صميم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حافظ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ن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طمئن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اقات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ياجات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فهم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ات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ولياء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درس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داد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جيهات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ي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رج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entury;Century" w:cs="Century;Century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MaruGothicMPRO" w:hAnsi="HGMaruGothicMPRO" w:eastAsia="HGMaruGothicMPRO" w:cs="HGMaruGothicM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MaruGothicMPRO" w:hAnsi="HGMaruGothicMPRO" w:eastAsia="HGMaruGothicMPRO" w:cs="HGMaruGothicM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19pt;mso-wrap-distance-left:9.05pt;mso-wrap-distance-right:9.05pt;mso-wrap-distance-top:0pt;mso-wrap-distance-bottom:0pt;margin-top:0.75pt;mso-position-vertical-relative:text;margin-left:-1.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MaruGothicMPRO" w:hAnsi="HGMaruGothicMPRO" w:eastAsia="HGMaruGothicMPRO"/>
                          <w:sz w:val="28"/>
                          <w:szCs w:val="28"/>
                        </w:rPr>
                      </w:pP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بطاق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دعم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ثانوي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MaruGothicMPRO" w:hAnsi="HGMaruGothicMPRO" w:eastAsia="HGMaruGothicMPRO"/>
                          <w:sz w:val="28"/>
                          <w:szCs w:val="28"/>
                        </w:rPr>
                      </w:pP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سوف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تبدأ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رحل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جديد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ثانوي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تختلف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ابتدائي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والإعدادية</w:t>
                      </w:r>
                      <w:r>
                        <w:rPr>
                          <w:rFonts w:eastAsia="HGMaruGothicMPRO" w:ascii="HGMaruGothicMPRO" w:hAnsi="HGMaruGothicMPRO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بالرغم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آمال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والطموحات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جديد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والأصدقاء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جدد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والدروس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جديد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سنتعلمها</w:t>
                      </w:r>
                      <w:r>
                        <w:rPr>
                          <w:rFonts w:eastAsia="HGMaruGothicMPRO" w:ascii="HGMaruGothicMPRO" w:hAnsi="HGMaruGothicMPR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مخاوف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والحير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ascii="HGMaruGothicMPRO" w:hAnsi="HGMaruGothicMPRO" w:eastAsia="HGMaruGothicMPRO" w:cs="HGMaruGothicM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sz w:val="28"/>
                          <w:sz w:val="28"/>
                          <w:szCs w:val="28"/>
                          <w:rtl w:val="true"/>
                        </w:rPr>
                        <w:t>الجديدة</w:t>
                      </w:r>
                      <w:r>
                        <w:rPr>
                          <w:rFonts w:eastAsia="HGMaruGothicMPRO" w:ascii="HGMaruGothicMPRO" w:hAnsi="HGMaruGothicMPRO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جن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ساكا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داي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تصميم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طاق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عم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انو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طلاب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خول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ارس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ابع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محافظ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تعاون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لياء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ستطيع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ضاء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آمن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طمئن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طاقات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اعد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انوي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عرف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يد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طلاب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حتياجات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لياء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فهم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جهات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ولياء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درس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عداد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حقيق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عم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توجيهات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اسب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اعد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شارك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تمعي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خرج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eastAsia="Century;Century" w:cs="Century;Century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انوية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MaruGothicMPRO" w:hAnsi="HGMaruGothicMPRO" w:eastAsia="HGMaruGothicMPRO" w:cs="HGMaruGothicMPRO"/>
                          <w:sz w:val="24"/>
                          <w:szCs w:val="24"/>
                        </w:rPr>
                      </w:pPr>
                      <w:r>
                        <w:rPr>
                          <w:rFonts w:eastAsia="HGMaruGothicMPRO" w:cs="HGMaruGothicMPRO" w:ascii="HGMaruGothicMPRO" w:hAnsi="HGMaruGothicM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MaruGothicMPRO" w:hAnsi="HGMaruGothicMPRO" w:eastAsia="HGMaruGothicMPRO" w:cs="HGMaruGothicMPRO"/>
                          <w:sz w:val="24"/>
                          <w:szCs w:val="24"/>
                        </w:rPr>
                      </w:pPr>
                      <w:r>
                        <w:rPr>
                          <w:rFonts w:eastAsia="HGMaruGothicMPRO" w:cs="HGMaruGothicMPRO" w:ascii="HGMaruGothicMPRO" w:hAnsi="HGMaruGothicM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198755</wp:posOffset>
                </wp:positionV>
                <wp:extent cx="3152775" cy="2752725"/>
                <wp:effectExtent l="635" t="635" r="0" b="0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52560"/>
                        </a:xfrm>
                        <a:prstGeom prst="roundRect">
                          <a:avLst>
                            <a:gd name="adj" fmla="val 710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 تعرض سابقا للتنمر, لذا لديه بعض المخاوف من الحياة الجدية في المدرسة الثانو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 كره المدرسة وغاب لفترات طويل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 كان يحصل على دعم خاص لما يتم كتابته على السبور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 عاش لمدة طويلة خارج اليابان لذا يجد صعوبة في التعلم باللغة اليابان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- يحتاج إلى معاملة خاصة لأنه من ذوي الاحتياجات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269.8pt;margin-top:15.65pt;width:248.2pt;height:21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30" w:hanging="3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- تعرض سابقا للتنمر, لذا لديه بعض المخاوف من الحياة الجدية في المدرسة الثانوية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30" w:hanging="3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- كره المدرسة وغاب لفترات طويلة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30" w:hanging="3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- كان يحصل على دعم خاص لما يتم كتابته على السبورة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30" w:hanging="3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- عاش لمدة طويلة خارج اليابان لذا يجد صعوبة في التعلم باللغة اليابانية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30" w:hanging="3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- يحتاج إلى معاملة خاصة لأنه من ذوي الاحتياجات.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98755</wp:posOffset>
                </wp:positionV>
                <wp:extent cx="3314065" cy="2809240"/>
                <wp:effectExtent l="635" t="0" r="0" b="635"/>
                <wp:wrapNone/>
                <wp:docPr id="3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809080"/>
                        </a:xfrm>
                        <a:prstGeom prst="roundRect">
                          <a:avLst>
                            <a:gd name="adj" fmla="val 671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ابني أو بنتي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 كان ينتمي إلى رابطة الأطفال في المنطق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 كان يدرس في مركز....التعليم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 يرغب في الدراسة في الخارج بعد التخر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 يمدحه الجيران لأدبه الشديد وقدرته على إلقاء التح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 يساعد في أعمال البيت بأدب أثناء تواجده في المنز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3.05pt;margin-top:15.65pt;width:260.9pt;height:22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ابني أو بنتي ..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4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- كان ينتمي إلى رابطة الأطفال في المنطق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4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- كان يدرس في مركز....التعليمي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4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- يرغب في الدراسة في الخارج بعد التخرج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4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- يمدحه الجيران لأدبه الشديد وقدرته على إلقاء التحي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4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- يساعد في أعمال البيت بأدب أثناء تواجده في المنزل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6733540" cy="2390775"/>
                <wp:effectExtent l="5080" t="5715" r="3238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2390760"/>
                        </a:xfrm>
                        <a:prstGeom prst="foldedCorner">
                          <a:avLst>
                            <a:gd name="adj" fmla="val 85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.45pt;margin-top:14.25pt;width:530.15pt;height:188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180975</wp:posOffset>
                </wp:positionV>
                <wp:extent cx="431736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lang w:bidi="ar-EG"/>
                              </w:rPr>
                            </w:pPr>
                            <w:r>
                              <w:rPr>
                                <w:rFonts w:ascii="HGMaruGothicMPRO" w:hAnsi="HGMaruGothicMPRO" w:eastAsia="HGMaruGothicMPRO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rtl w:val="true"/>
                                <w:lang w:bidi="ar-EG"/>
                              </w:rPr>
                              <w:t>لبطاق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rtl w:val="true"/>
                                <w:lang w:bidi="ar-EG"/>
                              </w:rPr>
                              <w:t>دعم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rtl w:val="true"/>
                                <w:lang w:bidi="ar-EG"/>
                              </w:rPr>
                              <w:t>طلاب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rtl w:val="true"/>
                                <w:lang w:bidi="ar-EG"/>
                              </w:rPr>
                              <w:t>المرحلة</w:t>
                            </w:r>
                            <w:r>
                              <w:rPr>
                                <w:rFonts w:ascii="HGMaruGothicMPRO" w:hAnsi="HGMaruGothicMPRO" w:eastAsia="HGMaruGothicMPRO" w:cs="HGMaruGothicMPRO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HGMaruGothicMPRO" w:hAnsi="HGMaruGothicMPRO" w:eastAsia="HGMaruGothicMPRO"/>
                                <w:rtl w:val="true"/>
                                <w:lang w:bidi="ar-EG"/>
                              </w:rPr>
                              <w:t>الثان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26.25pt;mso-wrap-distance-left:9.05pt;mso-wrap-distance-right:9.05pt;mso-wrap-distance-top:0pt;mso-wrap-distance-bottom:0pt;margin-top:14.2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MaruGothicMPRO" w:hAnsi="HGMaruGothicMPRO" w:eastAsia="HGMaruGothicMPRO"/>
                          <w:lang w:bidi="ar-EG"/>
                        </w:rPr>
                      </w:pPr>
                      <w:r>
                        <w:rPr>
                          <w:rFonts w:ascii="HGMaruGothicMPRO" w:hAnsi="HGMaruGothicMPRO" w:eastAsia="HGMaruGothicMPRO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ascii="HGMaruGothicMPRO" w:hAnsi="HGMaruGothicMPRO" w:eastAsia="HGMaruGothicMPRO" w:cs="HGMaruGothicMPRO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rtl w:val="true"/>
                          <w:lang w:bidi="ar-EG"/>
                        </w:rPr>
                        <w:t>لبطاقة</w:t>
                      </w:r>
                      <w:r>
                        <w:rPr>
                          <w:rFonts w:ascii="HGMaruGothicMPRO" w:hAnsi="HGMaruGothicMPRO" w:eastAsia="HGMaruGothicMPRO" w:cs="HGMaruGothicMPRO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rtl w:val="true"/>
                          <w:lang w:bidi="ar-EG"/>
                        </w:rPr>
                        <w:t>دعم</w:t>
                      </w:r>
                      <w:r>
                        <w:rPr>
                          <w:rFonts w:ascii="HGMaruGothicMPRO" w:hAnsi="HGMaruGothicMPRO" w:eastAsia="HGMaruGothicMPRO" w:cs="HGMaruGothicMPRO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rtl w:val="true"/>
                          <w:lang w:bidi="ar-EG"/>
                        </w:rPr>
                        <w:t>طلاب</w:t>
                      </w:r>
                      <w:r>
                        <w:rPr>
                          <w:rFonts w:ascii="HGMaruGothicMPRO" w:hAnsi="HGMaruGothicMPRO" w:eastAsia="HGMaruGothicMPRO" w:cs="HGMaruGothicMPRO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rtl w:val="true"/>
                          <w:lang w:bidi="ar-EG"/>
                        </w:rPr>
                        <w:t>المرحلة</w:t>
                      </w:r>
                      <w:r>
                        <w:rPr>
                          <w:rFonts w:ascii="HGMaruGothicMPRO" w:hAnsi="HGMaruGothicMPRO" w:eastAsia="HGMaruGothicMPRO" w:cs="HGMaruGothicMPRO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HGMaruGothicMPRO" w:hAnsi="HGMaruGothicMPRO" w:eastAsia="HGMaruGothicMPRO"/>
                          <w:rtl w:val="true"/>
                          <w:lang w:bidi="ar-EG"/>
                        </w:rPr>
                        <w:t>الثا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;Century" w:cs="Century;Centur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8760</wp:posOffset>
            </wp:positionH>
            <wp:positionV relativeFrom="paragraph">
              <wp:posOffset>201930</wp:posOffset>
            </wp:positionV>
            <wp:extent cx="805180" cy="845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;Century" w:cs="Century;Century"/>
        </w:rPr>
        <w:t xml:space="preserve">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3315</wp:posOffset>
            </wp:positionH>
            <wp:positionV relativeFrom="paragraph">
              <wp:posOffset>180975</wp:posOffset>
            </wp:positionV>
            <wp:extent cx="784225" cy="790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76200</wp:posOffset>
                </wp:positionV>
                <wp:extent cx="2513965" cy="845820"/>
                <wp:effectExtent l="5715" t="5080" r="1524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846000"/>
                        </a:xfrm>
                        <a:prstGeom prst="cloudCallout">
                          <a:avLst>
                            <a:gd name="adj1" fmla="val 52625"/>
                            <a:gd name="adj2" fmla="val -24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Dotum;돋움" w:hAnsi="Dotum;돋움" w:eastAsia="Dotum;돋움" w:cs="Dotum;돋움"/>
                                <w:color w:val="auto"/>
                                <w:lang w:val="en-US" w:eastAsia="ja-JP" w:bidi="ar-SA"/>
                              </w:rPr>
                              <w:t xml:space="preserve">مشاركة طريقة نشأتنا وما اكتسبناه إلى الآن من خبرات وتعل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6pt;width:197.9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Dotum;돋움" w:hAnsi="Dotum;돋움" w:eastAsia="Dotum;돋움" w:cs="Dotum;돋움"/>
                          <w:color w:val="auto"/>
                          <w:lang w:val="en-US" w:eastAsia="ja-JP" w:bidi="ar-SA"/>
                        </w:rPr>
                        <w:t xml:space="preserve">مشاركة طريقة نشأتنا وما اكتسبناه إلى الآن من خبرات وتعلم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</wp:posOffset>
                </wp:positionV>
                <wp:extent cx="2971800" cy="998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8280"/>
                        </a:xfrm>
                        <a:prstGeom prst="cloudCallout">
                          <a:avLst>
                            <a:gd name="adj1" fmla="val 32351"/>
                            <a:gd name="adj2" fmla="val -8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EG"/>
                              </w:rPr>
                              <w:t>تحقيق الفهم المتبادل بين الطفل صاحب المشكلة والأطفال من حول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14.25pt;width:233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EG"/>
                        </w:rPr>
                        <w:t>تحقيق الفهم المتبادل بين الطفل صاحب المشكلة والأطفال من حول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180975</wp:posOffset>
                </wp:positionV>
                <wp:extent cx="1725930" cy="561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4.25pt;mso-wrap-distance-left:9.05pt;mso-wrap-distance-right:9.05pt;mso-wrap-distance-top:0pt;mso-wrap-distance-bottom:0pt;margin-top:14.2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208280</wp:posOffset>
                </wp:positionV>
                <wp:extent cx="6540500" cy="4331335"/>
                <wp:effectExtent l="31750" t="33020" r="32385" b="31750"/>
                <wp:wrapNone/>
                <wp:docPr id="1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331160"/>
                        </a:xfrm>
                        <a:prstGeom prst="roundRect">
                          <a:avLst>
                            <a:gd name="adj" fmla="val 3949"/>
                          </a:avLst>
                        </a:prstGeom>
                        <a:noFill/>
                        <a:ln w="63360">
                          <a:solidFill>
                            <a:srgbClr val="8cb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MaruGothicMPRO" w:hAnsi="HGMaruGothicMPRO" w:eastAsia="HGMaruGothicMPRO" w:cs="Times New Roman"/>
                                <w:color w:val="auto"/>
                                <w:lang w:val="en-US" w:eastAsia="ja-JP" w:bidi="ar-SA"/>
                              </w:rPr>
                              <w:t>دليل المشاورات التعلي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MaruGothicMPRO" w:hAnsi="HGMaruGothicMPRO" w:eastAsia="HGMaruGothicMPRO" w:cs="Times New Roman"/>
                                <w:color w:val="auto"/>
                                <w:lang w:val="en-US" w:eastAsia="ja-JP" w:bidi="ar-SA"/>
                              </w:rPr>
                              <w:t>إن مشاركة ومشاورة الآخرين عندما نصطدم بمشكلة تخفف من القلق والألم الذي نشعر به. لذلك من الضروري أن لا تحمل نفسك فوق طاقتها, واستشر الأشخاص محل الثقة حول ما تعاني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MaruGothicMPRO" w:hAnsi="HGMaruGothicMPRO" w:eastAsia="HGMaruGothicMPR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;Century" w:hAnsi="Century;Century" w:eastAsia="HGS明朝B;游ゴシック" w:cs="Times New Roman"/>
                                <w:color w:val="auto"/>
                                <w:lang w:val="en-US" w:eastAsia="ja-JP" w:bidi="ar-EG"/>
                              </w:rPr>
                              <w:t>الخط الساخن لطلب المساعدة أو الاستشارة (على مدار ال24 ساع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;Century" w:hAnsi="Century;Century" w:eastAsia="HGS明朝B;游ゴシック" w:cs="Times New Roman"/>
                                <w:color w:val="auto"/>
                                <w:lang w:val="en-US" w:eastAsia="ja-JP" w:bidi="ar-SA"/>
                              </w:rPr>
                              <w:t>01200783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;Century" w:hAnsi="Century;Century" w:eastAsia="HGS明朝B;游ゴシック" w:cs="Times New Roman"/>
                                <w:color w:val="auto"/>
                                <w:lang w:val="en-US" w:eastAsia="ja-JP" w:bidi="ar-EG"/>
                              </w:rPr>
                              <w:t xml:space="preserve"> (لا يمكن الاتصال بالرقم عن طريق الانترن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;Century" w:hAnsi="Century;Century" w:eastAsia="HGS明朝B;游ゴシック" w:cs="Times New Roman"/>
                                <w:color w:val="auto"/>
                                <w:lang w:val="en-US" w:eastAsia="ja-JP" w:bidi="ar-EG"/>
                              </w:rPr>
                              <w:t>المركز التعليمي بمحافظة أوساك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;Century" w:hAnsi="Century;Century" w:eastAsia="HGS明朝B;游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E-mail：sukoyaka@edu.osaka-c.ed.j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;Century" w:hAnsi="Century;Century" w:eastAsia="HGS明朝B;游ゴシック" w:cs="Times New Roman"/>
                                <w:color w:val="auto"/>
                                <w:lang w:val="en-US" w:eastAsia="ja-JP" w:bidi="ar-SA"/>
                              </w:rPr>
                              <w:t>０６－６６０７－７３６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5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;Century" w:hAnsi="Century;Century" w:eastAsia="HGS明朝B;游ゴシック" w:cs="Times New Roman"/>
                                <w:color w:val="auto"/>
                                <w:lang w:val="en-US" w:eastAsia="ja-JP" w:bidi="ar-SA"/>
                              </w:rPr>
                              <w:t>من الساعة 9 والنصف صباحا حتى الخامسة والنصف مساء.  من يوم الإثنين للجمعة فيما عدا أيام العط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;Century" w:hAnsi="Century;Century" w:eastAsia="HGS明朝B;游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استشارات منزلية للأطفال (لمساعدة المتضررين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20" w:right="0" w:first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;Century" w:hAnsi="Century;Century" w:eastAsia="HGS明朝B;游ゴシック" w:cs="Times New Roman"/>
                                <w:color w:val="000000"/>
                                <w:lang w:val="en-US" w:eastAsia="ja-JP" w:bidi="ar-SA"/>
                              </w:rPr>
                              <w:t>０６－４３９４－８７５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0"/>
                              <w:ind w:left="0" w:right="0" w:firstLine="4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;Century" w:hAnsi="Century;Century" w:eastAsia="HGS明朝B;游ゴシック" w:cs="Times New Roman"/>
                                <w:color w:val="000000"/>
                                <w:lang w:val="en-US" w:eastAsia="ja-JP" w:bidi="ar-SA"/>
                              </w:rPr>
                              <w:t>من الساعة العاشرة صباحا حتى الساعة الثامنة مساء. أيام الاثنين والثلاثاء والخميس (يستثنى من ذلك أيام العطل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3.05pt;margin-top:16.4pt;width:514.95pt;height:3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MaruGothicMPRO" w:hAnsi="HGMaruGothicMPRO" w:eastAsia="HGMaruGothicMPRO" w:cs="Times New Roman"/>
                          <w:color w:val="auto"/>
                          <w:lang w:val="en-US" w:eastAsia="ja-JP" w:bidi="ar-SA"/>
                        </w:rPr>
                        <w:t>دليل المشاورات التعليم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MaruGothicMPRO" w:hAnsi="HGMaruGothicMPRO" w:eastAsia="HGMaruGothicMPRO" w:cs="Times New Roman"/>
                          <w:color w:val="auto"/>
                          <w:lang w:val="en-US" w:eastAsia="ja-JP" w:bidi="ar-SA"/>
                        </w:rPr>
                        <w:t>إن مشاركة ومشاورة الآخرين عندما نصطدم بمشكلة تخفف من القلق والألم الذي نشعر به. لذلك من الضروري أن لا تحمل نفسك فوق طاقتها, واستشر الأشخاص محل الثقة حول ما تعانيه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MaruGothicMPRO" w:hAnsi="HGMaruGothicMPRO" w:eastAsia="HGMaruGothicMPRO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;Century" w:hAnsi="Century;Century" w:eastAsia="HGS明朝B;游ゴシック" w:cs="Times New Roman"/>
                          <w:color w:val="auto"/>
                          <w:lang w:val="en-US" w:eastAsia="ja-JP" w:bidi="ar-EG"/>
                        </w:rPr>
                        <w:t>الخط الساخن لطلب المساعدة أو الاستشارة (على مدار ال24 ساع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;Century" w:hAnsi="Century;Century" w:eastAsia="HGS明朝B;游ゴシック" w:cs="Times New Roman"/>
                          <w:color w:val="auto"/>
                          <w:lang w:val="en-US" w:eastAsia="ja-JP" w:bidi="ar-SA"/>
                        </w:rPr>
                        <w:t>01200783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;Century" w:hAnsi="Century;Century" w:eastAsia="HGS明朝B;游ゴシック" w:cs="Times New Roman"/>
                          <w:color w:val="auto"/>
                          <w:lang w:val="en-US" w:eastAsia="ja-JP" w:bidi="ar-EG"/>
                        </w:rPr>
                        <w:t xml:space="preserve"> (لا يمكن الاتصال بالرقم عن طريق الانترنت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;Century" w:hAnsi="Century;Century" w:eastAsia="HGS明朝B;游ゴシック" w:cs="Times New Roman"/>
                          <w:color w:val="auto"/>
                          <w:lang w:val="en-US" w:eastAsia="ja-JP" w:bidi="ar-EG"/>
                        </w:rPr>
                        <w:t>المركز التعليمي بمحافظة أوساكا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4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;Century" w:hAnsi="Century;Century" w:eastAsia="HGS明朝B;游ゴシック" w:cs="Times New Roman"/>
                          <w:color w:val="auto"/>
                          <w:lang w:val="en-US" w:eastAsia="ja-JP" w:bidi="ar-SA"/>
                        </w:rPr>
                        <w:t xml:space="preserve"> E-mail：sukoyaka@edu.osaka-c.ed.jp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;Century" w:hAnsi="Century;Century" w:eastAsia="HGS明朝B;游ゴシック" w:cs="Times New Roman"/>
                          <w:color w:val="auto"/>
                          <w:lang w:val="en-US" w:eastAsia="ja-JP" w:bidi="ar-SA"/>
                        </w:rPr>
                        <w:t>０６－６６０７－７３６１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5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;Century" w:hAnsi="Century;Century" w:eastAsia="HGS明朝B;游ゴシック" w:cs="Times New Roman"/>
                          <w:color w:val="auto"/>
                          <w:lang w:val="en-US" w:eastAsia="ja-JP" w:bidi="ar-SA"/>
                        </w:rPr>
                        <w:t>من الساعة 9 والنصف صباحا حتى الخامسة والنصف مساء.  من يوم الإثنين للجمعة فيما عدا أيام العطل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;Century" w:hAnsi="Century;Century" w:eastAsia="HGS明朝B;游ゴシック" w:cs="Times New Roman"/>
                          <w:color w:val="auto"/>
                          <w:lang w:val="en-US" w:eastAsia="ja-JP" w:bidi="ar-SA"/>
                        </w:rPr>
                        <w:t xml:space="preserve">استشارات منزلية للأطفال (لمساعدة المتضررين) </w:t>
                      </w:r>
                    </w:p>
                    <w:p>
                      <w:pPr>
                        <w:overflowPunct w:val="false"/>
                        <w:bidi w:val="1"/>
                        <w:ind w:left="420" w:right="0" w:first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;Century" w:hAnsi="Century;Century" w:eastAsia="HGS明朝B;游ゴシック" w:cs="Times New Roman"/>
                          <w:color w:val="000000"/>
                          <w:lang w:val="en-US" w:eastAsia="ja-JP" w:bidi="ar-SA"/>
                        </w:rPr>
                        <w:t>０６－４３９４－８７５４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0"/>
                        <w:ind w:left="0" w:right="0" w:firstLine="44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;Century" w:hAnsi="Century;Century" w:eastAsia="HGS明朝B;游ゴシック" w:cs="Times New Roman"/>
                          <w:color w:val="000000"/>
                          <w:lang w:val="en-US" w:eastAsia="ja-JP" w:bidi="ar-SA"/>
                        </w:rPr>
                        <w:t>من الساعة العاشرة صباحا حتى الساعة الثامنة مساء. أيام الاثنين والثلاثاء والخميس (يستثنى من ذلك أيام العطل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cb3e3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MaruGothicMPRO" w:hAnsi="HGMaruGothicMPRO" w:eastAsia="HGMaruGothicMPRO" w:cs="HGMaruGothicMPRO"/>
          <w:color w:val="000000"/>
          <w:sz w:val="24"/>
          <w:szCs w:val="24"/>
        </w:rPr>
      </w:pPr>
      <w:r>
        <w:rPr>
          <w:rFonts w:eastAsia="HGMaruGothicMPRO" w:cs="HGMaruGothicMPRO" w:ascii="HGMaruGothicMPRO" w:hAnsi="HGMaruGothicMPRO"/>
          <w:color w:val="000000"/>
          <w:sz w:val="24"/>
          <w:szCs w:val="24"/>
        </w:rPr>
      </w:r>
    </w:p>
    <w:p>
      <w:pPr>
        <w:pStyle w:val="Normal"/>
        <w:rPr>
          <w:rFonts w:ascii="HGMaruGothicMPRO" w:hAnsi="HGMaruGothicMPRO" w:eastAsia="HGMaruGothicMPRO" w:cs="HGMaruGothicMPRO"/>
          <w:color w:val="000000"/>
          <w:sz w:val="24"/>
          <w:szCs w:val="24"/>
          <w:lang w:val="en-US" w:eastAsia="en-US"/>
        </w:rPr>
      </w:pPr>
      <w:r>
        <w:rPr>
          <w:rFonts w:eastAsia="HGMaruGothicMPRO" w:cs="HGMaruGothicMPRO" w:ascii="HGMaruGothicMPRO" w:hAnsi="HGMaruGothicMPRO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347335" cy="1526540"/>
                <wp:effectExtent l="0" t="0" r="0" b="0"/>
                <wp:wrapNone/>
                <wp:docPr id="12" name="グループ化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1526400"/>
                          <a:chOff x="0" y="0"/>
                          <a:chExt cx="5347440" cy="152640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6320" y="121320"/>
                            <a:ext cx="155592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説明: E:\JPG\SE10\SE10_14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7760" y="0"/>
                            <a:ext cx="166932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説明: E:\JPG\SE33\SE33_09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3120"/>
                            <a:ext cx="15627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0" style="position:absolute;margin-left:9.05pt;margin-top:0pt;width:421pt;height:120.2pt" coordorigin="181,0" coordsize="8420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3136;top:191;width:2449;height:2021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5973;top:0;width:2628;height:2403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181;top:194;width:2460;height:2015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730</wp:posOffset>
            </wp:positionH>
            <wp:positionV relativeFrom="paragraph">
              <wp:posOffset>2556510</wp:posOffset>
            </wp:positionV>
            <wp:extent cx="647700" cy="6743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</wp:posOffset>
            </wp:positionH>
            <wp:positionV relativeFrom="paragraph">
              <wp:posOffset>750570</wp:posOffset>
            </wp:positionV>
            <wp:extent cx="933450" cy="9328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MaruGothicMPRO">
    <w:charset w:val="80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32:00Z</dcterms:created>
  <dc:creator>大阪府庁</dc:creator>
  <dc:description/>
  <cp:keywords/>
  <dc:language>en-US</dc:language>
  <cp:lastModifiedBy>pianihongo1@gmail.com</cp:lastModifiedBy>
  <cp:lastPrinted>2014-02-02T15:15:00Z</cp:lastPrinted>
  <dcterms:modified xsi:type="dcterms:W3CDTF">2020-03-18T05:32:00Z</dcterms:modified>
  <cp:revision>2</cp:revision>
  <dc:subject/>
  <dc:title/>
</cp:coreProperties>
</file>