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SimSun;宋体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SimSun;宋体"/>
          <w:sz w:val="40"/>
          <w:szCs w:val="40"/>
        </w:rPr>
        <w:t>大阪府立高级中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72"/>
          <w:szCs w:val="72"/>
          <w:lang w:eastAsia="zh-CN"/>
        </w:rPr>
      </w:pPr>
      <w:r>
        <w:rPr>
          <w:rFonts w:ascii="HG丸ｺﾞｼｯｸM-PRO" w:hAnsi="HG丸ｺﾞｼｯｸM-PRO" w:cs="HG丸ｺﾞｼｯｸM-PRO" w:eastAsia="SimSun;宋体"/>
          <w:sz w:val="72"/>
          <w:szCs w:val="72"/>
          <w:lang w:eastAsia="zh-CN"/>
        </w:rPr>
        <w:t>高中生活支援卡</w:t>
      </w:r>
      <w:r>
        <w:rPr>
          <w:rFonts w:ascii="HG丸ｺﾞｼｯｸM-PRO" w:hAnsi="HG丸ｺﾞｼｯｸM-PRO" w:cs="HG丸ｺﾞｼｯｸM-PRO" w:eastAsia="HG丸ｺﾞｼｯｸM-PRO"/>
          <w:sz w:val="72"/>
          <w:szCs w:val="72"/>
          <w:lang w:eastAsia="zh-CN"/>
        </w:rPr>
        <w:t>Ⅱ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zh-CN"/>
        </w:rPr>
        <w:t>（</w:t>
      </w:r>
      <w:r>
        <w:rPr>
          <w:rFonts w:ascii="HG丸ｺﾞｼｯｸM-PRO" w:hAnsi="HG丸ｺﾞｼｯｸM-PRO" w:cs="HG丸ｺﾞｼｯｸM-PRO" w:eastAsia="SimSun;宋体"/>
          <w:sz w:val="32"/>
          <w:szCs w:val="32"/>
          <w:lang w:eastAsia="zh-CN"/>
        </w:rPr>
        <w:t>家长填写的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HG丸ｺﾞｼｯｸM-PRO" w:hAnsi="HG丸ｺﾞｼｯｸM-PRO" w:eastAsia="SimSun;宋体" w:cs="HG丸ｺﾞｼｯｸM-PRO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86685</wp:posOffset>
                </wp:positionH>
                <wp:positionV relativeFrom="paragraph">
                  <wp:posOffset>415290</wp:posOffset>
                </wp:positionV>
                <wp:extent cx="811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SimSun;宋体"/>
          <w:sz w:val="32"/>
          <w:szCs w:val="32"/>
          <w:lang w:eastAsia="zh-CN"/>
        </w:rPr>
        <w:t>大阪府立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val="vi-VN"/>
        </w:rPr>
        <w:t>　　　　</w:t>
      </w:r>
      <w:r>
        <w:rPr>
          <w:rFonts w:ascii="HG丸ｺﾞｼｯｸM-PRO" w:hAnsi="HG丸ｺﾞｼｯｸM-PRO" w:cs="HG丸ｺﾞｼｯｸM-PRO" w:eastAsia="SimSun;宋体"/>
          <w:sz w:val="32"/>
          <w:szCs w:val="32"/>
          <w:lang w:eastAsia="zh-CN"/>
        </w:rPr>
        <w:t>高级中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44780</wp:posOffset>
                </wp:positionV>
                <wp:extent cx="5924550" cy="2800350"/>
                <wp:effectExtent l="6350" t="6350" r="6985" b="6985"/>
                <wp:wrapNone/>
                <wp:docPr id="2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80044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入高中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一年了。同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在高中生活中一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经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了各种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的事吧。在接下去的高中生活中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应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将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毕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之后，了解如何去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和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才是重要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一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经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的往事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了解自己的好机会，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CN" w:bidi="ar-SA"/>
                              </w:rPr>
                              <w:t>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一方面也可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将来会感到不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制作此档案的目的是，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了和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一起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并支援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毕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之后的去向和剩余的高中生活中碰到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问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。制作好的档案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了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实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学生的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和支援，并活用于教育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，学生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，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升学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，需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时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用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合于制作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教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划，移行支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44000" rIns="144000" tIns="144000"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7.5pt;margin-top:11.4pt;width:466.45pt;height:2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入高中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一年了。同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在高中生活中一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经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了各种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的事吧。在接下去的高中生活中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应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将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毕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之后，了解如何去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和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才是重要的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一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经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的往事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了解自己的好机会，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CN" w:bidi="ar-SA"/>
                        </w:rPr>
                        <w:t>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一方面也可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将来会感到不安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制作此档案的目的是，学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了和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一起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并支援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毕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之后的去向和剩余的高中生活中碰到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问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。制作好的档案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了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实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学生的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和支援，并活用于教育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，学生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，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升学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，需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时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用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合于制作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教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划，移行支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划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HG丸ｺﾞｼｯｸM-PRO" w:hAnsi="HG丸ｺﾞｼｯｸM-PRO" w:eastAsia="SimSun;宋体" w:cs="HG丸ｺﾞｼｯｸM-PRO"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cs="HG丸ｺﾞｼｯｸM-PRO" w:eastAsia="SimSun;宋体"/>
                <w:sz w:val="28"/>
                <w:szCs w:val="28"/>
                <w:lang w:eastAsia="zh-CN"/>
              </w:rPr>
              <w:t>学生姓名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HG丸ｺﾞｼｯｸM-PRO" w:hAnsi="HG丸ｺﾞｼｯｸM-PRO" w:eastAsia="SimSun;宋体" w:cs="HG丸ｺﾞｼｯｸM-PRO"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cs="HG丸ｺﾞｼｯｸM-PRO" w:eastAsia="SimSun;宋体"/>
                <w:sz w:val="28"/>
                <w:szCs w:val="28"/>
                <w:lang w:eastAsia="zh-CN"/>
              </w:rPr>
              <w:t>家长姓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val="ja-JP" w:eastAsia="zh-CN"/>
        </w:rPr>
        <w:t>填写日</w:t>
      </w:r>
      <w:r>
        <w:rPr>
          <w:sz w:val="24"/>
          <w:szCs w:val="24"/>
          <w:u w:val="single"/>
          <w:lang w:val="ja-JP" w:eastAsia="zh-CN"/>
        </w:rPr>
        <w:t>　　　　</w:t>
      </w:r>
      <w:r>
        <w:rPr>
          <w:rFonts w:cs="Century" w:eastAsia="Century"/>
          <w:sz w:val="24"/>
          <w:szCs w:val="24"/>
          <w:u w:val="single"/>
          <w:lang w:eastAsia="zh-CN"/>
        </w:rPr>
        <w:t xml:space="preserve">    </w:t>
      </w:r>
      <w:r>
        <w:rPr>
          <w:sz w:val="24"/>
          <w:szCs w:val="24"/>
          <w:u w:val="single"/>
          <w:lang w:val="ja-JP"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 w:eastAsia="zh-CN"/>
        </w:rPr>
        <w:t>年</w:t>
      </w:r>
      <w:r>
        <w:rPr>
          <w:sz w:val="24"/>
          <w:szCs w:val="24"/>
          <w:u w:val="single"/>
          <w:lang w:val="ja-JP" w:eastAsia="zh-CN"/>
        </w:rPr>
        <w:t>　</w:t>
      </w:r>
      <w:r>
        <w:rPr>
          <w:rFonts w:cs="Century" w:eastAsia="Century"/>
          <w:sz w:val="24"/>
          <w:szCs w:val="24"/>
          <w:u w:val="single"/>
          <w:lang w:eastAsia="zh-CN"/>
        </w:rPr>
        <w:t xml:space="preserve">  </w:t>
      </w:r>
      <w:r>
        <w:rPr>
          <w:sz w:val="24"/>
          <w:szCs w:val="24"/>
          <w:u w:val="single"/>
          <w:lang w:val="ja-JP"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 w:eastAsia="zh-CN"/>
        </w:rPr>
        <w:t>月</w:t>
      </w:r>
      <w:r>
        <w:rPr>
          <w:sz w:val="24"/>
          <w:szCs w:val="24"/>
          <w:u w:val="single"/>
          <w:lang w:val="ja-JP" w:eastAsia="zh-CN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 w:eastAsia="zh-CN"/>
        </w:rPr>
        <w:t>日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对折收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在里面也填写姓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widowControl/>
        <w:ind w:firstLine="21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-104775</wp:posOffset>
                </wp:positionV>
                <wp:extent cx="6629400" cy="49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PMingLiU;Microsoft JhengHei Light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PMingLiU;Microsoft JhengHei Light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 xml:space="preserve"> 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学生姓名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8.65pt;mso-wrap-distance-left:9.05pt;mso-wrap-distance-right:9.05pt;mso-wrap-distance-top:0pt;mso-wrap-distance-bottom:0pt;margin-top:-8.2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PMingLiU;Microsoft JhengHei Light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PMingLiU;Microsoft JhengHei Light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 xml:space="preserve"> 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u w:val="single"/>
                          <w:lang w:val="ja-JP" w:eastAsia="zh-CN"/>
                        </w:rPr>
                        <w:t>学生姓名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  <w:tab/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　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157480</wp:posOffset>
                </wp:positionV>
                <wp:extent cx="6610350" cy="9081770"/>
                <wp:effectExtent l="12700" t="12700" r="13335" b="13970"/>
                <wp:wrapNone/>
                <wp:docPr id="4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081720"/>
                        </a:xfrm>
                        <a:custGeom>
                          <a:avLst/>
                          <a:gdLst>
                            <a:gd name="textAreaLeft" fmla="*/ 34920 w 3747600"/>
                            <a:gd name="textAreaRight" fmla="*/ 3712680 w 3747600"/>
                            <a:gd name="textAreaTop" fmla="*/ 34920 h 5148720"/>
                            <a:gd name="textAreaBottom" fmla="*/ 5113800 h 5148720"/>
                          </a:gdLst>
                          <a:ahLst/>
                          <a:rect l="textAreaLeft" t="textAreaTop" r="textAreaRight" b="textAreaBottom"/>
                          <a:pathLst>
                            <a:path w="21600" h="29675">
                              <a:moveTo>
                                <a:pt x="694" y="0"/>
                              </a:moveTo>
                              <a:arcTo wR="694" hR="694" stAng="16200000" swAng="-5400000"/>
                              <a:lnTo>
                                <a:pt x="0" y="28981"/>
                              </a:lnTo>
                              <a:arcTo wR="694" hR="694" stAng="10800000" swAng="-5400000"/>
                              <a:lnTo>
                                <a:pt x="20906" y="29675"/>
                              </a:lnTo>
                              <a:arcTo wR="694" hR="694" stAng="5400000" swAng="-5400000"/>
                              <a:lnTo>
                                <a:pt x="21600" y="694"/>
                              </a:lnTo>
                              <a:arcTo wR="694" hR="69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-21.75pt;margin-top:12.4pt;width:520.45pt;height:715.0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sz w:val="24"/>
          <w:szCs w:val="24"/>
          <w:lang w:eastAsia="zh-CN"/>
        </w:rPr>
      </w:pPr>
      <w:r>
        <w:rPr>
          <w:rFonts w:eastAsia="Century" w:cs="Century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87630</wp:posOffset>
                </wp:positionV>
                <wp:extent cx="6448425" cy="914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回顾您孩子本人的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22"/>
                                <w:lang w:val="ja-JP" w:eastAsia="zh-CN"/>
                              </w:rPr>
                              <w:t>情况和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态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＊</w:t>
                            </w:r>
                            <w:r>
                              <w:rPr>
                                <w:rFonts w:eastAsia="SimSun;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在符合的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项里打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✔</w:t>
                            </w:r>
                            <w:r>
                              <w:rPr>
                                <w:rFonts w:eastAsia="SimSun;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１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关于本人的有点从下列选项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可重复回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朴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积极向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明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随机应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开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助人为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冷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协调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泰然自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幽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向上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慎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善交朋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２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关于本人的缺点从下列选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/>
                              </w:rPr>
                              <w:t>可重复回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行动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容易但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粗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过于慎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好冲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吵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不善商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顽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我行我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沉不住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神经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任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优柔寡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３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家长对于现在的高中生活感到担心的方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可重复回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成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升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毕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毕业后的去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朋友关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交流、沟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受欺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不上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迟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缺课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容易忘记东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容易忘记提出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生活态度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纪律方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 xml:space="preserve">  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语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关于性的问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打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课外活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其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４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到现在为止，本人对于学校生活感到不安或失败的事，请选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人际关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学校的活动或课外活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功课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学校以外的活动或运动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打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在企业的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实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志愿活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５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本人在不安和失败的时候，是如何解决的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3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跟朋友、老师或家长商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本人自己解决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不采取任何行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６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在孩子失败时作为家长希望孩子怎么做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让他感到后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过去的事就让它过去，希望前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不要犯同样的错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 xml:space="preserve"> 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再次挑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720.25pt;mso-wrap-distance-left:9.05pt;mso-wrap-distance-right:9.05pt;mso-wrap-distance-top:0pt;mso-wrap-distance-bottom:0pt;margin-top:6.9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回顾您孩子本人的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22"/>
                          <w:lang w:val="ja-JP" w:eastAsia="zh-CN"/>
                        </w:rPr>
                        <w:t>情况和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态度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＊</w:t>
                      </w:r>
                      <w:r>
                        <w:rPr>
                          <w:rFonts w:eastAsia="SimSun;宋体"/>
                          <w:b/>
                          <w:sz w:val="18"/>
                          <w:szCs w:val="18"/>
                          <w:lang w:eastAsia="zh-CN"/>
                        </w:rPr>
                        <w:t>在符合的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□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sz w:val="18"/>
                          <w:szCs w:val="18"/>
                          <w:lang w:eastAsia="zh-CN"/>
                        </w:rPr>
                        <w:t>项里打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✔</w:t>
                      </w:r>
                      <w:r>
                        <w:rPr>
                          <w:rFonts w:eastAsia="SimSun;宋体"/>
                          <w:b/>
                          <w:sz w:val="18"/>
                          <w:szCs w:val="18"/>
                          <w:lang w:eastAsia="zh-CN"/>
                        </w:rPr>
                        <w:t>号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１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关于本人的有点从下列选项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可重复回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朴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积极向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明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随机应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开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助人为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冷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协调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泰然自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幽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向上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慎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善交朋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２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关于本人的缺点从下列选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/>
                        </w:rPr>
                        <w:t>可重复回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行动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容易但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粗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过于慎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好冲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吵闹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不善商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顽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我行我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沉不住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神经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任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优柔寡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３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家长对于现在的高中生活感到担心的方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可重复回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成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升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毕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毕业后的去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朋友关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交流、沟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受欺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不上学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迟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缺课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容易忘记东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容易忘记提出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生活态度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,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纪律方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 xml:space="preserve">  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语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关于性的问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打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课外活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其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（　　　　　　　　　　　　　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４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到现在为止，本人对于学校生活感到不安或失败的事，请选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人际关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学校的活动或课外活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功课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学校以外的活动或运动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打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在企业的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实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志愿活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５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本人在不安和失败的时候，是如何解决的？</w:t>
                      </w:r>
                    </w:p>
                    <w:p>
                      <w:pPr>
                        <w:pStyle w:val="Normal"/>
                        <w:spacing w:lineRule="atLeast" w:line="0"/>
                        <w:ind w:left="43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跟朋友、老师或家长商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本人自己解决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不采取任何行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/>
                        </w:rPr>
                        <w:t>其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６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在孩子失败时作为家长希望孩子怎么做？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让他感到后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过去的事就让它过去，希望前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不要犯同样的错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 xml:space="preserve"> 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再次挑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209550</wp:posOffset>
                </wp:positionV>
                <wp:extent cx="6142990" cy="666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SimSun;宋体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在项目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」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的话，请写下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优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：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缺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45pt;mso-wrap-distance-left:9.05pt;mso-wrap-distance-right:9.05pt;mso-wrap-distance-top:0pt;mso-wrap-distance-bottom:0pt;margin-top:16.5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SimSun;宋体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SimSun;宋体"/>
                          <w:sz w:val="18"/>
                          <w:szCs w:val="18"/>
                          <w:lang w:eastAsia="zh-CN"/>
                        </w:rPr>
                        <w:t>在项目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18"/>
                          <w:szCs w:val="18"/>
                          <w:lang w:eastAsia="zh-CN"/>
                        </w:rPr>
                        <w:t>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「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18"/>
                          <w:szCs w:val="18"/>
                          <w:lang w:eastAsia="zh-CN"/>
                        </w:rPr>
                        <w:t>其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」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18"/>
                          <w:szCs w:val="18"/>
                          <w:lang w:eastAsia="zh-CN"/>
                        </w:rPr>
                        <w:t>的话，请写下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SimSun;宋体"/>
                          <w:sz w:val="18"/>
                          <w:szCs w:val="18"/>
                          <w:lang w:eastAsia="zh-CN"/>
                        </w:rPr>
                        <w:t>优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：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18"/>
                          <w:szCs w:val="18"/>
                          <w:lang w:eastAsia="zh-CN"/>
                        </w:rPr>
                        <w:t>缺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180340</wp:posOffset>
                </wp:positionV>
                <wp:extent cx="6142990" cy="666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选「其他」的话，请写下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SimSun;宋体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45pt;mso-wrap-distance-left:9.05pt;mso-wrap-distance-right:9.05pt;mso-wrap-distance-top:0pt;mso-wrap-distance-bottom:0pt;margin-top:14.2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SimSun;宋体"/>
                          <w:sz w:val="18"/>
                          <w:szCs w:val="18"/>
                          <w:lang w:eastAsia="zh-CN"/>
                        </w:rPr>
                        <w:t>选「其他」的话，请写下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SimSun;宋体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SimSun;宋体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6142990" cy="999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选「其他」的话，请写下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8.7pt;mso-wrap-distance-left:9.05pt;mso-wrap-distance-right:9.05pt;mso-wrap-distance-top:0pt;mso-wrap-distance-bottom:0pt;margin-top:2.35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SimSun;宋体"/>
                          <w:sz w:val="18"/>
                          <w:szCs w:val="18"/>
                          <w:lang w:eastAsia="zh-CN"/>
                        </w:rPr>
                        <w:t>选「其他」的话，请写下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63500</wp:posOffset>
                </wp:positionV>
                <wp:extent cx="6142990" cy="10090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选「其他」的话，请写下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9.45pt;mso-wrap-distance-left:9.05pt;mso-wrap-distance-right:9.05pt;mso-wrap-distance-top:0pt;mso-wrap-distance-bottom:0pt;margin-top:5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SimSun;宋体"/>
                          <w:sz w:val="18"/>
                          <w:szCs w:val="18"/>
                          <w:lang w:eastAsia="zh-CN"/>
                        </w:rPr>
                        <w:t>选「其他」的话，请写下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628650</wp:posOffset>
                </wp:positionV>
                <wp:extent cx="6581775" cy="9648825"/>
                <wp:effectExtent l="13335" t="13335" r="12700" b="13335"/>
                <wp:wrapNone/>
                <wp:docPr id="10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648720"/>
                        </a:xfrm>
                        <a:custGeom>
                          <a:avLst/>
                          <a:gdLst>
                            <a:gd name="textAreaLeft" fmla="*/ 36360 w 3731400"/>
                            <a:gd name="textAreaRight" fmla="*/ 3695040 w 3731400"/>
                            <a:gd name="textAreaTop" fmla="*/ 36360 h 5470200"/>
                            <a:gd name="textAreaBottom" fmla="*/ 5433840 h 5470200"/>
                          </a:gdLst>
                          <a:ahLst/>
                          <a:rect l="textAreaLeft" t="textAreaTop" r="textAreaRight" b="textAreaBottom"/>
                          <a:pathLst>
                            <a:path w="21600" h="31664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30941"/>
                              </a:lnTo>
                              <a:arcTo wR="723" hR="723" stAng="10800000" swAng="-5400000"/>
                              <a:lnTo>
                                <a:pt x="20877" y="31664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3pt;margin-top:-49.5pt;width:518.2pt;height:759.7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590550</wp:posOffset>
                </wp:positionV>
                <wp:extent cx="6372225" cy="9363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36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/>
                              </w:rPr>
                              <w:t>毕业后的社会实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１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关于适合孩子本人的职业和家长认为适合孩子的职业，请选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。（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可重复回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１，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eastAsia="zh-CN"/>
                              </w:rPr>
                              <w:t>使用机器，操作各个东西，亲近动物，动手做，运转，劳力职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>
                                <w:rFonts w:ascii="HG丸ｺﾞｼｯｸM-PRO" w:hAnsi="HG丸ｺﾞｼｯｸM-PRO" w:eastAsia="SimSun;宋体" w:cs="HG丸ｺﾞｼｯｸM-PR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0"/>
                                <w:szCs w:val="20"/>
                                <w:lang w:eastAsia="zh-CN"/>
                              </w:rPr>
                              <w:t>机器技术师，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20"/>
                                <w:szCs w:val="20"/>
                                <w:lang w:eastAsia="zh-CN"/>
                              </w:rPr>
                              <w:t>汽车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0"/>
                                <w:szCs w:val="20"/>
                                <w:lang w:eastAsia="zh-CN"/>
                              </w:rPr>
                              <w:t>整备师，建筑师，货车司机，轨道交通司机，旋盘工程师，家具匠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２，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研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ja-JP" w:eastAsia="zh-CN"/>
                              </w:rPr>
                              <w:t>，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调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ja-JP" w:eastAsia="zh-CN"/>
                              </w:rPr>
                              <w:t>，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收集情报的职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ja-JP" w:eastAsia="zh-CN"/>
                              </w:rPr>
                              <w:t>（例：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0"/>
                                <w:szCs w:val="20"/>
                                <w:lang w:val="ja-JP" w:eastAsia="zh-CN"/>
                              </w:rPr>
                              <w:t>系统工程师，药剂师，研究人员，大学老师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ja-JP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cs="HG丸ｺﾞｼｯｸM-PRO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eastAsia="zh-CN"/>
                              </w:rPr>
                              <w:t>３，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eastAsia="zh-CN"/>
                              </w:rPr>
                              <w:t>创作，表现，设计，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22"/>
                                <w:lang w:eastAsia="zh-CN"/>
                              </w:rPr>
                              <w:t>发挥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eastAsia="zh-CN"/>
                              </w:rPr>
                              <w:t>感性的职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0"/>
                                <w:szCs w:val="20"/>
                                <w:lang w:eastAsia="zh-CN"/>
                              </w:rPr>
                              <w:t>画家，音乐家，作家，明星，漫画家，时尚模特儿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eastAsia="zh-CN"/>
                              </w:rPr>
                              <w:t>４，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eastAsia="zh-CN"/>
                              </w:rPr>
                              <w:t>易接近人，易传教于人，愿意帮助人，作为后盾的职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0"/>
                                <w:szCs w:val="20"/>
                                <w:lang w:eastAsia="zh-CN"/>
                              </w:rPr>
                              <w:t>护士，护理士，警察，贩卖员，老师，心理资讯师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eastAsia="zh-CN"/>
                              </w:rPr>
                              <w:t>５，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eastAsia="zh-CN"/>
                              </w:rPr>
                              <w:t>策画，管理，发挥领导能力，指导，关于经营职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0"/>
                                <w:szCs w:val="20"/>
                                <w:lang w:eastAsia="zh-CN"/>
                              </w:rPr>
                              <w:t>社长，企业等的管理职业，商店等的店长，政治家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eastAsia="zh-CN"/>
                              </w:rPr>
                              <w:t>６，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eastAsia="zh-CN"/>
                              </w:rPr>
                              <w:t>正确处理能力，计算能力，整理东西能力，反复作业能力，做指定的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0"/>
                                <w:szCs w:val="20"/>
                                <w:lang w:eastAsia="zh-CN"/>
                              </w:rPr>
                              <w:t>一般职员，会计职员，行政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20"/>
                                <w:szCs w:val="20"/>
                                <w:lang w:eastAsia="zh-CN"/>
                              </w:rPr>
                              <w:t>代书士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0"/>
                                <w:szCs w:val="20"/>
                                <w:lang w:eastAsia="zh-CN"/>
                              </w:rPr>
                              <w:t>，税理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20"/>
                                <w:szCs w:val="20"/>
                                <w:lang w:eastAsia="zh-CN"/>
                              </w:rPr>
                              <w:t>士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0"/>
                                <w:szCs w:val="20"/>
                                <w:lang w:eastAsia="zh-CN"/>
                              </w:rPr>
                              <w:t>，管制官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７．未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２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/>
                              </w:rPr>
                              <w:t>家长希望本人将来的样子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/>
                              </w:rPr>
                              <w:t>请写下来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希望好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长大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SimSun;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在安全的学校能放心地度过高中生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＊</w:t>
                            </w:r>
                            <w:r>
                              <w:rPr>
                                <w:rFonts w:eastAsia="SimSun;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在符合的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项里打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✔</w:t>
                            </w:r>
                            <w:r>
                              <w:rPr>
                                <w:rFonts w:eastAsia="SimSun;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 xml:space="preserve">１ 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在高中生活中，有无阻碍上学的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关于学校生活和出路指导有没有希望得到特别照顾和商量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 xml:space="preserve">　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因残疾等原因，希不希望得到关照和帮助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 xml:space="preserve">                   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737.25pt;mso-wrap-distance-left:9.05pt;mso-wrap-distance-right:9.05pt;mso-wrap-distance-top:0pt;mso-wrap-distance-bottom:0pt;margin-top:-46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/>
                        </w:rPr>
                        <w:t>毕业后的社会实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１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关于适合孩子本人的职业和家长认为适合孩子的职业，请选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。（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可重复回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１，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eastAsia="zh-CN"/>
                        </w:rPr>
                        <w:t>使用机器，操作各个东西，亲近动物，动手做，运转，劳力职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>
                          <w:rFonts w:ascii="HG丸ｺﾞｼｯｸM-PRO" w:hAnsi="HG丸ｺﾞｼｯｸM-PRO" w:eastAsia="SimSun;宋体" w:cs="HG丸ｺﾞｼｯｸM-PRO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（例：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0"/>
                          <w:szCs w:val="20"/>
                          <w:lang w:eastAsia="zh-CN"/>
                        </w:rPr>
                        <w:t>机器技术师，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20"/>
                          <w:szCs w:val="20"/>
                          <w:lang w:eastAsia="zh-CN"/>
                        </w:rPr>
                        <w:t>汽车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0"/>
                          <w:szCs w:val="20"/>
                          <w:lang w:eastAsia="zh-CN"/>
                        </w:rPr>
                        <w:t>整备师，建筑师，货车司机，轨道交通司机，旋盘工程师，家具匠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２，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研究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lang w:val="ja-JP" w:eastAsia="zh-CN"/>
                        </w:rPr>
                        <w:t>，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调查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lang w:val="ja-JP" w:eastAsia="zh-CN"/>
                        </w:rPr>
                        <w:t>，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收集情报的职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val="ja-JP" w:eastAsia="zh-CN"/>
                        </w:rPr>
                        <w:t>（例：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0"/>
                          <w:szCs w:val="20"/>
                          <w:lang w:val="ja-JP" w:eastAsia="zh-CN"/>
                        </w:rPr>
                        <w:t>系统工程师，药剂师，研究人员，大学老师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val="ja-JP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cs="HG丸ｺﾞｼｯｸM-PRO"/>
                          <w:sz w:val="22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eastAsia="zh-CN"/>
                        </w:rPr>
                        <w:t>３，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eastAsia="zh-CN"/>
                        </w:rPr>
                        <w:t>创作，表现，设计，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22"/>
                          <w:lang w:eastAsia="zh-CN"/>
                        </w:rPr>
                        <w:t>发挥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eastAsia="zh-CN"/>
                        </w:rPr>
                        <w:t>感性的职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（例：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0"/>
                          <w:szCs w:val="20"/>
                          <w:lang w:eastAsia="zh-CN"/>
                        </w:rPr>
                        <w:t>画家，音乐家，作家，明星，漫画家，时尚模特儿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eastAsia="zh-CN"/>
                        </w:rPr>
                        <w:t>４，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eastAsia="zh-CN"/>
                        </w:rPr>
                        <w:t>易接近人，易传教于人，愿意帮助人，作为后盾的职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（例：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0"/>
                          <w:szCs w:val="20"/>
                          <w:lang w:eastAsia="zh-CN"/>
                        </w:rPr>
                        <w:t>护士，护理士，警察，贩卖员，老师，心理资讯师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eastAsia="zh-CN"/>
                        </w:rPr>
                        <w:t>５，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eastAsia="zh-CN"/>
                        </w:rPr>
                        <w:t>策画，管理，发挥领导能力，指导，关于经营职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（例：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0"/>
                          <w:szCs w:val="20"/>
                          <w:lang w:eastAsia="zh-CN"/>
                        </w:rPr>
                        <w:t>社长，企业等的管理职业，商店等的店长，政治家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eastAsia="zh-CN"/>
                        </w:rPr>
                        <w:t>６，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eastAsia="zh-CN"/>
                        </w:rPr>
                        <w:t>正确处理能力，计算能力，整理东西能力，反复作业能力，做指定的工作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（例：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0"/>
                          <w:szCs w:val="20"/>
                          <w:lang w:eastAsia="zh-CN"/>
                        </w:rPr>
                        <w:t>一般职员，会计职员，行政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20"/>
                          <w:szCs w:val="20"/>
                          <w:lang w:eastAsia="zh-CN"/>
                        </w:rPr>
                        <w:t>代书士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0"/>
                          <w:szCs w:val="20"/>
                          <w:lang w:eastAsia="zh-CN"/>
                        </w:rPr>
                        <w:t>，税理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20"/>
                          <w:szCs w:val="20"/>
                          <w:lang w:eastAsia="zh-CN"/>
                        </w:rPr>
                        <w:t>士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0"/>
                          <w:szCs w:val="20"/>
                          <w:lang w:eastAsia="zh-CN"/>
                        </w:rPr>
                        <w:t>，管制官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７．未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２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/>
                        </w:rPr>
                        <w:t>家长希望本人将来的样子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2"/>
                          <w:lang w:val="ja-JP"/>
                        </w:rPr>
                        <w:t>,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/>
                        </w:rPr>
                        <w:t>请写下来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希望好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○○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长大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SimSun;宋体"/>
                          <w:b/>
                          <w:b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在安全的学校能放心地度过高中生活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＊</w:t>
                      </w:r>
                      <w:r>
                        <w:rPr>
                          <w:rFonts w:eastAsia="SimSun;宋体"/>
                          <w:b/>
                          <w:sz w:val="18"/>
                          <w:szCs w:val="18"/>
                          <w:lang w:eastAsia="zh-CN"/>
                        </w:rPr>
                        <w:t>在符合的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□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sz w:val="18"/>
                          <w:szCs w:val="18"/>
                          <w:lang w:eastAsia="zh-CN"/>
                        </w:rPr>
                        <w:t>项里打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✔</w:t>
                      </w:r>
                      <w:r>
                        <w:rPr>
                          <w:rFonts w:eastAsia="SimSun;宋体"/>
                          <w:b/>
                          <w:sz w:val="18"/>
                          <w:szCs w:val="18"/>
                          <w:lang w:eastAsia="zh-CN"/>
                        </w:rPr>
                        <w:t>号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 xml:space="preserve">１ 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在高中生活中，有无阻碍上学的事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关于学校生活和出路指导有没有希望得到特别照顾和商量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 xml:space="preserve">　              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SimSun;宋体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因残疾等原因，希不希望得到关照和帮助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 xml:space="preserve">                   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138680</wp:posOffset>
                </wp:positionV>
                <wp:extent cx="6142990" cy="1151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90.7pt;mso-wrap-distance-left:9.05pt;mso-wrap-distance-right:9.05pt;mso-wrap-distance-top:0pt;mso-wrap-distance-bottom:0pt;margin-top:168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138930</wp:posOffset>
                </wp:positionV>
                <wp:extent cx="6142990" cy="9804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没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如果可以的话，请具体地写出发生什么样的事情。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7.2pt;mso-wrap-distance-left:9.05pt;mso-wrap-distance-right:9.05pt;mso-wrap-distance-top:0pt;mso-wrap-distance-bottom:0pt;margin-top:325.9pt;mso-position-vertical-relative:text;margin-left:17.6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没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＊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18"/>
                          <w:szCs w:val="18"/>
                          <w:lang w:eastAsia="zh-CN"/>
                        </w:rPr>
                        <w:t>如果可以的话，请具体地写出发生什么样的事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591300</wp:posOffset>
                </wp:positionV>
                <wp:extent cx="6153150" cy="14192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要</w:t>
                            </w:r>
                            <w:r>
                              <w:rPr>
                                <w:lang w:eastAsia="zh-CN"/>
                              </w:rPr>
                              <w:t>　　□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不要</w:t>
                            </w:r>
                            <w:r>
                              <w:rPr>
                                <w:lang w:eastAsia="zh-CN"/>
                              </w:rPr>
                              <w:t>　　□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跟一年级填写时一样就可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考虑的内容</w:t>
                            </w:r>
                            <w:r>
                              <w:rPr>
                                <w:lang w:eastAsia="zh-CN"/>
                              </w:rPr>
                              <w:t>（□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卫生间</w:t>
                            </w:r>
                            <w:r>
                              <w:rPr>
                                <w:lang w:eastAsia="zh-CN"/>
                              </w:rPr>
                              <w:t>　□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lang w:eastAsia="zh-CN"/>
                              </w:rPr>
                              <w:t>进餐</w:t>
                            </w:r>
                            <w:r>
                              <w:rPr>
                                <w:lang w:eastAsia="zh-CN"/>
                              </w:rPr>
                              <w:t>　□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更衣</w:t>
                            </w:r>
                            <w:r>
                              <w:rPr>
                                <w:lang w:eastAsia="zh-CN"/>
                              </w:rPr>
                              <w:t>　□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朋友关系</w:t>
                            </w:r>
                            <w:r>
                              <w:rPr>
                                <w:lang w:eastAsia="zh-CN"/>
                              </w:rPr>
                              <w:t>　□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服装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lang w:eastAsia="zh-CN"/>
                              </w:rPr>
                              <w:t>等的习惯</w:t>
                            </w:r>
                            <w:r>
                              <w:rPr>
                                <w:lang w:eastAsia="zh-CN"/>
                              </w:rPr>
                              <w:t>　□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＊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如果可以的话，请具体地写出需要什么样的支援和帮助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11.75pt;mso-wrap-distance-left:9.05pt;mso-wrap-distance-right:9.05pt;mso-wrap-distance-top:0pt;mso-wrap-distance-bottom:0pt;margin-top:519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lang w:eastAsia="zh-CN"/>
                        </w:rPr>
                        <w:t>□</w:t>
                      </w:r>
                      <w:r>
                        <w:rPr>
                          <w:rFonts w:eastAsia="SimSun;宋体"/>
                          <w:lang w:eastAsia="zh-CN"/>
                        </w:rPr>
                        <w:t>要</w:t>
                      </w:r>
                      <w:r>
                        <w:rPr>
                          <w:lang w:eastAsia="zh-CN"/>
                        </w:rPr>
                        <w:t>　　□</w:t>
                      </w:r>
                      <w:r>
                        <w:rPr>
                          <w:rFonts w:eastAsia="SimSun;宋体"/>
                          <w:lang w:eastAsia="zh-CN"/>
                        </w:rPr>
                        <w:t>不要</w:t>
                      </w:r>
                      <w:r>
                        <w:rPr>
                          <w:lang w:eastAsia="zh-CN"/>
                        </w:rPr>
                        <w:t>　　□</w:t>
                      </w:r>
                      <w:r>
                        <w:rPr>
                          <w:rFonts w:eastAsia="SimSun;宋体"/>
                          <w:lang w:eastAsia="zh-CN"/>
                        </w:rPr>
                        <w:t>跟一年级填写时一样就可以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考虑的内容</w:t>
                      </w:r>
                      <w:r>
                        <w:rPr>
                          <w:lang w:eastAsia="zh-CN"/>
                        </w:rPr>
                        <w:t>（□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卫生间</w:t>
                      </w:r>
                      <w:r>
                        <w:rPr>
                          <w:lang w:eastAsia="zh-CN"/>
                        </w:rPr>
                        <w:t>　□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lang w:eastAsia="zh-CN"/>
                        </w:rPr>
                        <w:t>进餐</w:t>
                      </w:r>
                      <w:r>
                        <w:rPr>
                          <w:lang w:eastAsia="zh-CN"/>
                        </w:rPr>
                        <w:t>　□</w:t>
                      </w:r>
                      <w:r>
                        <w:rPr>
                          <w:rFonts w:eastAsia="SimSun;宋体"/>
                          <w:lang w:eastAsia="zh-CN"/>
                        </w:rPr>
                        <w:t>更衣</w:t>
                      </w:r>
                      <w:r>
                        <w:rPr>
                          <w:lang w:eastAsia="zh-CN"/>
                        </w:rPr>
                        <w:t>　□</w:t>
                      </w:r>
                      <w:r>
                        <w:rPr>
                          <w:rFonts w:eastAsia="SimSun;宋体"/>
                          <w:lang w:eastAsia="zh-CN"/>
                        </w:rPr>
                        <w:t>朋友关系</w:t>
                      </w:r>
                      <w:r>
                        <w:rPr>
                          <w:lang w:eastAsia="zh-CN"/>
                        </w:rPr>
                        <w:t>　□</w:t>
                      </w:r>
                      <w:r>
                        <w:rPr>
                          <w:rFonts w:eastAsia="SimSun;宋体"/>
                          <w:lang w:eastAsia="zh-CN"/>
                        </w:rPr>
                        <w:t>服装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lang w:eastAsia="zh-CN"/>
                        </w:rPr>
                        <w:t>等的习惯</w:t>
                      </w:r>
                      <w:r>
                        <w:rPr>
                          <w:lang w:eastAsia="zh-CN"/>
                        </w:rPr>
                        <w:t>　□</w:t>
                      </w:r>
                      <w:r>
                        <w:rPr>
                          <w:rFonts w:eastAsia="SimSun;宋体"/>
                          <w:lang w:eastAsia="zh-CN"/>
                        </w:rPr>
                        <w:t>其他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＊</w:t>
                      </w:r>
                      <w:r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  <w:t>如果可以的话，请具体地写出需要什么样的支援和帮助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5467350</wp:posOffset>
                </wp:positionV>
                <wp:extent cx="6153150" cy="838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lang w:eastAsia="zh-CN"/>
                              </w:rPr>
                              <w:t>　　□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没有</w:t>
                            </w:r>
                            <w:r>
                              <w:rPr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＊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如果可以的话，请具体地写出需要什么样的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照顾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6pt;mso-wrap-distance-left:9.05pt;mso-wrap-distance-right:9.05pt;mso-wrap-distance-top:0pt;mso-wrap-distance-bottom:0pt;margin-top:430.5pt;mso-position-vertical-relative:text;margin-left: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lang w:eastAsia="zh-CN"/>
                        </w:rPr>
                        <w:t>□</w:t>
                      </w:r>
                      <w:r>
                        <w:rPr>
                          <w:rFonts w:eastAsia="SimSun;宋体"/>
                          <w:lang w:eastAsia="zh-CN"/>
                        </w:rPr>
                        <w:t>有</w:t>
                      </w:r>
                      <w:r>
                        <w:rPr>
                          <w:lang w:eastAsia="zh-CN"/>
                        </w:rPr>
                        <w:t>　　□</w:t>
                      </w:r>
                      <w:r>
                        <w:rPr>
                          <w:rFonts w:eastAsia="SimSun;宋体"/>
                          <w:lang w:eastAsia="zh-CN"/>
                        </w:rPr>
                        <w:t>没有</w:t>
                      </w:r>
                      <w:r>
                        <w:rPr>
                          <w:lang w:eastAsia="zh-CN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＊</w:t>
                      </w:r>
                      <w:r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  <w:t>如果可以的话，请具体地写出需要什么样的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18"/>
                          <w:szCs w:val="18"/>
                          <w:lang w:eastAsia="zh-CN"/>
                        </w:rPr>
                        <w:t>照顾</w:t>
                      </w:r>
                      <w:r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27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学校情報ネットワーク</dc:creator>
  <dc:description/>
  <dc:language>en-US</dc:language>
  <cp:lastModifiedBy>大阪府日本語教育学校支援センター</cp:lastModifiedBy>
  <cp:lastPrinted>2016-04-15T13:56:00Z</cp:lastPrinted>
  <dcterms:modified xsi:type="dcterms:W3CDTF">2016-04-15T04:56:00Z</dcterms:modified>
  <cp:revision>5</cp:revision>
  <dc:subject/>
  <dc:title>大阪府立高等学校</dc:title>
</cp:coreProperties>
</file>