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9525</wp:posOffset>
                </wp:positionV>
                <wp:extent cx="6540500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Coming Soon: High School Student Support Form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As students transition into high school, they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will experience learning in an environment different from that of their elementary school and junior high school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While having high expectations to meet new friends and to take lessons they have never had before, new students may feel uneasy or nervous about starting a new school life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s of April in 2014, Osaka Board of Education will introduce a‘High School Student Support Form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for new students in every prefectural high school. By using the form, high schools, with the help of their guardian and their junior high school, can gain a better understanding of a students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background,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expectations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and needs. This will lead to effective guidance and support with the aim of students’successful participation in society after graduating from high school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19pt;mso-wrap-distance-left:9.05pt;mso-wrap-distance-right:9.05pt;mso-wrap-distance-top:0pt;mso-wrap-distance-bottom:0pt;margin-top:0.75pt;mso-position-vertical-relative:text;margin-left:-1.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Coming Soon: High School Student Support Form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As students transition into high school, they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will experience learning in an environment different from that of their elementary school and junior high school.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While having high expectations to meet new friends and to take lessons they have never had before, new students may feel uneasy or nervous about starting a new school life.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As of April in 2014, Osaka Board of Education will introduce a‘High School Student Support Form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’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for new students in every prefectural high school. By using the form, high schools, with the help of their guardian and their junior high school, can gain a better understanding of a students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’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background,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expectations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and needs. This will lead to effective guidance and support with the aim of students’successful participation in society after graduating from high school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6460</wp:posOffset>
                </wp:positionH>
                <wp:positionV relativeFrom="paragraph">
                  <wp:posOffset>198755</wp:posOffset>
                </wp:positionV>
                <wp:extent cx="3152775" cy="2752725"/>
                <wp:effectExtent l="635" t="635" r="0" b="0"/>
                <wp:wrapNone/>
                <wp:docPr id="2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52560"/>
                        </a:xfrm>
                        <a:prstGeom prst="roundRect">
                          <a:avLst>
                            <a:gd name="adj" fmla="val 710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*used to be bullied and feels uneasy about starting high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*was often absent from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*used to receive support for taking notes from the blackbo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*feels uneasy about learning in Japanese due to a long stay in a foreign count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*needs support because of a physical challen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stroked="f" o:allowincell="f" style="position:absolute;margin-left:269.8pt;margin-top:15.65pt;width:248.2pt;height:21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*used to be bullied and feels uneasy about starting high school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*was often absent from school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*used to receive support for taking notes from the blackboard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*feels uneasy about learning in Japanese due to a long stay in a foreign country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*needs support because of a physical challenge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98755</wp:posOffset>
                </wp:positionV>
                <wp:extent cx="3314065" cy="2809240"/>
                <wp:effectExtent l="635" t="0" r="0" b="635"/>
                <wp:wrapNone/>
                <wp:docPr id="3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2809080"/>
                        </a:xfrm>
                        <a:prstGeom prst="roundRect">
                          <a:avLst>
                            <a:gd name="adj" fmla="val 671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y child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*used to belong to a local children’s associ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*used to study at ○○ cram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*expects to study abroad after grad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*is praised by neighbors for being very poli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*is willing to help with housework at ho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stroked="f" o:allowincell="f" style="position:absolute;margin-left:3.05pt;margin-top:15.65pt;width:260.9pt;height:22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y child…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*used to belong to a local children’s association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*used to study at ○○ cram school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*expects to study abroad after graduation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*is praised by neighbors for being very polite.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*is willing to help with housework at hom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180975</wp:posOffset>
                </wp:positionV>
                <wp:extent cx="6733540" cy="2390775"/>
                <wp:effectExtent l="5080" t="5715" r="3238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440" cy="2390760"/>
                        </a:xfrm>
                        <a:prstGeom prst="foldedCorner">
                          <a:avLst>
                            <a:gd name="adj" fmla="val 85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.45pt;margin-top:14.25pt;width:530.15pt;height:188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045</wp:posOffset>
                </wp:positionH>
                <wp:positionV relativeFrom="paragraph">
                  <wp:posOffset>180975</wp:posOffset>
                </wp:positionV>
                <wp:extent cx="431736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High School Life Support Card:  Example of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26.25pt;mso-wrap-distance-left:9.05pt;mso-wrap-distance-right:9.05pt;mso-wrap-distance-top:0pt;mso-wrap-distance-bottom:0pt;margin-top:14.25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High School Life Support Card:  Example of description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8760</wp:posOffset>
            </wp:positionH>
            <wp:positionV relativeFrom="paragraph">
              <wp:posOffset>201930</wp:posOffset>
            </wp:positionV>
            <wp:extent cx="805180" cy="8458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03315</wp:posOffset>
            </wp:positionH>
            <wp:positionV relativeFrom="paragraph">
              <wp:posOffset>180975</wp:posOffset>
            </wp:positionV>
            <wp:extent cx="784225" cy="790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76200</wp:posOffset>
                </wp:positionV>
                <wp:extent cx="2513965" cy="845820"/>
                <wp:effectExtent l="5715" t="5080" r="1524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846000"/>
                        </a:xfrm>
                        <a:prstGeom prst="cloudCallout">
                          <a:avLst>
                            <a:gd name="adj1" fmla="val 52625"/>
                            <a:gd name="adj2" fmla="val -243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Dotum;Arial Unicode MS" w:hAnsi="Dotum;Arial Unicode MS" w:eastAsia="Dotum;Arial Unicode MS" w:cs="Dotum;Arial Unicode MS"/>
                                <w:color w:val="auto"/>
                                <w:lang w:val="en-US" w:eastAsia="ja-JP" w:bidi="ar-SA"/>
                              </w:rPr>
                              <w:t>Sharing each student’s learning environment, background, and hope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Dotum;Arial Unicode MS" w:hAnsi="Dotum;Arial Unicode MS" w:cs="Dotum;Arial Unicode MS" w:eastAsia="ＭＳ 明朝;MS Mincho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Dotum;Arial Unicode MS" w:hAnsi="Dotum;Arial Unicode MS" w:cs="Dotum;Arial Unicode MS" w:eastAsia="Dotum;Arial Unicode MS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6pt;width:197.9pt;height: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Dotum;Arial Unicode MS" w:hAnsi="Dotum;Arial Unicode MS" w:eastAsia="Dotum;Arial Unicode MS" w:cs="Dotum;Arial Unicode MS"/>
                          <w:color w:val="auto"/>
                          <w:lang w:val="en-US" w:eastAsia="ja-JP" w:bidi="ar-SA"/>
                        </w:rPr>
                        <w:t>Sharing each student’s learning environment, background, and hope</w:t>
                      </w:r>
                      <w:r>
                        <w:rPr>
                          <w:sz w:val="21"/>
                          <w:kern w:val="2"/>
                          <w:szCs w:val="22"/>
                          <w:rFonts w:ascii="Dotum;Arial Unicode MS" w:hAnsi="Dotum;Arial Unicode MS" w:cs="Dotum;Arial Unicode MS" w:eastAsia="ＭＳ 明朝;MS Mincho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2"/>
                          <w:rFonts w:ascii="Dotum;Arial Unicode MS" w:hAnsi="Dotum;Arial Unicode MS" w:cs="Dotum;Arial Unicode MS" w:eastAsia="Dotum;Arial Unicode MS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180975</wp:posOffset>
                </wp:positionV>
                <wp:extent cx="2971800" cy="9982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8280"/>
                        </a:xfrm>
                        <a:prstGeom prst="cloudCallout">
                          <a:avLst>
                            <a:gd name="adj1" fmla="val 32351"/>
                            <a:gd name="adj2" fmla="val -8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Dotum;Arial Unicode MS" w:hAnsi="Dotum;Arial Unicode MS" w:eastAsia="Dotum;Arial Unicode MS" w:cs="Dotum;Arial Unicode MS"/>
                                <w:color w:val="auto"/>
                                <w:lang w:val="en-US" w:eastAsia="ja-JP" w:bidi="ar-SA"/>
                              </w:rPr>
                              <w:t>Sharing each student’s problems and / or needs, and gathering information about his/her surround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14.25pt;width:233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Dotum;Arial Unicode MS" w:hAnsi="Dotum;Arial Unicode MS" w:eastAsia="Dotum;Arial Unicode MS" w:cs="Dotum;Arial Unicode MS"/>
                          <w:color w:val="auto"/>
                          <w:lang w:val="en-US" w:eastAsia="ja-JP" w:bidi="ar-SA"/>
                        </w:rPr>
                        <w:t>Sharing each student’s problems and / or needs, and gathering information about his/her surrounding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</wp:posOffset>
                </wp:positionH>
                <wp:positionV relativeFrom="paragraph">
                  <wp:posOffset>180975</wp:posOffset>
                </wp:positionV>
                <wp:extent cx="1725930" cy="561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44.25pt;mso-wrap-distance-left:9.05pt;mso-wrap-distance-right:9.05pt;mso-wrap-distance-top:0pt;mso-wrap-distance-bottom:0pt;margin-top:14.2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391150</wp:posOffset>
            </wp:positionH>
            <wp:positionV relativeFrom="line">
              <wp:posOffset>-5265420</wp:posOffset>
            </wp:positionV>
            <wp:extent cx="933450" cy="933450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208280</wp:posOffset>
                </wp:positionV>
                <wp:extent cx="6540500" cy="4049395"/>
                <wp:effectExtent l="31750" t="32385" r="32385" b="31750"/>
                <wp:wrapNone/>
                <wp:docPr id="1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4049280"/>
                        </a:xfrm>
                        <a:prstGeom prst="roundRect">
                          <a:avLst>
                            <a:gd name="adj" fmla="val 3949"/>
                          </a:avLst>
                        </a:prstGeom>
                        <a:noFill/>
                        <a:ln w="63360">
                          <a:solidFill>
                            <a:srgbClr val="8cb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ducational Consul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When students have some problems and worries, consulting with someone and sharing their problems and worries with him/her will lead to relieving their uneasiness and pain.  It is sometimes necessary to consult a person you trust instead of suffering al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ja-JP" w:bidi="ar-SA"/>
                              </w:rPr>
                              <w:t>24-hour Child SOS Dial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S明朝B" w:cs="Times New Roman"/>
                                <w:color w:val="000000"/>
                                <w:lang w:val="en-US" w:eastAsia="ja-JP" w:bidi="ar-SA"/>
                              </w:rPr>
                              <w:t>０１２０－０－７８３１０（Toll Free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ja-JP" w:bidi="ar-SA"/>
                              </w:rPr>
                              <w:t>(available 24 hours a day   *PHS and IP telephone are not accepted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S明朝B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ja-JP" w:bidi="ar-SA"/>
                              </w:rPr>
                              <w:t xml:space="preserve">Osaka Board of Education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ja-JP" w:bidi="ar-SA"/>
                              </w:rPr>
                              <w:t xml:space="preserve"> Sukoyaka Hotline       E-mail：sukoyaka@edu.osaka-c.ed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S明朝B" w:cs="Times New Roman"/>
                                <w:color w:val="auto"/>
                                <w:lang w:val="en-US" w:eastAsia="ja-JP" w:bidi="ar-SA"/>
                              </w:rPr>
                              <w:t>０６－６６０７－７３６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ja-JP" w:bidi="ar-SA"/>
                              </w:rPr>
                              <w:t>９:３０a.m.～５:３０p.m.    Mon.―Fri. (except weekends and national holiday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S明朝B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ja-JP" w:bidi="ar-SA"/>
                              </w:rPr>
                              <w:t xml:space="preserve">Kodomo Katei Sodanshitu (Children’s Home Consultation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S明朝B" w:cs="Arial"/>
                                <w:color w:val="auto"/>
                                <w:lang w:val="en-US" w:eastAsia="ja-JP" w:bidi="ar-SA"/>
                              </w:rPr>
                              <w:t xml:space="preserve">a victim’s relief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ja-JP" w:bidi="ar-SA"/>
                              </w:rPr>
                              <w:t>system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S明朝B" w:cs="Times New Roman"/>
                                <w:color w:val="000000"/>
                                <w:lang w:val="en-US" w:eastAsia="ja-JP" w:bidi="ar-SA"/>
                              </w:rPr>
                              <w:t>０６－４３９４－８７５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HGS明朝B" w:cs="Times New Roman"/>
                                <w:color w:val="000000"/>
                                <w:lang w:val="en-US" w:eastAsia="ja-JP" w:bidi="ar-SA"/>
                              </w:rPr>
                              <w:t xml:space="preserve">From１０:00 am.～８:00 p.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HGS明朝B" w:cs="Times New Roman"/>
                                <w:color w:val="000000"/>
                                <w:lang w:val="en-US" w:eastAsia="ja-JP" w:bidi="ar-SA"/>
                              </w:rPr>
                              <w:t>Monday, Tuesday, Thursday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HGS明朝B" w:cs="Times New Roman"/>
                                <w:color w:val="auto"/>
                                <w:lang w:val="en-US" w:eastAsia="ja-JP" w:bidi="ar-SA"/>
                              </w:rPr>
                              <w:t>(except national holiday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3.05pt;margin-top:16.4pt;width:514.95pt;height:3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Educational Consulta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When students have some problems and worries, consulting with someone and sharing their problems and worries with him/her will lead to relieving their uneasiness and pain.  It is sometimes necessary to consult a person you trust instead of suffering alone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ja-JP" w:bidi="ar-SA"/>
                        </w:rPr>
                        <w:t>24-hour Child SOS Dial Service</w:t>
                      </w:r>
                    </w:p>
                    <w:p>
                      <w:pPr>
                        <w:overflowPunct w:val="false"/>
                        <w:bidi w:val="0"/>
                        <w:ind w:left="420"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S明朝B" w:cs="Times New Roman"/>
                          <w:color w:val="000000"/>
                          <w:lang w:val="en-US" w:eastAsia="ja-JP" w:bidi="ar-SA"/>
                        </w:rPr>
                        <w:t>０１２０－０－７８３１０（Toll Free）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ja-JP" w:bidi="ar-SA"/>
                        </w:rPr>
                        <w:t>(available 24 hours a day   *PHS and IP telephone are not accepted.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S明朝B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ja-JP" w:bidi="ar-SA"/>
                        </w:rPr>
                        <w:t xml:space="preserve">Osaka Board of Education   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ja-JP" w:bidi="ar-SA"/>
                        </w:rPr>
                        <w:t xml:space="preserve"> Sukoyaka Hotline       E-mail：sukoyaka@edu.osaka-c.ed.jp</w:t>
                      </w:r>
                    </w:p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S明朝B" w:cs="Times New Roman"/>
                          <w:color w:val="auto"/>
                          <w:lang w:val="en-US" w:eastAsia="ja-JP" w:bidi="ar-SA"/>
                        </w:rPr>
                        <w:t>０６－６６０７－７３６１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ja-JP" w:bidi="ar-SA"/>
                        </w:rPr>
                        <w:t>９:３０a.m.～５:３０p.m.    Mon.―Fri. (except weekends and national holidays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S明朝B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ja-JP" w:bidi="ar-SA"/>
                        </w:rPr>
                        <w:t xml:space="preserve">Kodomo Katei Sodanshitu (Children’s Home Consultation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S明朝B" w:cs="Arial"/>
                          <w:color w:val="auto"/>
                          <w:lang w:val="en-US" w:eastAsia="ja-JP" w:bidi="ar-SA"/>
                        </w:rPr>
                        <w:t xml:space="preserve">a victim’s relief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ja-JP" w:bidi="ar-SA"/>
                        </w:rPr>
                        <w:t>system )</w:t>
                      </w:r>
                    </w:p>
                    <w:p>
                      <w:pPr>
                        <w:overflowPunct w:val="false"/>
                        <w:bidi w:val="0"/>
                        <w:ind w:left="420"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S明朝B" w:cs="Times New Roman"/>
                          <w:color w:val="000000"/>
                          <w:lang w:val="en-US" w:eastAsia="ja-JP" w:bidi="ar-SA"/>
                        </w:rPr>
                        <w:t>０６－４３９４－８７５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HGS明朝B" w:cs="Times New Roman"/>
                          <w:color w:val="000000"/>
                          <w:lang w:val="en-US" w:eastAsia="ja-JP" w:bidi="ar-SA"/>
                        </w:rPr>
                        <w:t xml:space="preserve">From１０:00 am.～８:00 p.m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HGS明朝B" w:cs="Times New Roman"/>
                          <w:color w:val="000000"/>
                          <w:lang w:val="en-US" w:eastAsia="ja-JP" w:bidi="ar-SA"/>
                        </w:rPr>
                        <w:t>Monday, Tuesday, Thursday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HGS明朝B" w:cs="Times New Roman"/>
                          <w:color w:val="auto"/>
                          <w:lang w:val="en-US" w:eastAsia="ja-JP" w:bidi="ar-SA"/>
                        </w:rPr>
                        <w:t>(except national holidays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8cb3e3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347335" cy="1526540"/>
                <wp:effectExtent l="0" t="0" r="0" b="0"/>
                <wp:wrapNone/>
                <wp:docPr id="13" name="グループ化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1526400"/>
                          <a:chOff x="0" y="0"/>
                          <a:chExt cx="5347440" cy="152640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76320" y="121320"/>
                            <a:ext cx="155592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3" descr="説明: E:\JPG\SE10\SE10_14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77760" y="0"/>
                            <a:ext cx="166932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" descr="説明: E:\JPG\SE33\SE33_09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23120"/>
                            <a:ext cx="15627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70" style="position:absolute;margin-left:9.05pt;margin-top:0pt;width:421pt;height:120.2pt" coordorigin="181,0" coordsize="8420,2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3136;top:191;width:2449;height:2021;mso-wrap-style:none;v-text-anchor:middle;mso-position-horizontal:left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5973;top:0;width:2628;height:2403;mso-wrap-style:none;v-text-anchor:middle;mso-position-horizontal:left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181;top:194;width:2460;height:2015;mso-wrap-style:none;v-text-anchor:middle;mso-position-horizontal:left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1150</wp:posOffset>
            </wp:positionH>
            <wp:positionV relativeFrom="paragraph">
              <wp:posOffset>979170</wp:posOffset>
            </wp:positionV>
            <wp:extent cx="933450" cy="9328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48350</wp:posOffset>
            </wp:positionH>
            <wp:positionV relativeFrom="paragraph">
              <wp:posOffset>2594610</wp:posOffset>
            </wp:positionV>
            <wp:extent cx="647700" cy="6743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Dotum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5:00Z</dcterms:created>
  <dc:creator>大阪府庁</dc:creator>
  <dc:description/>
  <dc:language>en-US</dc:language>
  <cp:lastModifiedBy>user</cp:lastModifiedBy>
  <cp:lastPrinted>2014-02-02T15:15:00Z</cp:lastPrinted>
  <dcterms:modified xsi:type="dcterms:W3CDTF">2017-03-31T08:25:00Z</dcterms:modified>
  <cp:revision>2</cp:revision>
  <dc:subject/>
  <dc:title/>
</cp:coreProperties>
</file>