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大阪府立高等学校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72"/>
          <w:szCs w:val="72"/>
        </w:rPr>
      </w:pPr>
      <w:r>
        <w:rPr>
          <w:rFonts w:ascii="HG丸ｺﾞｼｯｸM-PRO" w:hAnsi="HG丸ｺﾞｼｯｸM-PRO" w:cs="HG丸ｺﾞｼｯｸM-PRO" w:eastAsia="HG丸ｺﾞｼｯｸM-PRO"/>
          <w:sz w:val="72"/>
          <w:szCs w:val="72"/>
        </w:rPr>
        <w:t>高校生活支援カードⅡ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（保護者記入用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大阪府立○○高等学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144780</wp:posOffset>
                </wp:positionV>
                <wp:extent cx="5924550" cy="2800350"/>
                <wp:effectExtent l="6350" t="6350" r="6784340" b="6985"/>
                <wp:wrapNone/>
                <wp:docPr id="1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2800440"/>
                        </a:xfrm>
                        <a:prstGeom prst="roundRect">
                          <a:avLst>
                            <a:gd name="adj" fmla="val 1000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高校に入学して１年が過ぎました。子どもたちは、高校生活の中でさまざまな経験をしてきたことでしょう。これからの高校生活では、卒業後の将来を考え、どのような学びや体験が必要であるかを知ることが大切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れまでに体験した出来事を振り返ること。そのことが、自分のことに気づく（自己理解）きっかけになることもあります。また一方で、将来のことを考えたときに不安を感じることも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のカードは、卒業後の進路やこれからのことについて、学校がご家庭と一緒に考え支援していくためのものです。作成したカードは指導・支援の充実に向けて、教育相談、生徒指導、進路指導、支援委員会などで活用し、必要に応じて個別の教育支援計画、移行支援計画の作成につなげていきます。</w:t>
                            </w:r>
                          </w:p>
                        </w:txbxContent>
                      </wps:txbx>
                      <wps:bodyPr lIns="144000" rIns="144000" tIns="144000" bIns="14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fillcolor="white" stroked="t" o:allowincell="f" style="position:absolute;margin-left:7.5pt;margin-top:11.4pt;width:466.45pt;height:2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高校に入学して１年が過ぎました。子どもたちは、高校生活の中でさまざまな経験をしてきたことでしょう。これからの高校生活では、卒業後の将来を考え、どのような学びや体験が必要であるかを知ることが大切です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れまでに体験した出来事を振り返ること。そのことが、自分のことに気づく（自己理解）きっかけになることもあります。また一方で、将来のことを考えたときに不安を感じることもあります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のカードは、卒業後の進路やこれからのことについて、学校がご家庭と一緒に考え支援していくためのものです。作成したカードは指導・支援の充実に向けて、教育相談、生徒指導、進路指導、支援委員会などで活用し、必要に応じて個別の教育支援計画、移行支援計画の作成につなげていきます。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生徒名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保護者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val="ja-JP"/>
        </w:rPr>
        <w:t>記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val="ja-JP"/>
        </w:rPr>
        <w:t>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val="ja-JP"/>
        </w:rPr>
        <w:t>日</w:t>
      </w:r>
      <w:r>
        <w:rPr>
          <w:sz w:val="24"/>
          <w:szCs w:val="24"/>
          <w:u w:val="single"/>
          <w:lang w:val="ja-JP"/>
        </w:rPr>
        <w:t>　　　　</w:t>
      </w:r>
      <w:r>
        <w:rPr>
          <w:rFonts w:cs="Century" w:eastAsia="Century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  <w:lang w:val="ja-JP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val="ja-JP"/>
        </w:rPr>
        <w:t>年</w:t>
      </w:r>
      <w:r>
        <w:rPr>
          <w:sz w:val="24"/>
          <w:szCs w:val="24"/>
          <w:u w:val="single"/>
          <w:lang w:val="ja-JP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ja-JP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val="ja-JP"/>
        </w:rPr>
        <w:t>月</w:t>
      </w:r>
      <w:r>
        <w:rPr>
          <w:sz w:val="24"/>
          <w:szCs w:val="24"/>
          <w:u w:val="single"/>
          <w:lang w:val="ja-JP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val="ja-JP"/>
        </w:rPr>
        <w:t>日</w:t>
      </w:r>
    </w:p>
    <w:p>
      <w:pPr>
        <w:pStyle w:val="Normal"/>
        <w:ind w:firstLine="19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7"/>
        <w:widowControl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二つ折りのまま回収します。</w:t>
      </w:r>
    </w:p>
    <w:p>
      <w:pPr>
        <w:pStyle w:val="Style17"/>
        <w:widowControl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内側にも名前を記入してください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ind w:firstLine="21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57150</wp:posOffset>
                </wp:positionV>
                <wp:extent cx="6696075" cy="9124950"/>
                <wp:effectExtent l="13335" t="12700" r="12700" b="13335"/>
                <wp:wrapNone/>
                <wp:docPr id="2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9124920"/>
                        </a:xfrm>
                        <a:custGeom>
                          <a:avLst/>
                          <a:gdLst>
                            <a:gd name="textAreaLeft" fmla="*/ 35640 w 3796200"/>
                            <a:gd name="textAreaRight" fmla="*/ 3760560 w 3796200"/>
                            <a:gd name="textAreaTop" fmla="*/ 35640 h 5173200"/>
                            <a:gd name="textAreaBottom" fmla="*/ 5137560 h 5173200"/>
                          </a:gdLst>
                          <a:ahLst/>
                          <a:rect l="textAreaLeft" t="textAreaTop" r="textAreaRight" b="textAreaBottom"/>
                          <a:pathLst>
                            <a:path w="21600" h="29434">
                              <a:moveTo>
                                <a:pt x="694" y="0"/>
                              </a:moveTo>
                              <a:arcTo wR="694" hR="694" stAng="16200000" swAng="-5400000"/>
                              <a:lnTo>
                                <a:pt x="0" y="28740"/>
                              </a:lnTo>
                              <a:arcTo wR="694" hR="694" stAng="10800000" swAng="-5400000"/>
                              <a:lnTo>
                                <a:pt x="20906" y="29434"/>
                              </a:lnTo>
                              <a:arcTo wR="694" hR="694" stAng="5400000" swAng="-5400000"/>
                              <a:lnTo>
                                <a:pt x="21600" y="694"/>
                              </a:lnTo>
                              <a:arcTo wR="694" hR="694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stroked="t" o:allowincell="f" style="position:absolute;margin-left:-28.5pt;margin-top:4.5pt;width:527.2pt;height:718.45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ind w:firstLine="210"/>
        <w:jc w:val="left"/>
        <w:rPr>
          <w:sz w:val="24"/>
          <w:szCs w:val="24"/>
        </w:rPr>
      </w:pPr>
      <w:r>
        <w:rPr>
          <w:rFonts w:eastAsia="Century" w:cs="Century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-136525</wp:posOffset>
                </wp:positionV>
                <wp:extent cx="6448425" cy="914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914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本人の様子の振返りについ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＊該当する□に✔をつけてください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１　本人の長所について、下記の項目から選んでみましょう。（複数チェック可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素朴　□前向き　□気さく　□臨機応変　□明るい　□面倒見がいい　□落ち着いている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協調性　□物事に動じない　□ユニーク　□向上心　□慎重　□友人が多い　□その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２　本人の短所について、下記の項目から選んでみましょう。（複数チェック可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行動が遅い　□心配性　□そそっかしい　□慎重すぎる　□落ち着きがない　□騒がし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一人で抱え込んでしまう　□頑固　□自分勝手　□短気　□神経質　□わがまま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優柔不断　□その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３　これまでの高校生活で、保護者として不安に感じた事について（複数回答可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成績　□進級　□卒業　□進路　□友人関係　□コミュニケーション　□いじめ　□不登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15" w:firstLine="11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遅刻　□欠席　□忘れ物　□提出物　□生活指導面  □言語　□性に関すること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15" w:firstLine="11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アルバイト　□部活動　□その他（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４　これまでの学校生活で本人が不安に感じたり、失敗したと感じた場面を、一つ上げ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人との関係　□学校での行事や部活動等　□授業　□学校外でのイベントやスポーツ等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アルバイト　□インターンシップ　□ボランティア　□その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５　本人は、不安や失敗と感じた時に、どのように行動しましたか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3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□友人や先生、保護者などに相談した　□本人が自分で解決した　□特に何もせずにそのままにした　□その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□その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６　保護者として、本人が失敗体験をした時に、どのように行動してほしいと思いますか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後悔してほしい　□過去は過去のこととして前向きに進んでほしい　□同じ事を繰り返さないようにしてほしい　□もう一度やり直してチャレンジしてほしい　□その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720.25pt;mso-wrap-distance-left:9.05pt;mso-wrap-distance-right:9.05pt;mso-wrap-distance-top:0pt;mso-wrap-distance-bottom:0pt;margin-top:-10.7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本人の様子の振返りについて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＊該当する□に✔をつけてください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１　本人の長所について、下記の項目から選んでみましょう。（複数チェック可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素朴　□前向き　□気さく　□臨機応変　□明るい　□面倒見がいい　□落ち着いている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協調性　□物事に動じない　□ユニーク　□向上心　□慎重　□友人が多い　□その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２　本人の短所について、下記の項目から選んでみましょう。（複数チェック可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行動が遅い　□心配性　□そそっかしい　□慎重すぎる　□落ち着きがない　□騒がしい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一人で抱え込んでしまう　□頑固　□自分勝手　□短気　□神経質　□わがまま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優柔不断　□その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３　これまでの高校生活で、保護者として不安に感じた事について（複数回答可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4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成績　□進級　□卒業　□進路　□友人関係　□コミュニケーション　□いじめ　□不登校</w:t>
                      </w:r>
                    </w:p>
                    <w:p>
                      <w:pPr>
                        <w:pStyle w:val="Normal"/>
                        <w:spacing w:lineRule="atLeast" w:line="0"/>
                        <w:ind w:left="315" w:firstLine="11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遅刻　□欠席　□忘れ物　□提出物　□生活指導面  □言語　□性に関すること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315" w:firstLine="11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アルバイト　□部活動　□その他（　　　　　　　　　　　　　　　　　　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４　これまでの学校生活で本人が不安に感じたり、失敗したと感じた場面を、一つ上げ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人との関係　□学校での行事や部活動等　□授業　□学校外でのイベントやスポーツ等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アルバイト　□インターンシップ　□ボランティア　□その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５　本人は、不安や失敗と感じた時に、どのように行動しましたか？</w:t>
                      </w:r>
                    </w:p>
                    <w:p>
                      <w:pPr>
                        <w:pStyle w:val="Normal"/>
                        <w:spacing w:lineRule="atLeast" w:line="0"/>
                        <w:ind w:left="43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□友人や先生、保護者などに相談した　□本人が自分で解決した　□特に何もせずにそのままにした　□その他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□その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2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６　保護者として、本人が失敗体験をした時に、どのように行動してほしいと思いますか？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後悔してほしい　□過去は過去のこととして前向きに進んでほしい　□同じ事を繰り返さないようにしてほしい　□もう一度やり直してチャレンジしてほしい　□その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2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ragraph">
                  <wp:posOffset>-561975</wp:posOffset>
                </wp:positionV>
                <wp:extent cx="6629400" cy="390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学年　　　組　　　番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名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0.75pt;mso-wrap-distance-left:9.05pt;mso-wrap-distance-right:9.05pt;mso-wrap-distance-top:0pt;mso-wrap-distance-bottom:0pt;margin-top:-44.2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  <w:szCs w:val="24"/>
                          <w:u w:val="single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  <w:szCs w:val="24"/>
                          <w:u w:val="single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  <w:szCs w:val="24"/>
                          <w:u w:val="single"/>
                          <w:lang w:val="ja-JP" w:eastAsia="zh-CN"/>
                        </w:rPr>
                        <w:t>学年　　　組　　　番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  <w:lang w:val="ja-JP" w:eastAsia="zh-CN"/>
                        </w:rPr>
                        <w:t>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  <w:lang w:val="ja-JP" w:eastAsia="zh-CN"/>
                        </w:rPr>
                        <w:t>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  <w:lang w:val="ja-JP" w:eastAsia="zh-CN"/>
                        </w:rPr>
                        <w:t>名</w:t>
                      </w:r>
                      <w:r>
                        <w:rPr>
                          <w:sz w:val="24"/>
                          <w:szCs w:val="24"/>
                          <w:u w:val="single"/>
                          <w:lang w:eastAsia="zh-CN"/>
                        </w:rPr>
                        <w:tab/>
                      </w: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  <w:u w:val="single"/>
                          <w:lang w:val="ja-JP" w:eastAsia="zh-CN"/>
                        </w:rPr>
                        <w:t>　　　　　　</w:t>
                      </w:r>
                      <w:r>
                        <w:rPr>
                          <w:sz w:val="24"/>
                          <w:szCs w:val="24"/>
                          <w:u w:val="single"/>
                          <w:lang w:val="ja-JP" w:eastAsia="zh-CN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u w:val="single"/>
                          <w:lang w:eastAsia="zh-CN"/>
                        </w:rPr>
                        <w:t>　　</w:t>
                      </w:r>
                      <w:r>
                        <w:rPr>
                          <w:sz w:val="24"/>
                          <w:szCs w:val="24"/>
                          <w:u w:val="single"/>
                          <w:lang w:val="ja-JP"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72" w:after="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  <w:szCs w:val="24"/>
                          <w:u w:val="single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4"/>
                          <w:szCs w:val="24"/>
                          <w:u w:val="single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52705</wp:posOffset>
                </wp:positionV>
                <wp:extent cx="6142990" cy="666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項目１，２で「その他」を選んだ場合は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長所：　　　　　　　　　　　　　　　　　　　　　短所：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52.45pt;mso-wrap-distance-left:9.05pt;mso-wrap-distance-right:9.05pt;mso-wrap-distance-top:0pt;mso-wrap-distance-bottom:0pt;margin-top:4.15pt;mso-position-vertical-relative:text;margin-left:-6.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項目１，２で「その他」を選んだ場合は記入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長所：　　　　　　　　　　　　　　　　　　　　　短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0</wp:posOffset>
                </wp:positionH>
                <wp:positionV relativeFrom="paragraph">
                  <wp:posOffset>167005</wp:posOffset>
                </wp:positionV>
                <wp:extent cx="6142990" cy="6661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「その他」を選んだ場合は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52.45pt;mso-wrap-distance-left:9.05pt;mso-wrap-distance-right:9.05pt;mso-wrap-distance-top:0pt;mso-wrap-distance-bottom:0pt;margin-top:13.15pt;mso-position-vertical-relative:text;margin-left:-6.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「その他」を選んだ場合は記入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0</wp:posOffset>
                </wp:positionH>
                <wp:positionV relativeFrom="paragraph">
                  <wp:posOffset>195580</wp:posOffset>
                </wp:positionV>
                <wp:extent cx="6142990" cy="999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「その他」を選んだ場合は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78.7pt;mso-wrap-distance-left:9.05pt;mso-wrap-distance-right:9.05pt;mso-wrap-distance-top:0pt;mso-wrap-distance-bottom:0pt;margin-top:15.4pt;mso-position-vertical-relative:text;margin-left:-6.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「その他」を選んだ場合は記入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0</wp:posOffset>
                </wp:positionH>
                <wp:positionV relativeFrom="paragraph">
                  <wp:posOffset>52705</wp:posOffset>
                </wp:positionV>
                <wp:extent cx="6142990" cy="10090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「その他」を選んだ場合は記入してください。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79.45pt;mso-wrap-distance-left:9.05pt;mso-wrap-distance-right:9.05pt;mso-wrap-distance-top:0pt;mso-wrap-distance-bottom:0pt;margin-top:4.15pt;mso-position-vertical-relative:text;margin-left:-6.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「その他」を選んだ場合は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628650</wp:posOffset>
                </wp:positionV>
                <wp:extent cx="6581775" cy="9648825"/>
                <wp:effectExtent l="13335" t="13335" r="12700" b="13335"/>
                <wp:wrapNone/>
                <wp:docPr id="9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9648720"/>
                        </a:xfrm>
                        <a:custGeom>
                          <a:avLst/>
                          <a:gdLst>
                            <a:gd name="textAreaLeft" fmla="*/ 36360 w 3731400"/>
                            <a:gd name="textAreaRight" fmla="*/ 3695040 w 3731400"/>
                            <a:gd name="textAreaTop" fmla="*/ 36360 h 5470200"/>
                            <a:gd name="textAreaBottom" fmla="*/ 5433840 h 5470200"/>
                          </a:gdLst>
                          <a:ahLst/>
                          <a:rect l="textAreaLeft" t="textAreaTop" r="textAreaRight" b="textAreaBottom"/>
                          <a:pathLst>
                            <a:path w="21600" h="31664">
                              <a:moveTo>
                                <a:pt x="723" y="0"/>
                              </a:moveTo>
                              <a:arcTo wR="723" hR="723" stAng="16200000" swAng="-5400000"/>
                              <a:lnTo>
                                <a:pt x="0" y="30941"/>
                              </a:lnTo>
                              <a:arcTo wR="723" hR="723" stAng="10800000" swAng="-5400000"/>
                              <a:lnTo>
                                <a:pt x="20877" y="31664"/>
                              </a:lnTo>
                              <a:arcTo wR="723" hR="723" stAng="5400000" swAng="-5400000"/>
                              <a:lnTo>
                                <a:pt x="21600" y="723"/>
                              </a:lnTo>
                              <a:arcTo wR="723" hR="723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-3pt;margin-top:-49.5pt;width:518.2pt;height:759.7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-590550</wp:posOffset>
                </wp:positionV>
                <wp:extent cx="6372225" cy="93630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36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卒業後の社会参加に向け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１　本人に向いていると保護者が思う職業について、番号にチェックをつけてください。（複数可）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１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機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を使う、ものを扱う、動物にふれる、ものを作る、運転する、身体を動かす職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（例：機械技術者、自動車整備士、建築士、トラック運転手、電車運転手、旋盤工、家具組立工等）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２，研究する、調査する、情報を集める職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val="ja-JP"/>
                              </w:rPr>
                              <w:t>（例：システムエンジニア、薬剤師、研究者、大学教員等）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３，創作する、表現する、デザインする、感性を活かす職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（例：画家、音楽家、作家、タレント、漫画家、ファッションモデル等）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４，人と接する、人に教える、人を援助する、人を支える職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（例：看護師、介護福祉士、警察官、販売員、教員、カウンセラー等）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５，企画する、管理する、リーダーシップを発揮する、指導する、運営する職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（例：会社経営者、企業等の管理職、ショップ等の店長、政治家等）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６，正確に処理する、計算する、物を整理する、反復作業をする、決まった作業をする職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（例：一般事務員、会計事務員、行政書士、税理士、管制官等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７．未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２　保護者が願う本人の将来像について書いてください。（○○のように育ってほしい等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Ⅲ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安全で安心な高校生活を過ごすために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＊該当する□に✔をつけ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18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１ 高校での学校生活で、本人が通学しにくくなるような出来事はありました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 xml:space="preserve">２　学校生活面や進路指導で相談や配慮を希望することがありますか。　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３　障がい等により支援を希望することがありますか。                   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737.25pt;mso-wrap-distance-left:9.05pt;mso-wrap-distance-right:9.05pt;mso-wrap-distance-top:0pt;mso-wrap-distance-bottom:0pt;margin-top:-46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卒業後の社会参加に向け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１　本人に向いていると保護者が思う職業について、番号にチェックをつけてください。（複数可）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１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機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を使う、ものを扱う、動物にふれる、ものを作る、運転する、身体を動かす職業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（例：機械技術者、自動車整備士、建築士、トラック運転手、電車運転手、旋盤工、家具組立工等）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２，研究する、調査する、情報を集める職業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lang w:val="ja-JP"/>
                        </w:rPr>
                        <w:t>（例：システムエンジニア、薬剤師、研究者、大学教員等）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３，創作する、表現する、デザインする、感性を活かす職業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（例：画家、音楽家、作家、タレント、漫画家、ファッションモデル等）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４，人と接する、人に教える、人を援助する、人を支える職業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（例：看護師、介護福祉士、警察官、販売員、教員、カウンセラー等）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５，企画する、管理する、リーダーシップを発揮する、指導する、運営する職業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（例：会社経営者、企業等の管理職、ショップ等の店長、政治家等）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６，正確に処理する、計算する、物を整理する、反復作業をする、決まった作業をする職業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（例：一般事務員、会計事務員、行政書士、税理士、管制官等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７．未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２　保護者が願う本人の将来像について書いてください。（○○のように育ってほしい等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Ⅲ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安全で安心な高校生活を過ごすために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＊該当する□に✔をつけ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18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18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１ 高校での学校生活で、本人が通学しにくくなるような出来事はありましたか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 xml:space="preserve">２　学校生活面や進路指導で相談や配慮を希望することがありますか。　               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３　障がい等により支援を希望することがありますか。                   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138680</wp:posOffset>
                </wp:positionV>
                <wp:extent cx="6142990" cy="11518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90.7pt;mso-wrap-distance-left:9.05pt;mso-wrap-distance-right:9.05pt;mso-wrap-distance-top:0pt;mso-wrap-distance-bottom:0pt;margin-top:168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4119880</wp:posOffset>
                </wp:positionV>
                <wp:extent cx="6142990" cy="9804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はい　　□特にない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＊さしつかえがなければ、具体的にどのような出来事があったのか記入してください。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77.2pt;mso-wrap-distance-left:9.05pt;mso-wrap-distance-right:9.05pt;mso-wrap-distance-top:0pt;mso-wrap-distance-bottom:0pt;margin-top:324.4pt;mso-position-vertical-relative:text;margin-left:17.6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はい　　□特にない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＊さしつかえがなければ、具体的にどのような出来事があったのか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591300</wp:posOffset>
                </wp:positionV>
                <wp:extent cx="6153150" cy="14192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はい　　□特にない　　□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年生記入時と同様でよ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配慮の内容（□トイレ　□食事　□更衣　□友人との関係　□服装等のこだわり　□その他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さしつかえがなければ、具体的にどのような支援が必要か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111.75pt;mso-wrap-distance-left:9.05pt;mso-wrap-distance-right:9.05pt;mso-wrap-distance-top:0pt;mso-wrap-distance-bottom:0pt;margin-top:519pt;mso-position-vertical-relative:text;margin-left:1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はい　　□特にない　　□</w:t>
                      </w:r>
                      <w:r>
                        <w:rPr/>
                        <w:t>1</w:t>
                      </w:r>
                      <w:r>
                        <w:rPr/>
                        <w:t>年生記入時と同様でよい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配慮の内容（□トイレ　□食事　□更衣　□友人との関係　□服装等のこだわり　□その他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＊さしつかえがなければ、具体的にどのような支援が必要か記入してください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</wp:posOffset>
                </wp:positionH>
                <wp:positionV relativeFrom="paragraph">
                  <wp:posOffset>5467350</wp:posOffset>
                </wp:positionV>
                <wp:extent cx="6153150" cy="838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はい　　□特にない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＊さしつかえがなければ、具体的にどのような配慮が必要か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66pt;mso-wrap-distance-left:9.05pt;mso-wrap-distance-right:9.05pt;mso-wrap-distance-top:0pt;mso-wrap-distance-bottom:0pt;margin-top:430.5pt;mso-position-vertical-relative:text;margin-left: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はい　　□特にない　</w:t>
                      </w:r>
                      <w:r>
                        <w:rPr>
                          <w:sz w:val="18"/>
                          <w:szCs w:val="18"/>
                        </w:rPr>
                        <w:t>＊さしつかえがなければ、具体的にどのような配慮が必要か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教科書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27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28:00Z</dcterms:created>
  <dc:creator>学校情報ネットワーク</dc:creator>
  <dc:description/>
  <dc:language>en-US</dc:language>
  <cp:lastModifiedBy>HOSTNAME</cp:lastModifiedBy>
  <cp:lastPrinted>2016-05-26T20:53:00Z</cp:lastPrinted>
  <dcterms:modified xsi:type="dcterms:W3CDTF">2016-05-26T11:53:00Z</dcterms:modified>
  <cp:revision>5</cp:revision>
  <dc:subject/>
  <dc:title>大阪府立高等学校</dc:title>
</cp:coreProperties>
</file>