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正社員をめざそ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　　　　　　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めざせ！正社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正社員をめざそ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　　　　　　　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めざせ！正社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0000FF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0000FF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4"/>
        </w:rPr>
        <w:t>昨今の雇用情勢はたいへん厳しく、就職希望の人は早めの準備が必要です。卒業してから、正社員をめざすのはより厳しい道のりになりま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4"/>
        </w:rPr>
        <w:t>早めに準備をして、今後の就職活動に備え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ind w:left="360" w:right="-55" w:hanging="360"/>
        <w:rPr>
          <w:rFonts w:ascii="HG丸ｺﾞｼｯｸM-PRO" w:hAnsi="HG丸ｺﾞｼｯｸM-PRO" w:eastAsia="HG丸ｺﾞｼｯｸM-PRO"/>
          <w:b/>
          <w:b/>
          <w:sz w:val="26"/>
          <w:szCs w:val="26"/>
          <w:u w:val="wavyDouble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u w:val="wavyDouble"/>
        </w:rPr>
        <w:t xml:space="preserve">Step 1 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wavyDouble"/>
        </w:rPr>
        <w:t>未決定のまま卒業すると、正社員への道は厳しくな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6"/>
          <w:szCs w:val="26"/>
          <w:u w:val="wavyDouble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u w:val="wavy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840105" cy="1524000"/>
                <wp:effectExtent l="11366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523880"/>
                          <a:chOff x="0" y="0"/>
                          <a:chExt cx="84024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84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卒　　　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560" y="217080"/>
                            <a:ext cx="400680" cy="108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3520" cy="543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400680" cy="165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353520" cy="543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66.1pt;height:120pt" coordorigin="1440,280" coordsize="1322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280;width:619;height:2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卒　　　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2132;top:622;width:630;height:1711">
                  <v:line id="shape_0" from="2132,622" to="2688,1477" stroked="t" o:allowincell="f" style="position:absolute;flip:y">
                    <v:stroke color="black" weight="442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2,1452" to="2762,1477" stroked="t" o:allowincell="f" style="position:absolute">
                    <v:stroke color="black" weight="442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2,1478" to="2688,2333" stroked="t" o:allowincell="f" style="position:absolute">
                    <v:stroke color="black" weight="442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6575</wp:posOffset>
                </wp:positionH>
                <wp:positionV relativeFrom="paragraph">
                  <wp:posOffset>53975</wp:posOffset>
                </wp:positionV>
                <wp:extent cx="278765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87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進学したあと正社員として就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5pt;height:30.5pt;mso-wrap-distance-left:9.05pt;mso-wrap-distance-right:9.05pt;mso-wrap-distance-top:0pt;mso-wrap-distance-bottom:0pt;margin-top:4.25pt;mso-position-vertical-relative:text;margin-left:1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進学したあと正社員として就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52768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11810" cy="693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6575</wp:posOffset>
                </wp:positionH>
                <wp:positionV relativeFrom="paragraph">
                  <wp:posOffset>155575</wp:posOffset>
                </wp:positionV>
                <wp:extent cx="1644650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正社員として就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5pt;height:30.5pt;mso-wrap-distance-left:9.05pt;mso-wrap-distance-right:9.05pt;mso-wrap-distance-top:0pt;mso-wrap-distance-bottom:0pt;margin-top:12.25pt;mso-position-vertical-relative:text;margin-left:1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正社員として就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4075</wp:posOffset>
                </wp:positionH>
                <wp:positionV relativeFrom="paragraph">
                  <wp:posOffset>168275</wp:posOffset>
                </wp:positionV>
                <wp:extent cx="1644650" cy="38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正社員として就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5pt;height:30.5pt;mso-wrap-distance-left:9.05pt;mso-wrap-distance-right:9.05pt;mso-wrap-distance-top:0pt;mso-wrap-distance-bottom:0pt;margin-top:13.25pt;mso-position-vertical-relative:text;margin-left:3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正社員として就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1905" t="1206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68.95pt,32.95pt" stroked="t" o:allowincell="f" style="position:absolute;flip:y">
                <v:stroke color="black" weight="32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043430" cy="571500"/>
                <wp:effectExtent l="88900" t="2298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571680"/>
                        </a:xfrm>
                        <a:prstGeom prst="wedgeRoundRectCallout">
                          <a:avLst>
                            <a:gd name="adj1" fmla="val -52703"/>
                            <a:gd name="adj2" fmla="val -87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リーターを正社員として採用する会社は、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10社に約１社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になってしま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1pt;margin-top:15pt;width:160.8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リーターを正社員として採用する会社は、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10社に約１社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になってしまい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94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48.15pt,14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1045210" cy="454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フリー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未決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35.75pt;mso-wrap-distance-left:9.05pt;mso-wrap-distance-right:9.05pt;mso-wrap-distance-top:0pt;mso-wrap-distance-bottom:0pt;margin-top:4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フリータ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未決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923290" cy="309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フリー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5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フリータ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466" w:hanging="0"/>
        <w:rPr>
          <w:rStyle w:val="Exp1"/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340"/>
        <w:ind w:right="466" w:hanging="0"/>
        <w:rPr>
          <w:rStyle w:val="Exp1"/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wavyDouble"/>
        </w:rPr>
      </w:pPr>
      <w:r>
        <w:rPr>
          <w:rStyle w:val="Exp1"/>
          <w:rFonts w:eastAsia="HG丸ｺﾞｼｯｸM-PRO" w:cs="HG丸ｺﾞｼｯｸM-PRO" w:ascii="HG丸ｺﾞｼｯｸM-PRO" w:hAnsi="HG丸ｺﾞｼｯｸM-PRO"/>
          <w:b/>
          <w:sz w:val="28"/>
          <w:szCs w:val="28"/>
          <w:u w:val="wavyDouble"/>
        </w:rPr>
        <w:t>★</w:t>
      </w:r>
      <w:r>
        <w:rPr>
          <w:rStyle w:val="Exp1"/>
          <w:rFonts w:eastAsia="HG丸ｺﾞｼｯｸM-PRO" w:cs="ＭＳ 明朝;MS Mincho" w:ascii="HG丸ｺﾞｼｯｸM-PRO" w:hAnsi="HG丸ｺﾞｼｯｸM-PRO"/>
          <w:b/>
          <w:sz w:val="28"/>
          <w:szCs w:val="28"/>
          <w:u w:val="wavyDouble"/>
        </w:rPr>
        <w:t xml:space="preserve">Step 2 : </w:t>
      </w:r>
      <w:r>
        <w:rPr>
          <w:rStyle w:val="Exp1"/>
          <w:rFonts w:ascii="HG丸ｺﾞｼｯｸM-PRO" w:hAnsi="HG丸ｺﾞｼｯｸM-PRO" w:cs="ＭＳ 明朝;MS Mincho" w:eastAsia="HG丸ｺﾞｼｯｸM-PRO"/>
          <w:b/>
          <w:sz w:val="28"/>
          <w:szCs w:val="28"/>
          <w:u w:val="wavyDouble"/>
        </w:rPr>
        <w:t>正社員として就職できる可能性が高いのは卒業まで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466" w:hanging="0"/>
        <w:rPr>
          <w:rStyle w:val="Exp1"/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wavyDouble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right="466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>
          <w:rStyle w:val="Exp1"/>
          <w:rFonts w:ascii="HG丸ｺﾞｼｯｸM-PRO" w:hAnsi="HG丸ｺﾞｼｯｸM-PRO" w:cs="ＭＳ 明朝;MS Mincho" w:eastAsia="HG丸ｺﾞｼｯｸM-PRO"/>
          <w:b/>
          <w:sz w:val="24"/>
          <w:shd w:fill="D8D8D8" w:val="clear"/>
        </w:rPr>
        <w:t>求人倍率（一人に何件の求人があるか）</w:t>
      </w:r>
      <w:r>
        <w:rPr>
          <w:rStyle w:val="Exp1"/>
          <w:rFonts w:ascii="HG丸ｺﾞｼｯｸM-PRO" w:hAnsi="HG丸ｺﾞｼｯｸM-PRO" w:cs="ＭＳ 明朝;MS Mincho" w:eastAsia="HG丸ｺﾞｼｯｸM-PRO"/>
          <w:sz w:val="24"/>
        </w:rPr>
        <w:t>で比べてみ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求人倍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求人倍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right="466" w:hanging="0"/>
        <w:rPr>
          <w:rStyle w:val="Exp1"/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101600</wp:posOffset>
                </wp:positionV>
                <wp:extent cx="2400300" cy="812800"/>
                <wp:effectExtent l="8890" t="571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12880"/>
                          <a:chOff x="0" y="0"/>
                          <a:chExt cx="2400480" cy="812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399760" cy="80028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440 w 13604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12600"/>
                            <a:ext cx="19760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全国平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ingdings" w:hAnsi="Wingdings" w:eastAsia="Wingdings" w:cs="Wingdings"/>
                                  <w:color w:val="auto"/>
                                  <w:lang w:val="en-US" w:eastAsia="ja-JP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Wingdings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0．８７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Wingdings"/>
                                  <w:color w:val="auto"/>
                                  <w:lang w:val="en-US" w:eastAsia="ja-JP" w:bidi="ar-SA"/>
                                </w:rPr>
                                <w:t>大阪府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Wingdings" w:ascii="Wingdings" w:hAnsi="Wingdings" w:eastAsia="Wingdings"/>
                                  <w:color w:val="auto"/>
                                  <w:lang w:val="en-US" w:eastAsia="ja-JP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Wingdings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1．６４倍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Wingdings"/>
                                  <w:color w:val="auto"/>
                                  <w:lang w:val="en-US" w:eastAsia="ja-JP" w:bidi="ar-SA"/>
                                </w:rPr>
                                <w:t>（平成２２年９月末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7.95pt;width:189.05pt;height:64pt" coordorigin="5218,159" coordsize="3781,128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219;top:160;width:3778;height:1259;mso-wrap-style:none;v-text-anchor:middle;rotation:180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87;top:180;width:311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全国平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Wingdings" w:hAnsi="Wingdings" w:eastAsia="Wingdings" w:cs="Wingdings"/>
                            <w:color w:val="auto"/>
                            <w:lang w:val="en-US" w:eastAsia="ja-JP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Wingdings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0．８７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Wingdings"/>
                            <w:color w:val="auto"/>
                            <w:lang w:val="en-US" w:eastAsia="ja-JP" w:bidi="ar-SA"/>
                          </w:rPr>
                          <w:t>大阪府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Wingdings" w:ascii="Wingdings" w:hAnsi="Wingdings" w:eastAsia="Wingdings"/>
                            <w:color w:val="auto"/>
                            <w:lang w:val="en-US" w:eastAsia="ja-JP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Wingdings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1．６４倍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Wingdings"/>
                            <w:color w:val="auto"/>
                            <w:lang w:val="en-US" w:eastAsia="ja-JP" w:bidi="ar-SA"/>
                          </w:rPr>
                          <w:t>（平成２２年９月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971800" cy="800100"/>
                <wp:effectExtent l="5080" t="5080" r="5080" b="127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卒業までだと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学校紹介で就職する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応募者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1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に、仕事は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１．６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（大阪府の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内の場合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R900223648" descr="詳細を表示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234pt;height:63pt" coordorigin="360,160" coordsize="4680,1260">
                <v:shape id="shape_0" fillcolor="white" stroked="t" o:allowincell="f" style="position:absolute;left:360;top:160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卒業までだと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学校紹介で就職する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応募者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1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に、仕事は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１．６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（大阪府の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内の場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R900223648" stroked="f" o:allowincell="f" style="position:absolute;left:540;top:340;width:107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right="466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right="466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19100" cy="325120"/>
                <wp:effectExtent l="59055" t="11430" r="6032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5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9921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11pt;width:32.95pt;height:25.55pt;mso-wrap-style:none;v-text-anchor:middle" type="_x0000_t67">
                <v:fill o:detectmouseclick="t" color2="red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wavyDoub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wavy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25400</wp:posOffset>
                </wp:positionV>
                <wp:extent cx="2399665" cy="800100"/>
                <wp:effectExtent l="889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00280"/>
                          <a:chOff x="0" y="0"/>
                          <a:chExt cx="2399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399760" cy="80028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440 w 13604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117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全国平均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正社員のみ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ja-JP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Wingdings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0．３３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Wingdings"/>
                                  <w:color w:val="auto"/>
                                  <w:lang w:val="en-US" w:eastAsia="ja-JP" w:bidi="ar-SA"/>
                                </w:rPr>
                                <w:t>パート＋正社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Wingdings" w:ascii="Wingdings" w:hAnsi="Wingdings" w:eastAsia="Wingdings"/>
                                  <w:color w:val="auto"/>
                                  <w:lang w:val="en-US" w:eastAsia="ja-JP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Wingdings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0．５５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Wingdings"/>
                                  <w:color w:val="auto"/>
                                  <w:lang w:val="en-US" w:eastAsia="ja-JP" w:bidi="ar-SA"/>
                                </w:rPr>
                                <w:t>（平成２２年９月度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1.95pt;width:189pt;height:63.05pt" coordorigin="5218,39" coordsize="3780,1261">
                <v:shape id="shape_0" fillcolor="white" stroked="t" o:allowincell="f" style="position:absolute;left:5219;top:40;width:3778;height:1259;mso-wrap-style:none;v-text-anchor:middle;rotation:180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3;top:40;width:33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全国平均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HG丸ｺﾞｼｯｸM-PRO" w:cs="Times New Roman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正社員のみ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Wingdings" w:hAnsi="Wingdings" w:eastAsia="Wingdings" w:cs="Wingdings"/>
                            <w:color w:val="auto"/>
                            <w:lang w:val="en-US" w:eastAsia="ja-JP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Wingdings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0．３３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Wingdings"/>
                            <w:color w:val="auto"/>
                            <w:lang w:val="en-US" w:eastAsia="ja-JP" w:bidi="ar-SA"/>
                          </w:rPr>
                          <w:t>パート＋正社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Wingdings" w:ascii="Wingdings" w:hAnsi="Wingdings" w:eastAsia="Wingdings"/>
                            <w:color w:val="auto"/>
                            <w:lang w:val="en-US" w:eastAsia="ja-JP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Wingdings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0．５５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Wingdings"/>
                            <w:color w:val="auto"/>
                            <w:lang w:val="en-US" w:eastAsia="ja-JP" w:bidi="ar-SA"/>
                          </w:rPr>
                          <w:t>（平成２２年９月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9718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卒業後になると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自分で探して就職する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仕事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1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に、応募者は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３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!!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14480"/>
                            <a:ext cx="6818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234pt;height:63pt" coordorigin="360,40" coordsize="4680,1260">
                <v:shape id="shape_0" fillcolor="white" stroked="t" o:allowincell="f" style="position:absolute;left:360;top:40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卒業後になると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自分で探して就職する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仕事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1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に、応募者は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３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221;width:1073;height:8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340"/>
        <w:ind w:right="466" w:hanging="0"/>
        <w:rPr>
          <w:rStyle w:val="Exp1"/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wavyDouble"/>
        </w:rPr>
      </w:pPr>
      <w:r>
        <w:rPr>
          <w:rStyle w:val="Exp1"/>
          <w:rFonts w:eastAsia="HG丸ｺﾞｼｯｸM-PRO" w:cs="HG丸ｺﾞｼｯｸM-PRO" w:ascii="HG丸ｺﾞｼｯｸM-PRO" w:hAnsi="HG丸ｺﾞｼｯｸM-PRO"/>
          <w:b/>
          <w:sz w:val="28"/>
          <w:szCs w:val="28"/>
          <w:u w:val="wavyDouble"/>
        </w:rPr>
        <w:t>★</w:t>
      </w:r>
      <w:r>
        <w:rPr>
          <w:rStyle w:val="Exp1"/>
          <w:rFonts w:eastAsia="HG丸ｺﾞｼｯｸM-PRO" w:cs="ＭＳ 明朝;MS Mincho" w:ascii="HG丸ｺﾞｼｯｸM-PRO" w:hAnsi="HG丸ｺﾞｼｯｸM-PRO"/>
          <w:b/>
          <w:sz w:val="28"/>
          <w:szCs w:val="28"/>
          <w:u w:val="wavyDouble"/>
        </w:rPr>
        <w:t xml:space="preserve">Step 3 :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yDouble"/>
        </w:rPr>
        <w:t>正社員になるためにあなたはどうする</w:t>
      </w:r>
      <w:r>
        <w:rPr>
          <w:rStyle w:val="Exp1"/>
          <w:rFonts w:ascii="HG丸ｺﾞｼｯｸM-PRO" w:hAnsi="HG丸ｺﾞｼｯｸM-PRO" w:cs="ＭＳ 明朝;MS Mincho" w:eastAsia="HG丸ｺﾞｼｯｸM-PRO"/>
          <w:b/>
          <w:sz w:val="28"/>
          <w:szCs w:val="28"/>
          <w:u w:val="wavyDouble"/>
        </w:rPr>
        <w:t>？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4"/>
        </w:rPr>
        <w:t>あきらめなければ、必ず正社員になれます。ただし、今は不況のために求人数が限られているので、あなたなりの目標が必要になってきま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10"/>
        <w:rPr>
          <w:rStyle w:val="Exp1"/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3886200" cy="1790700"/>
                <wp:effectExtent l="17780" t="17780" r="90170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90640"/>
                          <a:chOff x="0" y="0"/>
                          <a:chExt cx="388620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79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Step１、Step２、そして左の高卒向け求人数の内訳を参考に、あなたがこれからどうするかを書いてみましょう（自分と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約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」しよう）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pt;width:306pt;height:141pt" coordorigin="3960,220" coordsize="6120,2820">
                <v:roundrect id="shape_0" fillcolor="white" stroked="t" o:allowincell="f" style="position:absolute;left:3960;top:220;width:6119;height:2819;mso-wrap-style:none;v-text-anchor:middle">
                  <v:fill o:detectmouseclick="t" type="solid" color2="black"/>
                  <v:stroke color="black" weight="34920" joinstyle="miter" endcap="flat"/>
                  <w10:wrap type="none"/>
                </v:roundrect>
                <v:shape id="shape_0" stroked="f" o:allowincell="f" style="position:absolute;left:4140;top:40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Step１、Step２、そして左の高卒向け求人数の内訳を参考に、あなたがこれからどうするかを書いてみましょう（自分と「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約束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」しよう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800100" cy="2362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務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10"/>
        <w:rPr>
          <w:rStyle w:val="Exp1"/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2628900" cy="18307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800100" cy="2216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販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45pt;mso-wrap-distance-left:9.05pt;mso-wrap-distance-right:9.05pt;mso-wrap-distance-top:0pt;mso-wrap-distance-bottom:0pt;margin-top:10.3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販売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914400" cy="554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看護・介護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専門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5pt;mso-wrap-distance-left:9.05pt;mso-wrap-distance-right:9.05pt;mso-wrap-distance-top:0pt;mso-wrap-distance-bottom:0pt;margin-top:1.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看護・介護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専門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716915" cy="4711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7.1pt;mso-wrap-distance-left:9.05pt;mso-wrap-distance-right:9.05pt;mso-wrap-distance-top:0pt;mso-wrap-distance-bottom:0pt;margin-top:1.4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685800" cy="588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35pt;mso-wrap-distance-left:9.05pt;mso-wrap-distance-right:9.05pt;mso-wrap-distance-top:0pt;mso-wrap-distance-bottom:0pt;margin-top:10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建設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運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40"/>
        <w:rPr>
          <w:rStyle w:val="Exp1"/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716915" cy="4711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7.1pt;mso-wrap-distance-left:9.05pt;mso-wrap-distance-right:9.05pt;mso-wrap-distance-top:0pt;mso-wrap-distance-bottom:0pt;margin-top:-0.4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製造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wavyDoub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363855</wp:posOffset>
                </wp:positionV>
                <wp:extent cx="14947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高卒向け求人数の内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９月末現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高卒向け求人数の内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９月末現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0</wp:posOffset>
                </wp:positionV>
                <wp:extent cx="6858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wa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1:00Z</dcterms:created>
  <dc:creator>大阪府教育委員会</dc:creator>
  <dc:description/>
  <cp:keywords/>
  <dc:language>en-US</dc:language>
  <cp:lastModifiedBy>大阪府庁</cp:lastModifiedBy>
  <cp:lastPrinted>2009-11-16T10:12:00Z</cp:lastPrinted>
  <dcterms:modified xsi:type="dcterms:W3CDTF">2011-03-28T10:45:00Z</dcterms:modified>
  <cp:revision>12</cp:revision>
  <dc:subject/>
  <dc:title>16才からの“シューカツ”教本</dc:title>
</cp:coreProperties>
</file>