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3062"/>
        <w:gridCol w:w="454"/>
        <w:gridCol w:w="5613"/>
      </w:tblGrid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解答例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解説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１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Century" w:ascii="Century" w:hAnsi="Century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北緯</w:t>
            </w:r>
            <w:r>
              <w:rPr/>
              <w:t>49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ロッキー山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ヒスパニッ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⑷</w:t>
            </w:r>
            <w:r>
              <w:rPr/>
              <w:t>　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⑸</w:t>
            </w:r>
            <w:r>
              <w:rPr/>
              <w:t>　シリコンバレ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１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アメリカ合衆国の北とカナダの南の国境は，ほぼ北緯</w:t>
            </w:r>
            <w:r>
              <w:rPr/>
              <w:t>49</w:t>
            </w:r>
            <w:r>
              <w:rPr/>
              <w:t>度の緯線と五大湖，セントローレンス川などに沿って定められている。アメリカ合衆国，カナダともにイギリス・フランスなどの植民地であったため，条約などにより人為的に国境が定められたためであ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ロッキー山脈は環太平洋造山帯の一部で高くて険しい山々が連なっている。最高峰は標高</w:t>
            </w:r>
            <w:r>
              <w:rPr/>
              <w:t>4398</w:t>
            </w:r>
            <w:r>
              <w:rPr/>
              <w:t>ｍのエルバート山。北部のカナダに属する部分をカナディアンロッキーともよんで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ヒスパニックが特に多いのは，アメリカ合衆国南西部のテキサス州，ニューメキシコ州，アリゾナ州，カリフォルニア州，フロリダ州などで，いずれもメキシコと国境を接しているか，カリブ海沿岸の州となっ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⑷</w:t>
            </w:r>
            <w:r>
              <w:rPr/>
              <w:t>　小麦地域を示している。北部では春に種をまき秋に収穫する春小麦，南部では秋から初冬にかけて種をまき，初夏から夏にかけて収穫する冬小麦を栽培している。イはアメリカ合衆国南東部での綿花地帯，ウは小麦地帯の東に位置するとうもろこし地帯，エはアメリカ合衆国西部に広がる地域の説明であ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⑸</w:t>
            </w:r>
            <w:r>
              <w:rPr/>
              <w:t>　サンフランシスコ郊外のサンノゼ付近である。世界的に有名な先端技術企業の本拠が置かれてい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２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8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Century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アマゾン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アンデス山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⑷</w:t>
            </w:r>
            <w:r>
              <w:rPr/>
              <w:t>　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⑸</w:t>
            </w:r>
            <w:r>
              <w:rPr/>
              <w:t>　①ア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２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アンデス山脈の東から赤道にほぼ沿って東に流れ，大西洋に注ぐアマゾン川の流域面積は約</w:t>
            </w:r>
            <w:r>
              <w:rPr/>
              <w:t>705</w:t>
            </w:r>
            <w:r>
              <w:rPr/>
              <w:t>万㎢で，日本の総面積の約</w:t>
            </w:r>
            <w:r>
              <w:rPr/>
              <w:t>19</w:t>
            </w:r>
            <w:r>
              <w:rPr/>
              <w:t>倍にあた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アンデス山脈は，南アメリカ大陸の西側を南北に約</w:t>
            </w:r>
            <w:r>
              <w:rPr/>
              <w:t>7500</w:t>
            </w:r>
            <w:r>
              <w:rPr/>
              <w:t>㎞連なる世界最大の山脈で，最高峰は標高</w:t>
            </w:r>
            <w:r>
              <w:rPr/>
              <w:t>6900</w:t>
            </w:r>
            <w:r>
              <w:rPr/>
              <w:t>メートルのアコンカグア山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南アメリカでは，ポルトガルの植民地となったブラジルを除くと，ほとんどの国がスペインの植民地となった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⑷</w:t>
            </w:r>
            <w:r>
              <w:rPr/>
              <w:t>　年降水量が</w:t>
            </w:r>
            <w:r>
              <w:rPr/>
              <w:t>500</w:t>
            </w:r>
            <w:r>
              <w:rPr/>
              <w:t>㎜以上の湿潤パンパと，</w:t>
            </w:r>
            <w:r>
              <w:rPr/>
              <w:t>500</w:t>
            </w:r>
            <w:r>
              <w:rPr/>
              <w:t>㎜未満の乾燥パンパとに分けられ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⑸①</w:t>
            </w:r>
            <w:r>
              <w:rPr/>
              <w:t>は自動車・大豆から，②は原油から判断することができ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737" w:gutter="0" w:header="567" w:top="1985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color w:val="000000"/>
        <w:sz w:val="26"/>
        <w:szCs w:val="26"/>
      </w:rPr>
      <w:t>解答プリント「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中学社会・地理的分野」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  <w:t>■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確認プリント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sz w:val="26"/>
        <w:szCs w:val="26"/>
      </w:rPr>
      <w:t>単元：１　世界の人々のくらし②／アジア州</w:t>
    </w:r>
  </w:p>
  <w:p>
    <w:pPr>
      <w:pStyle w:val="Normal"/>
      <w:tabs>
        <w:tab w:val="clear" w:pos="840"/>
        <w:tab w:val="right" w:pos="10036" w:leader="none"/>
      </w:tabs>
      <w:snapToGrid w:val="false"/>
      <w:jc w:val="right"/>
      <w:textAlignment w:val="bottom"/>
      <w:rPr/>
    </w:pPr>
    <w:r>
      <w:rPr/>
      <w:t>【評価の観点】</w:t>
    </w:r>
    <w:r>
      <w:rPr/>
      <w:drawing>
        <wp:inline distT="0" distB="0" distL="0" distR="0">
          <wp:extent cx="112395" cy="11239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思考・判断・表現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技能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知識・理解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color w:val="000000"/>
        <w:sz w:val="26"/>
        <w:szCs w:val="26"/>
      </w:rPr>
      <w:t>解答プリント「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中学社会・地理的分野」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  <w:t>■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確認プリント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sz w:val="26"/>
        <w:szCs w:val="26"/>
      </w:rPr>
      <w:t>単元：１　世界の人々のくらし②／アジア州</w:t>
    </w:r>
  </w:p>
  <w:p>
    <w:pPr>
      <w:pStyle w:val="Normal"/>
      <w:tabs>
        <w:tab w:val="clear" w:pos="840"/>
        <w:tab w:val="right" w:pos="10036" w:leader="none"/>
      </w:tabs>
      <w:snapToGrid w:val="false"/>
      <w:jc w:val="right"/>
      <w:textAlignment w:val="bottom"/>
      <w:rPr/>
    </w:pPr>
    <w:r>
      <w:rPr/>
      <w:t>【評価の観点】</w:t>
    </w:r>
    <w:r>
      <w:rPr/>
      <w:drawing>
        <wp:inline distT="0" distB="0" distL="0" distR="0">
          <wp:extent cx="112395" cy="11239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思考・判断・表現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技能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知識・理解</w:t>
    </w:r>
  </w:p>
  <w:p>
    <w:pPr>
      <w:pStyle w:val="Normal"/>
      <w:tabs>
        <w:tab w:val="clear" w:pos="840"/>
        <w:tab w:val="right" w:pos="10036" w:leader="none"/>
      </w:tabs>
      <w:snapToGrid w:val="false"/>
      <w:jc w:val="right"/>
      <w:textAlignment w:val="bottom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color w:val="000000"/>
        <w:sz w:val="26"/>
        <w:szCs w:val="26"/>
      </w:rPr>
      <w:t>解答プリント「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中学社会・地理的分野」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  <w:t>■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確認プリント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sz w:val="26"/>
        <w:szCs w:val="26"/>
      </w:rPr>
      <w:t>単元：４　北アメリカ州／南アメリカ州</w:t>
    </w:r>
  </w:p>
  <w:p>
    <w:pPr>
      <w:pStyle w:val="Normal"/>
      <w:tabs>
        <w:tab w:val="clear" w:pos="840"/>
        <w:tab w:val="right" w:pos="10036" w:leader="none"/>
      </w:tabs>
      <w:snapToGrid w:val="false"/>
      <w:jc w:val="right"/>
      <w:textAlignment w:val="bottom"/>
      <w:rPr/>
    </w:pPr>
    <w:r>
      <w:rPr/>
      <w:t>【評価の観点】</w:t>
    </w:r>
    <w:r>
      <w:rPr/>
      <w:drawing>
        <wp:inline distT="0" distB="0" distL="0" distR="0">
          <wp:extent cx="112395" cy="11239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思考・判断・表現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18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図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技能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知識・理解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08:00Z</dcterms:created>
  <dc:creator/>
  <dc:description/>
  <cp:keywords/>
  <dc:language>en-US</dc:language>
  <cp:lastModifiedBy/>
  <dcterms:modified xsi:type="dcterms:W3CDTF">2021-10-04T09:08:00Z</dcterms:modified>
  <cp:revision>1</cp:revision>
  <dc:subject/>
  <dc:title/>
</cp:coreProperties>
</file>