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062"/>
        <w:gridCol w:w="454"/>
        <w:gridCol w:w="5613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答例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説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陸地　３（割）</w:t>
            </w:r>
          </w:p>
          <w:p>
            <w:pPr>
              <w:pStyle w:val="Normal"/>
              <w:rPr/>
            </w:pPr>
            <w:r>
              <w:rPr/>
              <w:t>　　海洋　７（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南極大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①</w:t>
            </w:r>
            <w:r>
              <w:rPr/>
              <w:t>　ユーラシア大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②　オーストラリア大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インド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</w:t>
            </w:r>
            <w:r>
              <w:rPr/>
              <w:t>　経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⑹</w:t>
            </w:r>
            <w:r>
              <w:rPr/>
              <w:t>　本初子午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⑺</w:t>
            </w:r>
            <w:r>
              <w:rPr/>
              <w:t>　赤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地球の表面積は約</w:t>
            </w:r>
            <w:r>
              <w:rPr/>
              <w:t>5.1</w:t>
            </w:r>
            <w:r>
              <w:rPr/>
              <w:t>億㎢で，そのうちの約７割にあたる</w:t>
            </w:r>
            <w:r>
              <w:rPr/>
              <w:t>3.6</w:t>
            </w:r>
            <w:r>
              <w:rPr/>
              <w:t>億㎢が海洋，３割にあたる約</w:t>
            </w:r>
            <w:r>
              <w:rPr/>
              <w:t>1.5</w:t>
            </w:r>
            <w:r>
              <w:rPr/>
              <w:t>㎢が陸地となっている。また，陸地の約７割は北半球，３割が南半球に位置し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南極を中心に広がる南極大陸の面積は，六大陸の中で５番目の広さで，最も小さい大陸であるオーストラリア大陸の約２倍ある。大陸のすべてが寒帯で，観光客を除いて観測隊員のみが生活し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①ユーラシア大陸の面積は約</w:t>
            </w:r>
            <w:r>
              <w:rPr/>
              <w:t>5492</w:t>
            </w:r>
            <w:r>
              <w:rPr/>
              <w:t>万㎢で，全陸地面積の</w:t>
            </w:r>
            <w:r>
              <w:rPr/>
              <w:t>37</w:t>
            </w:r>
            <w:r>
              <w:rPr/>
              <w:t>％をしめ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オーストラリア大陸の面積は約</w:t>
            </w:r>
            <w:r>
              <w:rPr/>
              <w:t>762</w:t>
            </w:r>
            <w:r>
              <w:rPr/>
              <w:t>万㎢で，全陸地面積の約６％にあた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インド洋は，三大洋の中で最も小さく，ユーラシア大陸，アフリカ大陸，南極大陸，オーストラリア大陸に囲まれ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</w:t>
            </w:r>
            <w:r>
              <w:rPr/>
              <w:t>　イギリスのロンドンを通る本初子午線を境として，東西に</w:t>
            </w:r>
            <w:r>
              <w:rPr/>
              <w:t>180</w:t>
            </w:r>
            <w:r>
              <w:rPr/>
              <w:t>度ずつ引かれ，東経</w:t>
            </w:r>
            <w:r>
              <w:rPr/>
              <w:t>180</w:t>
            </w:r>
            <w:r>
              <w:rPr/>
              <w:t>度と西経</w:t>
            </w:r>
            <w:r>
              <w:rPr/>
              <w:t>180</w:t>
            </w:r>
            <w:r>
              <w:rPr/>
              <w:t>度は重なっ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⑹</w:t>
            </w:r>
            <w:r>
              <w:rPr/>
              <w:t>　本初子午線は，旧グリニッジ天文台が基準となっ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⑺</w:t>
            </w:r>
            <w:r>
              <w:rPr/>
              <w:t>　０度の緯線を中心として南北に</w:t>
            </w:r>
            <w:r>
              <w:rPr/>
              <w:t>90</w:t>
            </w:r>
            <w:r>
              <w:rPr/>
              <w:t>度ずつ引かれている。北緯</w:t>
            </w:r>
            <w:r>
              <w:rPr/>
              <w:t>90</w:t>
            </w:r>
            <w:r>
              <w:rPr/>
              <w:t>度は北極点，南緯</w:t>
            </w:r>
            <w:r>
              <w:rPr/>
              <w:t>90</w:t>
            </w:r>
            <w:r>
              <w:rPr/>
              <w:t>度は南極点でそれぞれ点となっ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オセアニア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ロシア（連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島国〔海洋国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北緯</w:t>
            </w:r>
            <w:r>
              <w:rPr/>
              <w:t>15</w:t>
            </w:r>
            <w:r>
              <w:rPr/>
              <w:t>度，東経</w:t>
            </w:r>
            <w:r>
              <w:rPr/>
              <w:t>75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オーストラリア大陸とニューギニア島を初めとする多くの島々で構成されている州である。６つの州のなかで人口が最も少ない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ユーラシア大陸北部の大部分をしめるロシア連邦は，全陸地面積の約</w:t>
            </w:r>
            <w:r>
              <w:rPr/>
              <w:t>13</w:t>
            </w:r>
            <w:r>
              <w:rPr/>
              <w:t>％をしめ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国際連合に加盟している</w:t>
            </w:r>
            <w:r>
              <w:rPr/>
              <w:t>193</w:t>
            </w:r>
            <w:r>
              <w:rPr/>
              <w:t>か国（</w:t>
            </w:r>
            <w:r>
              <w:rPr/>
              <w:t>2014</w:t>
            </w:r>
            <w:r>
              <w:rPr/>
              <w:t>年）の中で，</w:t>
            </w:r>
            <w:r>
              <w:rPr/>
              <w:t>43</w:t>
            </w:r>
            <w:r>
              <w:rPr/>
              <w:t>か国が島国となっ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０度の緯線である赤道から北を北緯，南を南緯といい，０度の経線である本初子午線から東に</w:t>
            </w:r>
            <w:r>
              <w:rPr/>
              <w:t>180</w:t>
            </w:r>
            <w:r>
              <w:rPr/>
              <w:t>度までを東経，西に</w:t>
            </w:r>
            <w:r>
              <w:rPr/>
              <w:t>180</w:t>
            </w:r>
            <w:r>
              <w:rPr/>
              <w:t>度までを西経とい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737" w:gutter="0" w:header="567" w:top="1985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地理的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確認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１　世界のすがた／世界の人々のくらし①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3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図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4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図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41:00Z</dcterms:created>
  <dc:creator>A198</dc:creator>
  <dc:description/>
  <cp:keywords/>
  <dc:language>en-US</dc:language>
  <cp:lastModifiedBy>A178</cp:lastModifiedBy>
  <cp:lastPrinted>2014-07-30T10:14:00Z</cp:lastPrinted>
  <dcterms:modified xsi:type="dcterms:W3CDTF">2014-09-08T12:56:00Z</dcterms:modified>
  <cp:revision>8</cp:revision>
  <dc:subject/>
  <dc:title/>
</cp:coreProperties>
</file>