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</w:t>
            </w:r>
            <w:r>
              <w:rPr/>
              <w:t>5</w:t>
            </w:r>
            <w:r>
              <w:rPr/>
              <w:t>万分の１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２万</w:t>
            </w:r>
            <w:r>
              <w:rPr/>
              <w:t>5000</w:t>
            </w:r>
            <w:r>
              <w:rPr/>
              <w:t>分の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②</w:t>
            </w:r>
            <w:r>
              <w:rPr/>
              <w:t>　①・②とも同じ範囲を示しているが，②は①の４倍の大きさであるため，①に比べてより詳しく土地の様子をあらわしている。①の地形図では主曲線は</w:t>
            </w:r>
            <w:r>
              <w:rPr/>
              <w:t>20</w:t>
            </w:r>
            <w:r>
              <w:rPr/>
              <w:t>ｍごと，②の地形図では主曲線は</w:t>
            </w:r>
            <w:r>
              <w:rPr/>
              <w:t>10</w:t>
            </w:r>
            <w:r>
              <w:rPr/>
              <w:t>ｍごとに引か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①の地形図の縮尺は５万分の１であるから，地形図上の１㎝は，１㎝</w:t>
            </w:r>
            <w:r>
              <w:rPr/>
              <w:t>×50000</w:t>
            </w:r>
            <w:r>
              <w:rPr/>
              <w:t>＝</w:t>
            </w:r>
            <w:r>
              <w:rPr/>
              <w:t>50000</w:t>
            </w:r>
            <w:r>
              <w:rPr/>
              <w:t>㎝＝</w:t>
            </w:r>
            <w:r>
              <w:rPr/>
              <w:t>500</w:t>
            </w:r>
            <w:r>
              <w:rPr/>
              <w:t>ｍとな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②の地形図の縮尺は２万</w:t>
            </w:r>
            <w:r>
              <w:rPr/>
              <w:t>5000</w:t>
            </w:r>
            <w:r>
              <w:rPr/>
              <w:t>分の１であるから，地形図上の１㎝は，１㎝</w:t>
            </w:r>
            <w:r>
              <w:rPr/>
              <w:t>×25000</w:t>
            </w:r>
            <w:r>
              <w:rPr/>
              <w:t>＝</w:t>
            </w:r>
            <w:r>
              <w:rPr/>
              <w:t>25000</w:t>
            </w:r>
            <w:r>
              <w:rPr/>
              <w:t>㎝＝</w:t>
            </w:r>
            <w:r>
              <w:rPr/>
              <w:t>250</w:t>
            </w:r>
            <w:r>
              <w:rPr/>
              <w:t>ｍとな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寺院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消防署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警察署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小中学校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　博物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　発電所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/>
              <w:t>　老人ホ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/>
              <w:t>　交番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⑨</w:t>
            </w:r>
            <w:r>
              <w:rPr/>
              <w:t>　郵便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/>
              <w:t>　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/>
              <w:t>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仏教の｢卍｣（万を意味する）を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昔，火を消すときに使った「さすまた」の形を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交番と区別するため○をつけたもの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漢字の文を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　博物館の建物を図案化。美術館や歴史館なども同じ記号を使う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　発電機と歯車を図案化。変電所も同じ記号を使う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/>
              <w:t>　</w:t>
            </w:r>
            <w:r>
              <w:rPr/>
              <w:t>2006</w:t>
            </w:r>
            <w:r>
              <w:rPr/>
              <w:t>年に決められた新しい記号。つえなどを図案化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/>
              <w:t>　警官が持っていた警棒を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⑨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/>
                    <w:t>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/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省</w:t>
                  </w:r>
                  <w:r/>
                </w:rubyBase>
              </w:ruby>
            </w:r>
            <w:r>
              <w:rPr/>
              <w:t>（郵便をあつかっていた役所）の｢テ｣を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/>
              <w:t>　公的な病院のみを示す。</w:t>
            </w:r>
            <w:r>
              <w:rPr>
                <w:rFonts w:ascii="Verdana" w:hAnsi="Verdana" w:cs="Verdana"/>
                <w:color w:val="000000"/>
              </w:rPr>
              <w:t>旧陸軍の衛生隊のしるしを</w:t>
            </w:r>
            <w:r>
              <w:rPr>
                <w:rFonts w:ascii="Verdana" w:hAnsi="Verdana" w:cs="Verdana"/>
                <w:color w:val="000000"/>
              </w:rPr>
              <w:t>図案化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⑪</w:t>
            </w:r>
            <w:r>
              <w:rPr>
                <w:rFonts w:ascii="Verdana" w:hAnsi="Verdana" w:cs="Verdana"/>
                <w:color w:val="000000"/>
              </w:rPr>
              <w:t>　漢字の文を図案化。小中学校と区別するために○で囲んだ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国土地理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等高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ルートマッ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茨城県つくば市に本院がある。日本の基本図となる地形図を発行する。地形図には５万分の１地形図，２万</w:t>
            </w:r>
            <w:r>
              <w:rPr/>
              <w:t>5000</w:t>
            </w:r>
            <w:r>
              <w:rPr/>
              <w:t>分の１地形図，１万分の１地形図があるほか，</w:t>
            </w:r>
            <w:r>
              <w:rPr/>
              <w:t>20</w:t>
            </w:r>
            <w:r>
              <w:rPr/>
              <w:t>万分の１地勢図，</w:t>
            </w:r>
            <w:r>
              <w:rPr/>
              <w:t>50</w:t>
            </w:r>
            <w:r>
              <w:rPr/>
              <w:t>万分の１地方図が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等高線には，主曲線，計曲線，補助曲線があり，縮尺によって引かれる間隔が異な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ルートマップに使用する地図はできるだけ詳しいもの（５万分の１の地形図より２万</w:t>
            </w:r>
            <w:r>
              <w:rPr/>
              <w:t>5000</w:t>
            </w:r>
            <w:r>
              <w:rPr/>
              <w:t>分の１の地形図，２万</w:t>
            </w:r>
            <w:r>
              <w:rPr/>
              <w:t>5000</w:t>
            </w:r>
            <w:r>
              <w:rPr/>
              <w:t>分の１の地形図より１万分の１の地形図）を選ぶとよい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補充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2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　身近な地域の調査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20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49:00Z</dcterms:modified>
  <cp:revision>9</cp:revision>
  <dc:subject/>
  <dc:title/>
</cp:coreProperties>
</file>