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62"/>
        <w:gridCol w:w="454"/>
        <w:gridCol w:w="5613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答例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　ロシア連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アメリカ合衆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　中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　イン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①　ロシア連邦はヨーロッパからアジアにまたがり，気候はそのほとんどが乾燥帯と冷帯に属し，北極海沿岸などには寒帯も分布していることから，人々が生活するには適さない地域が多い。国土の広さに比べて人口が少なく，人口密度は１㎢あたり８人であ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アメリカ合衆国の人口密度は１㎢あたり</w:t>
            </w:r>
            <w:r>
              <w:rPr/>
              <w:t>33</w:t>
            </w:r>
            <w:r>
              <w:rPr/>
              <w:t>人で，太平洋沿岸と大西洋沿岸が特に高くなっている。国民の多くが様々な地域からの移民からなる多民族国家であ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　世界の人口の約５分の１をしめる中国では，人口増加を抑制するため｢一人っ子政策｣をとってきたが，近年，見直されるようになっ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　インドの人口は現在世界第</w:t>
            </w:r>
            <w:r>
              <w:rPr/>
              <w:t>2</w:t>
            </w:r>
            <w:r>
              <w:rPr/>
              <w:t>位であるが，国連の推計によると，このまま人口増加が続くと，</w:t>
            </w:r>
            <w:r>
              <w:rPr/>
              <w:t>2028</w:t>
            </w:r>
            <w:r>
              <w:rPr/>
              <w:t>年には中国を抜いて世界一になるとされ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ヨーロッパ州，アジア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オーストラリア大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インド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ユーラシア大陸は，ほぼ東経</w:t>
            </w:r>
            <w:r>
              <w:rPr/>
              <w:t>60</w:t>
            </w:r>
            <w:r>
              <w:rPr/>
              <w:t>度の経線にそって南北に連なるウラル山脈によってヨーロッパ州とアジア州とに分けられ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オーストラリア大陸は六大陸の中で最も面積が小さい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インド洋は三大洋の中で最も面積が小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大西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南極大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緯線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経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地球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⑹</w:t>
            </w:r>
            <w:r>
              <w:rPr/>
              <w:t>　バチカン市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⑺</w:t>
            </w:r>
            <w:r>
              <w:rPr/>
              <w:t>　内陸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３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大西洋はユーラシア大陸，アフリカ大陸，南北アメリカ大陸，南極大陸に囲まれ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南極大陸は大陸全体が約</w:t>
            </w:r>
            <w:r>
              <w:rPr/>
              <w:t>100</w:t>
            </w:r>
            <w:r>
              <w:rPr/>
              <w:t>ｍの氷におおわれ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赤道と平行に引かれた線であ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本初子午線を基準として東経と西経に分けられ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地球儀は，地球表面の形，距離，面積，方位などを正しく表し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⑹</w:t>
            </w:r>
            <w:r>
              <w:rPr/>
              <w:t>　カトリックの総本山であるサンピエトロ大聖堂がある。面積は</w:t>
            </w:r>
            <w:r>
              <w:rPr/>
              <w:t>0.44</w:t>
            </w:r>
            <w:r>
              <w:rPr/>
              <w:t>㎢でカトリック関係者約</w:t>
            </w:r>
            <w:r>
              <w:rPr/>
              <w:t>800</w:t>
            </w:r>
            <w:r>
              <w:rPr/>
              <w:t>人が生活し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⑺</w:t>
            </w:r>
            <w:r>
              <w:rPr/>
              <w:t>　現在，世界には</w:t>
            </w:r>
            <w:r>
              <w:rPr/>
              <w:t>48</w:t>
            </w:r>
            <w:r>
              <w:rPr/>
              <w:t>の内陸国がある。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737" w:gutter="0" w:header="567" w:top="1985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地理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/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補充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１　世界のすがた／世界の人々のくらし①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6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図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2:00Z</dcterms:created>
  <dc:creator>A198</dc:creator>
  <dc:description/>
  <cp:keywords/>
  <dc:language>en-US</dc:language>
  <cp:lastModifiedBy>A178</cp:lastModifiedBy>
  <cp:lastPrinted>2014-07-30T10:14:00Z</cp:lastPrinted>
  <dcterms:modified xsi:type="dcterms:W3CDTF">2014-09-08T12:58:00Z</dcterms:modified>
  <cp:revision>7</cp:revision>
  <dc:subject/>
  <dc:title/>
</cp:coreProperties>
</file>