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，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グレートプレーンズはロッキー山脈の東側に広がる台地上の広大な平原。グレートプレーンズの東側からミッシシッピ川の西にかけて広がる草原がプレーリー。ミシシッピ川流域に広がる平原が中央平原。グレートプレーンズ，プレーリー，中央平原ともにそれぞれが重なる部分があり，明確に区別されているわけではない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米は生産量が多い順に中国，インド，インドネシア，バングラデシュ。とうもろこしは生産量が多い順にアメリカ合衆国，中国，ブラジル，アルゼンチン。大豆は生産量が多い順にアメリカ合衆国，ブラジル，アルゼンチン，中国。生産量が世界第</w:t>
            </w:r>
            <w:r>
              <w:rPr/>
              <w:t>1</w:t>
            </w:r>
            <w:r>
              <w:rPr/>
              <w:t>位の中国，第</w:t>
            </w:r>
            <w:r>
              <w:rPr/>
              <w:t>2</w:t>
            </w:r>
            <w:r>
              <w:rPr/>
              <w:t>位のインドが輸出量の上位に入っていないのは，生産した小麦のほとんどを国内で消費してしまうから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先端技術産業はコンピューター・バイオテクノロジー・ロケットなど高度な技術を中心として製品を製造する産業で，超ＬＳＩ，ファインセラミック，レーザー加工などもふくまれ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キトはマナオスに比べ標高の高い場所に位置している。（</w:t>
            </w:r>
            <w:r>
              <w:rPr/>
              <w:t>25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ａ－開発</w:t>
            </w:r>
          </w:p>
          <w:p>
            <w:pPr>
              <w:pStyle w:val="Normal"/>
              <w:rPr/>
            </w:pPr>
            <w:r>
              <w:rPr/>
              <w:t>　　ｂ－熱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エクアドルの首都であるキトはアンデス山中の標高</w:t>
            </w:r>
            <w:r>
              <w:rPr/>
              <w:t>2850</w:t>
            </w:r>
            <w:r>
              <w:rPr/>
              <w:t>ｍに位置し，ブラジルのアマゾン川中流域に位置するマナオスの標高は</w:t>
            </w:r>
            <w:r>
              <w:rPr/>
              <w:t>92</w:t>
            </w:r>
            <w:r>
              <w:rPr/>
              <w:t>ｍであるため，両都市の標高差は約</w:t>
            </w:r>
            <w:r>
              <w:rPr/>
              <w:t>2760</w:t>
            </w:r>
            <w:r>
              <w:rPr/>
              <w:t>ｍある。高度による気温差は，高度が</w:t>
            </w:r>
            <w:r>
              <w:rPr/>
              <w:t>100</w:t>
            </w:r>
            <w:r>
              <w:rPr/>
              <w:t>ｍ上昇するごとに平均</w:t>
            </w:r>
            <w:r>
              <w:rPr/>
              <w:t>0.5</w:t>
            </w:r>
            <w:r>
              <w:rPr/>
              <w:t>～</w:t>
            </w:r>
            <w:r>
              <w:rPr/>
              <w:t>0.6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下がるため，標高差が約</w:t>
            </w:r>
            <w:r>
              <w:rPr/>
              <w:t>2760</w:t>
            </w:r>
            <w:r>
              <w:rPr/>
              <w:t>ｍということは，気温にしておよそ</w:t>
            </w:r>
            <w:r>
              <w:rPr/>
              <w:t>14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～</w:t>
            </w:r>
            <w:r>
              <w:rPr/>
              <w:t>17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異なることになる。そのため，キトの平均気温は赤道直下に位置しながら</w:t>
            </w:r>
            <w:r>
              <w:rPr/>
              <w:t>13.7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と一年を通して冷涼な気候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マゾン川流域に広がる熱帯林は，平均して年間約</w:t>
            </w:r>
            <w:r>
              <w:rPr/>
              <w:t>20000</w:t>
            </w:r>
            <w:r>
              <w:rPr/>
              <w:t>㎢減少している，その結果，アマゾンの熱帯林は</w:t>
            </w:r>
            <w:r>
              <w:rPr/>
              <w:t>4,100,000 km²</w:t>
            </w:r>
            <w:r>
              <w:rPr/>
              <w:t>だったものが</w:t>
            </w:r>
            <w:r>
              <w:rPr/>
              <w:t>2005</w:t>
            </w:r>
            <w:r>
              <w:rPr/>
              <w:t>年には</w:t>
            </w:r>
            <w:r>
              <w:rPr/>
              <w:t>3,403,000 km²</w:t>
            </w:r>
            <w:r>
              <w:rPr/>
              <w:t>まで減少した。伐採された熱帯林の多くは牛の放牧地とされたり，牛のえさとなる大豆畑となっている。熱帯林は生物の宝庫であるだけでなく，酸素の供給源でもあるため，アマゾンの熱帯林の減少は，ブラジルだけでなく，人類共通の深刻な問題といえ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発展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４　北アメリカ州／南アメリカ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7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06:00Z</dcterms:modified>
  <cp:revision>6</cp:revision>
  <dc:subject/>
  <dc:title/>
</cp:coreProperties>
</file>