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3062"/>
        <w:gridCol w:w="454"/>
        <w:gridCol w:w="5613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答例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説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ＧＨ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マッカーサ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財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</w:t>
            </w:r>
            <w:r>
              <w:rPr/>
              <w:t>General Headquarters</w:t>
            </w:r>
            <w:r>
              <w:rPr/>
              <w:t>の略。連合国軍とあるが，その大部分はアメリカ軍とアメリカの民間人がしめ，少数のイギリス軍人，オーストラリア軍人とで構成されてい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マッカーサーは，アメリカ陸軍の元帥で，第二次世界大戦では対日戦を指揮した。朝鮮戦争でも国連軍最高司令官となるが，核兵器の使用をめぐりアメリカ大統領と対立して解任され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アの治安維持法の廃止は</w:t>
            </w:r>
            <w:r>
              <w:rPr/>
              <w:t>1945</w:t>
            </w:r>
            <w:r>
              <w:rPr/>
              <w:t>年</w:t>
            </w:r>
            <w:r>
              <w:rPr/>
              <w:t>10</w:t>
            </w:r>
            <w:r>
              <w:rPr/>
              <w:t>月，イの選挙法の改正は</w:t>
            </w:r>
            <w:r>
              <w:rPr/>
              <w:t>1945</w:t>
            </w:r>
            <w:r>
              <w:rPr/>
              <w:t>年</w:t>
            </w:r>
            <w:r>
              <w:rPr/>
              <w:t>12</w:t>
            </w:r>
            <w:r>
              <w:rPr/>
              <w:t>月，エの政党の復活は</w:t>
            </w:r>
            <w:r>
              <w:rPr/>
              <w:t>1945</w:t>
            </w:r>
            <w:r>
              <w:rPr/>
              <w:t>年</w:t>
            </w:r>
            <w:r>
              <w:rPr/>
              <w:t>10</w:t>
            </w:r>
            <w:r>
              <w:rPr/>
              <w:t>月以降である。ウは大日本帝国憲法の内容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三井・三菱・住友・安田など</w:t>
            </w:r>
            <w:r>
              <w:rPr/>
              <w:t>15</w:t>
            </w:r>
            <w:r>
              <w:rPr/>
              <w:t>の財閥を解体する命令が出され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安全保障理事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冷戦（冷たい戦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自衛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第二次世界大戦で戦勝国となった連合国の中心であった，アメリカ合衆国，ソ連（現ロシア），イギリス，フランス，中国（中華民国→中華人民共和国）の５大国が常任理事国となっ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西側陣営と東側陣営の対立（冷戦）のきざしは，第二次世界大戦中からあったが，大戦後に西ヨーロッパ諸国をアメリカ合衆国が軍事的・経済的に援助，東ヨーロッパの社会主義国化をソ連が指導したことから，明確な形として現れ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朝鮮戦争中の</w:t>
            </w:r>
            <w:r>
              <w:rPr/>
              <w:t>1950</w:t>
            </w:r>
            <w:r>
              <w:rPr/>
              <w:t>年に組織された警察予備隊は，</w:t>
            </w:r>
            <w:r>
              <w:rPr/>
              <w:t>1952</w:t>
            </w:r>
            <w:r>
              <w:rPr/>
              <w:t>年に保安隊，</w:t>
            </w:r>
            <w:r>
              <w:rPr/>
              <w:t>1954</w:t>
            </w:r>
            <w:r>
              <w:rPr/>
              <w:t>年に自衛隊と改組され，装備が強化され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イは</w:t>
            </w:r>
            <w:r>
              <w:rPr/>
              <w:t>1946</w:t>
            </w:r>
            <w:r>
              <w:rPr/>
              <w:t>年</w:t>
            </w:r>
            <w:r>
              <w:rPr/>
              <w:t>11</w:t>
            </w:r>
            <w:r>
              <w:rPr/>
              <w:t>月，ウは</w:t>
            </w:r>
            <w:r>
              <w:rPr/>
              <w:t>1951</w:t>
            </w:r>
            <w:r>
              <w:rPr/>
              <w:t>年９月，エは</w:t>
            </w:r>
            <w:r>
              <w:rPr/>
              <w:t>1972</w:t>
            </w:r>
            <w:r>
              <w:rPr/>
              <w:t>年５月である。日本が独立国として主権を回復したのは</w:t>
            </w:r>
            <w:r>
              <w:rPr/>
              <w:t>1952</w:t>
            </w:r>
            <w:r>
              <w:rPr/>
              <w:t>年４月のことであっ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朝鮮半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日中平和友好条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３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アは西側諸国の軍事同盟，ウは東側諸国の軍事同盟である。第</w:t>
            </w:r>
            <w:r>
              <w:rPr/>
              <w:t>1</w:t>
            </w:r>
            <w:r>
              <w:rPr/>
              <w:t>回アジア・アフリカ会議は</w:t>
            </w:r>
            <w:r>
              <w:rPr/>
              <w:t>1955</w:t>
            </w:r>
            <w:r>
              <w:rPr/>
              <w:t>年に開催され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朝鮮民主主義人民共和国（北朝鮮）とは現在も正式な国交を結んでいない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</w:t>
            </w:r>
            <w:r>
              <w:rPr/>
              <w:t>1978</w:t>
            </w:r>
            <w:r>
              <w:rPr/>
              <w:t>年，福田内閣のときに調印され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737" w:gutter="0" w:header="567" w:top="1985" w:footer="567" w:bottom="7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10036" w:leader="none"/>
      </w:tabs>
      <w:snapToGrid w:val="false"/>
      <w:jc w:val="right"/>
      <w:textAlignment w:val="bottom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color w:val="000000"/>
        <w:sz w:val="26"/>
        <w:szCs w:val="26"/>
      </w:rPr>
      <w:t>解答プリント「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中学社会・歴史分野」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  <w:t>■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確認プリント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sz w:val="26"/>
        <w:szCs w:val="26"/>
      </w:rPr>
      <w:t>単元：</w:t>
    </w:r>
    <w:r>
      <w:rPr>
        <w:rFonts w:eastAsia="ＭＳ Ｐゴシック" w:cs="ＭＳ Ｐゴシック" w:ascii="ＭＳ Ｐゴシック" w:hAnsi="ＭＳ Ｐゴシック"/>
        <w:b/>
        <w:sz w:val="26"/>
        <w:szCs w:val="26"/>
      </w:rPr>
      <w:t>13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　第二次世界大戦後の日本</w:t>
    </w:r>
  </w:p>
  <w:p>
    <w:pPr>
      <w:pStyle w:val="Normal"/>
      <w:tabs>
        <w:tab w:val="clear" w:pos="840"/>
        <w:tab w:val="right" w:pos="10036" w:leader="none"/>
      </w:tabs>
      <w:snapToGrid w:val="false"/>
      <w:jc w:val="right"/>
      <w:textAlignment w:val="bottom"/>
      <w:rPr/>
    </w:pPr>
    <w:r>
      <w:rPr/>
      <w:t>【評価の観点】</w:t>
    </w:r>
    <w:r>
      <w:rPr/>
      <w:drawing>
        <wp:inline distT="0" distB="0" distL="0" distR="0">
          <wp:extent cx="112395" cy="11239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思考・判断・表現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13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図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技能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14" name="図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図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知識・理解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1:00Z</dcterms:created>
  <dc:creator>A198</dc:creator>
  <dc:description/>
  <cp:keywords/>
  <dc:language>en-US</dc:language>
  <cp:lastModifiedBy>A178</cp:lastModifiedBy>
  <cp:lastPrinted>2014-07-30T10:14:00Z</cp:lastPrinted>
  <dcterms:modified xsi:type="dcterms:W3CDTF">2014-09-26T05:49:00Z</dcterms:modified>
  <cp:revision>6</cp:revision>
  <dc:subject/>
  <dc:title/>
</cp:coreProperties>
</file>