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3062"/>
        <w:gridCol w:w="454"/>
        <w:gridCol w:w="5613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答例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説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冠位十二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法隆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冠位十二階は</w:t>
            </w:r>
            <w:r>
              <w:rPr/>
              <w:t>603</w:t>
            </w:r>
            <w:r>
              <w:rPr/>
              <w:t>年に定められた。</w:t>
            </w:r>
            <w:r>
              <w:rPr/>
              <w:t>12</w:t>
            </w:r>
            <w:r>
              <w:rPr/>
              <w:t>に色分けした冠を位によって与え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</w:t>
            </w:r>
            <w:r>
              <w:rPr/>
              <w:t>604</w:t>
            </w:r>
            <w:r>
              <w:rPr/>
              <w:t>年に定められた十七条の憲法は，仏教・儒教の影響を強く受けている。豪族に対して天皇の命には従うことなどを示し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中国では</w:t>
            </w:r>
            <w:r>
              <w:rPr/>
              <w:t>589</w:t>
            </w:r>
            <w:r>
              <w:rPr/>
              <w:t>年に隋が南北朝を統一し，中央集権政治を進めていたが，黄河と長江を結ぶ大運河の建設，高句麗への遠征などにより衰え，建国から</w:t>
            </w:r>
            <w:r>
              <w:rPr/>
              <w:t>30</w:t>
            </w:r>
            <w:r>
              <w:rPr/>
              <w:t>年余りで滅び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文化とは飛鳥文化のこと。写真の法隆寺は聖徳太子が建立し，一度火事により消失した後に再建されたものとされ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①　Ｄ，租・調・庸</w:t>
            </w:r>
          </w:p>
          <w:p>
            <w:pPr>
              <w:pStyle w:val="Normal"/>
              <w:rPr/>
            </w:pPr>
            <w:r>
              <w:rPr/>
              <w:t>　　②　Ａ，延暦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③　Ｃ，正倉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④　Ｂ，公地・公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白村江の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①　大宝律令である。都は藤原京に置かれてい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　最澄が天台宗，空海が真言宗を開いた。最澄・空海は</w:t>
            </w:r>
            <w:r>
              <w:rPr/>
              <w:t>804</w:t>
            </w:r>
            <w:r>
              <w:rPr/>
              <w:t>年に遣唐使とともに唐に渡っている。都は平安京に置かれてい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　平城京の東に位置する東大寺は，聖武天皇により造営され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　大化の改新は</w:t>
            </w:r>
            <w:r>
              <w:rPr/>
              <w:t>645</w:t>
            </w:r>
            <w:r>
              <w:rPr/>
              <w:t>年に始められた。</w:t>
            </w:r>
            <w:r>
              <w:rPr/>
              <w:t>646</w:t>
            </w:r>
            <w:r>
              <w:rPr/>
              <w:t>年に出された改新の詔で公地・公民の原則が示された。</w:t>
            </w:r>
            <w:r>
              <w:rPr/>
              <w:t>645</w:t>
            </w:r>
            <w:r>
              <w:rPr/>
              <w:t>年に難波宮に都が移され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日本と親密な関係にあった百済が新羅・唐により</w:t>
            </w:r>
            <w:r>
              <w:rPr/>
              <w:t>660</w:t>
            </w:r>
            <w:r>
              <w:rPr/>
              <w:t>年に滅ぼされると，倭は百済再興のため大軍を派遣した。倭・百済軍は白村江の戦いで唐・新羅の連合軍に大敗し，百済復興は失敗した。新羅・唐の倭への侵攻を恐れた朝廷は，都を内陸部の大津に移し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天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国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摂関政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３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聖武天皇の天平時代を中心に栄えた，貴族と僧を中心とした文化であ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国風文化は</w:t>
            </w:r>
            <w:r>
              <w:rPr/>
              <w:t>10</w:t>
            </w:r>
            <w:r>
              <w:rPr/>
              <w:t>世紀ごろから栄えた。貴族を中心とした優美な文化であ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アは｢土佐日記｣を著し｢古今和歌集｣の編集も行った。イは随筆｢枕草子｣の作者，ウは奈良時代の歌人で｢万葉集｣に多くの和歌をのこし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天皇が幼少のときは摂政，成人してからは関白として政治を行った。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type w:val="nextPage"/>
      <w:pgSz w:w="11906" w:h="16838"/>
      <w:pgMar w:left="1134" w:right="737" w:gutter="0" w:header="567" w:top="1985" w:footer="0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color w:val="000000"/>
        <w:sz w:val="26"/>
        <w:szCs w:val="26"/>
      </w:rPr>
      <w:t>解答プリント「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中学社会・歴史分野」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  <w:t>■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確認プリント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sz w:val="26"/>
        <w:szCs w:val="26"/>
      </w:rPr>
      <w:t>単元：２　古代国家の歩みと東アジア世界</w:t>
    </w:r>
  </w:p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  <w:t>【評価の観点】</w:t>
    </w:r>
    <w:r>
      <w:rPr/>
      <w:drawing>
        <wp:inline distT="0" distB="0" distL="0" distR="0">
          <wp:extent cx="112395" cy="11239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思考・判断・表現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5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図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技能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6" name="図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図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知識・理解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0:00Z</dcterms:created>
  <dc:creator>A198</dc:creator>
  <dc:description/>
  <cp:keywords/>
  <dc:language>en-US</dc:language>
  <cp:lastModifiedBy>A178</cp:lastModifiedBy>
  <cp:lastPrinted>2014-07-30T10:14:00Z</cp:lastPrinted>
  <dcterms:modified xsi:type="dcterms:W3CDTF">2014-09-16T08:48:00Z</dcterms:modified>
  <cp:revision>5</cp:revision>
  <dc:subject/>
  <dc:title/>
</cp:coreProperties>
</file>