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3062"/>
        <w:gridCol w:w="454"/>
        <w:gridCol w:w="5613"/>
      </w:tblGrid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解答例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解説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１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　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　元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/>
              <w:t>　（永仁の）徳政令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/>
              <w:t>　建武の新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⑤</w:t>
            </w:r>
            <w:r>
              <w:rPr/>
              <w:t>　日明貿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⑥</w:t>
            </w:r>
            <w:r>
              <w:rPr/>
              <w:t>　金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⑦</w:t>
            </w:r>
            <w:r>
              <w:rPr/>
              <w:t>　応仁の乱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⑧</w:t>
            </w:r>
            <w:r>
              <w:rPr/>
              <w:t>　銀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１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　フビライ・ハンはモンゴル帝国を築いたチンギス・ハンの孫にあたる。都を大都（現在のペキン）に移し，元を建国した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　</w:t>
            </w:r>
            <w:r>
              <w:rPr/>
              <w:t>1274</w:t>
            </w:r>
            <w:r>
              <w:rPr/>
              <w:t>年の文永の役，</w:t>
            </w:r>
            <w:r>
              <w:rPr/>
              <w:t>1281</w:t>
            </w:r>
            <w:r>
              <w:rPr/>
              <w:t>年の弘安の役をまとめて元寇とよんでい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/>
              <w:t>　徳政令により御家人の借金を帳消しにした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/>
              <w:t>　Ａは後醍醐天皇である。討幕に失敗し，隠岐に流されたが，脱出して幕府に対抗した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⑤</w:t>
            </w:r>
            <w:r>
              <w:rPr/>
              <w:t>　Ｂの足利義満は貿易による利益に着目し，明の要求にこたえて，倭寇を禁止し貿易を始めた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⑥</w:t>
            </w:r>
            <w:r>
              <w:rPr/>
              <w:t>　金閣は，足利義満が京都の北山につくった別荘，義満の死後，鹿苑寺となった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⑦</w:t>
            </w:r>
            <w:r>
              <w:rPr/>
              <w:t>　応仁の乱で，京都は焼け野原となった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⑧</w:t>
            </w:r>
            <w:r>
              <w:rPr/>
              <w:t>　銀閣は足利義政が東山につくった別荘で，義政の死後，慈照寺となった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２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1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北条時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文永の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倭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２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８代執権で，弘安の役後の</w:t>
            </w:r>
            <w:r>
              <w:rPr/>
              <w:t>1184</w:t>
            </w:r>
            <w:r>
              <w:rPr/>
              <w:t>年にわずか</w:t>
            </w:r>
            <w:r>
              <w:rPr/>
              <w:t>33</w:t>
            </w:r>
            <w:r>
              <w:rPr/>
              <w:t>歳で死去してい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資料の中央上には，｢てつはう｣とよばれる火器が描かれてい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倭寇は船団を組んで朝鮮半島，中国沿岸を荒らし回った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12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モンゴル帝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足利尊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管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⑷</w:t>
            </w:r>
            <w:r>
              <w:rPr/>
              <w:t>　守護大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⑸</w:t>
            </w:r>
            <w:r>
              <w:rPr/>
              <w:t>　座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⑹</w:t>
            </w:r>
            <w:r>
              <w:rPr/>
              <w:t>　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３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モンゴル帝国はテムジン（即位してチンギス・ハン）が</w:t>
            </w:r>
            <w:r>
              <w:rPr/>
              <w:t>1206</w:t>
            </w:r>
            <w:r>
              <w:rPr/>
              <w:t>年に建国した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足利尊氏は鎌倉幕府の有力御家人であったが，後醍醐天皇のよびかけに応じ六波羅探題を攻め滅ぼした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管領には，細川，斯波，畠山の有力守護が交代で任じられた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⑷</w:t>
            </w:r>
            <w:r>
              <w:rPr/>
              <w:t>　おもな守護大名として，三管領とよばれた細川氏・斯波氏・畠山氏，四職とよばれた山名氏・赤松氏・京極氏・一色氏などがあげられ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⑸</w:t>
            </w:r>
            <w:r>
              <w:rPr/>
              <w:t>　油座，綿座，麹座などが成立した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⑹</w:t>
            </w:r>
            <w:r>
              <w:rPr/>
              <w:t>　惣では寄合とよばれる協議機関で，さまざまなことが話し合われ，惣独自のきまりである惣掟もつくられた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9"/>
      <w:headerReference w:type="first" r:id="rId20"/>
      <w:type w:val="nextPage"/>
      <w:pgSz w:w="11906" w:h="16838"/>
      <w:pgMar w:left="1134" w:right="737" w:gutter="0" w:header="567" w:top="1985" w:footer="0" w:bottom="73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ascii="ＭＳ Ｐゴシック" w:hAnsi="ＭＳ Ｐゴシック" w:cs="ＭＳ Ｐゴシック" w:eastAsia="ＭＳ Ｐゴシック"/>
        <w:b/>
        <w:color w:val="000000"/>
        <w:sz w:val="26"/>
        <w:szCs w:val="26"/>
      </w:rPr>
      <w:t>解答プリント「</w:t>
    </w:r>
    <w:r>
      <w:rPr>
        <w:rFonts w:ascii="ＭＳ Ｐゴシック" w:hAnsi="ＭＳ Ｐゴシック" w:cs="ＭＳ Ｐゴシック" w:eastAsia="ＭＳ Ｐゴシック"/>
        <w:b/>
        <w:sz w:val="26"/>
        <w:szCs w:val="26"/>
      </w:rPr>
      <w:t>中学社会・歴史的分野」</w:t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eastAsia="ＭＳ Ｐゴシック" w:cs="ＭＳ Ｐゴシック" w:ascii="ＭＳ Ｐゴシック" w:hAnsi="ＭＳ Ｐゴシック"/>
        <w:b/>
        <w:sz w:val="26"/>
        <w:szCs w:val="26"/>
      </w:rPr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/>
    </w:pPr>
    <w:r>
      <w:rPr>
        <w:rFonts w:eastAsia="ＭＳ Ｐゴシック" w:cs="ＭＳ Ｐゴシック" w:ascii="ＭＳ Ｐゴシック" w:hAnsi="ＭＳ Ｐゴシック"/>
        <w:b/>
        <w:sz w:val="26"/>
        <w:szCs w:val="26"/>
      </w:rPr>
      <w:t>■</w:t>
    </w:r>
    <w:r>
      <w:rPr>
        <w:rFonts w:ascii="ＭＳ Ｐゴシック" w:hAnsi="ＭＳ Ｐゴシック" w:cs="ＭＳ Ｐゴシック" w:eastAsia="ＭＳ Ｐゴシック"/>
        <w:b/>
        <w:sz w:val="26"/>
        <w:szCs w:val="26"/>
      </w:rPr>
      <w:t>補充プリント</w:t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ascii="ＭＳ Ｐゴシック" w:hAnsi="ＭＳ Ｐゴシック" w:cs="ＭＳ Ｐゴシック" w:eastAsia="ＭＳ Ｐゴシック"/>
        <w:b/>
        <w:sz w:val="26"/>
        <w:szCs w:val="26"/>
      </w:rPr>
      <w:t>単元：４　東アジア世界とのかかわりと社会の変動</w:t>
    </w:r>
  </w:p>
  <w:p>
    <w:pPr>
      <w:pStyle w:val="Normal"/>
      <w:tabs>
        <w:tab w:val="clear" w:pos="840"/>
        <w:tab w:val="right" w:pos="10036" w:leader="none"/>
      </w:tabs>
      <w:snapToGrid w:val="false"/>
      <w:jc w:val="right"/>
      <w:textAlignment w:val="bottom"/>
      <w:rPr/>
    </w:pPr>
    <w:r>
      <w:rPr/>
      <w:t>【評価の観点】</w:t>
    </w:r>
    <w:r>
      <w:rPr/>
      <w:drawing>
        <wp:inline distT="0" distB="0" distL="0" distR="0">
          <wp:extent cx="112395" cy="112395"/>
          <wp:effectExtent l="0" t="0" r="0" b="0"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1" t="-321" r="-32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思考・判断・表現　　</w:t>
    </w:r>
    <w:r>
      <w:rPr>
        <w:lang w:val="en-US" w:eastAsia="en-US"/>
      </w:rPr>
      <w:drawing>
        <wp:inline distT="0" distB="0" distL="0" distR="0">
          <wp:extent cx="112395" cy="112395"/>
          <wp:effectExtent l="0" t="0" r="0" b="0"/>
          <wp:docPr id="19" name="図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図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1" t="-321" r="-32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技能　　</w:t>
    </w:r>
    <w:r>
      <w:rPr>
        <w:lang w:val="en-US" w:eastAsia="en-US"/>
      </w:rPr>
      <w:drawing>
        <wp:inline distT="0" distB="0" distL="0" distR="0">
          <wp:extent cx="112395" cy="112395"/>
          <wp:effectExtent l="0" t="0" r="0" b="0"/>
          <wp:docPr id="2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1" t="-321" r="-32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知識・理解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30:00Z</dcterms:created>
  <dc:creator>A198</dc:creator>
  <dc:description/>
  <cp:keywords/>
  <dc:language>en-US</dc:language>
  <cp:lastModifiedBy>A178</cp:lastModifiedBy>
  <cp:lastPrinted>2014-07-30T10:14:00Z</cp:lastPrinted>
  <dcterms:modified xsi:type="dcterms:W3CDTF">2014-09-26T02:00:00Z</dcterms:modified>
  <cp:revision>9</cp:revision>
  <dc:subject/>
  <dc:title/>
</cp:coreProperties>
</file>