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Ａ　イギリス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  <w:t>　　Ｂ　フランス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本国と</w:t>
            </w:r>
            <w:r>
              <w:rPr>
                <w:u w:val="single"/>
              </w:rPr>
              <w:t>植民地</w:t>
            </w:r>
            <w:r>
              <w:rPr/>
              <w:t>との関係を深め，他の国の商品には高い</w:t>
            </w:r>
            <w:r>
              <w:rPr>
                <w:u w:val="single"/>
              </w:rPr>
              <w:t>関税</w:t>
            </w:r>
            <w:r>
              <w:rPr/>
              <w:t>をかけた。（</w:t>
            </w:r>
            <w:r>
              <w:rPr/>
              <w:t>31</w:t>
            </w:r>
            <w:r>
              <w:rPr/>
              <w:t>字，下線部の語句をすべて使う）</w:t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</w:t>
            </w:r>
            <w:r>
              <w:rPr/>
              <w:t>A</w:t>
            </w:r>
            <w:r>
              <w:rPr/>
              <w:t>　ポンドブロックとよばれる。イギリス本国のほかスカンディナビア諸国，ポルトガル，エジプト・南アフリカなどのアフリカの植民地，インド，オーストラリア，ニュージーランド，アルゼンチンなどで構成されている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フランブロックとよばれる。フランス本国のほか，リビア・アルジェリア・マダガスカルなどのアフリカの植民地，インドシナ半島などで構成されている。</w:t>
            </w:r>
          </w:p>
          <w:p>
            <w:pPr>
              <w:pStyle w:val="Normal"/>
              <w:rPr/>
            </w:pPr>
            <w:r>
              <w:rPr/>
              <w:t>アメリカ　ドルブロックとよばれる。アメリカ本国とカナダ・メキシコなどで構成。</w:t>
            </w:r>
          </w:p>
          <w:p>
            <w:pPr>
              <w:pStyle w:val="Normal"/>
              <w:rPr/>
            </w:pPr>
            <w:r>
              <w:rPr/>
              <w:t>ドイツ　マルクブロックともよばれる。ドイツ本国のほか，東ヨーロッパ諸国で構成。</w:t>
            </w:r>
          </w:p>
          <w:p>
            <w:pPr>
              <w:pStyle w:val="Normal"/>
              <w:rPr/>
            </w:pPr>
            <w:r>
              <w:rPr/>
              <w:t>日本　円ブロックとよばれる。日本，朝鮮，満州が含ま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関税をなくし貿易を活発にしようとする自由貿易に対して，保護貿易とよばれ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　ソ連でスターリンが中心となって進めた五か年計画である。</w:t>
            </w:r>
          </w:p>
          <w:p>
            <w:pPr>
              <w:pStyle w:val="Normal"/>
              <w:rPr/>
            </w:pPr>
            <w:r>
              <w:rPr/>
              <w:t>イ　南アメリカの植民地化を進めたのは，スペイン・ポルトガルである。</w:t>
            </w:r>
          </w:p>
          <w:p>
            <w:pPr>
              <w:pStyle w:val="Normal"/>
              <w:rPr/>
            </w:pPr>
            <w:r>
              <w:rPr/>
              <w:t>ウ　ニューディール政策では，購買力を高めるため，労働組合を認めて，賃金の引き上げをはかった。</w:t>
            </w:r>
          </w:p>
          <w:p>
            <w:pPr>
              <w:pStyle w:val="Normal"/>
              <w:rPr/>
            </w:pPr>
            <w:r>
              <w:rPr/>
              <w:t>エ　</w:t>
            </w:r>
            <w:r>
              <w:rPr/>
              <w:t>TVA</w:t>
            </w:r>
            <w:r>
              <w:rPr/>
              <w:t>（テネシー川流域開発公社）が公共事業の代表である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満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ウ→エ→ア→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広島，長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写真は</w:t>
            </w:r>
            <w:r>
              <w:rPr/>
              <w:t>1932</w:t>
            </w:r>
            <w:r>
              <w:rPr/>
              <w:t>年に，国際連盟が派遣したリットン調査団である。調査の結果，国際連盟は日本に対して満州からの引き上げを勧告した。これを不満とした日本は</w:t>
            </w:r>
            <w:r>
              <w:rPr/>
              <w:t>1933</w:t>
            </w:r>
            <w:r>
              <w:rPr/>
              <w:t>年に国際連盟を脱退した。</w:t>
            </w:r>
          </w:p>
          <w:p>
            <w:pPr>
              <w:pStyle w:val="Normal"/>
              <w:rPr/>
            </w:pPr>
            <w:r>
              <w:rPr/>
              <w:t>ア　日独伊三国軍事同盟は，</w:t>
            </w:r>
            <w:r>
              <w:rPr/>
              <w:t>1940</w:t>
            </w:r>
            <w:r>
              <w:rPr/>
              <w:t>年９月に締結された。</w:t>
            </w:r>
          </w:p>
          <w:p>
            <w:pPr>
              <w:pStyle w:val="Normal"/>
              <w:rPr/>
            </w:pPr>
            <w:r>
              <w:rPr/>
              <w:t>イ　マレー半島上陸，真珠湾攻撃は</w:t>
            </w:r>
            <w:r>
              <w:rPr/>
              <w:t>194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ウ　盧溝橋事件をきっかけとして日中戦争が始まったのは，</w:t>
            </w:r>
            <w:r>
              <w:rPr/>
              <w:t>1937</w:t>
            </w:r>
            <w:r>
              <w:rPr/>
              <w:t>年７月７日。</w:t>
            </w:r>
          </w:p>
          <w:p>
            <w:pPr>
              <w:pStyle w:val="Normal"/>
              <w:rPr/>
            </w:pPr>
            <w:r>
              <w:rPr/>
              <w:t>エ　ドイツのポーランド侵攻は，</w:t>
            </w:r>
            <w:r>
              <w:rPr/>
              <w:t>1939</w:t>
            </w:r>
            <w:r>
              <w:rPr/>
              <w:t>年</w:t>
            </w:r>
            <w:r>
              <w:rPr/>
              <w:t>9</w:t>
            </w:r>
            <w:r>
              <w:rPr/>
              <w:t>月１日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</w:t>
            </w:r>
            <w:r>
              <w:rPr/>
              <w:t>1945</w:t>
            </w:r>
            <w:r>
              <w:rPr/>
              <w:t>年８月６日に人類最初の原子爆弾が広島に，８月９日長崎に投下された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2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世界恐慌と第二次世界大戦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26T05:47:00Z</dcterms:modified>
  <cp:revision>7</cp:revision>
  <dc:subject/>
  <dc:title/>
</cp:coreProperties>
</file>