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ａ－乾燥</w:t>
            </w:r>
          </w:p>
          <w:p>
            <w:pPr>
              <w:pStyle w:val="Normal"/>
              <w:rPr/>
            </w:pPr>
            <w:r>
              <w:rPr/>
              <w:t>　　ｂ－降水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①　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ク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ユー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ローマは温帯の中の地中海性気候に属している。この気候の地域では，夏の乾燥に強いオリーブ・ブドウなどの果樹の栽培と，冬の降水を利用して小麦の栽培などを行っている。このような農業を地中海式農業とよび，アメリカ合衆国のカリフォルニア，南アメリカのチリ中部，オーストラリア南東部などでも行わ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①　ヨーロッパ南部のイタリア・フランス・スペインを中心に東部のルーマニアなどに分布しているラテン系民族である。スラブ系はポーランド・ロシアなどの東部を中心に，ゲルマン系はドイツ・イギリスなどの北部と西部を中心に分布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ラテン系はカトリック，スラブ系は正教，ゲルマン系はプロテスタントの信者が多い。近年，アフリカや西アジアなどからの移民の増加にともなって，イスラム教徒も増加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関税をなくし，国境の自由化，共通通貨を導入することで，もの・人々の動きが活発となった。また，文化政策の１つとして加盟国では日常生活で使用する言語のほかに，２か国語を学習することが進めら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ＥＵ加盟国の中でも，イギリス・スウェーデン・デンマーク・ポーランド・チェコなどはユーロを導入していな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特定の</w:t>
            </w:r>
            <w:r>
              <w:rPr>
                <w:u w:val="single"/>
              </w:rPr>
              <w:t>商品作物</w:t>
            </w:r>
            <w:r>
              <w:rPr/>
              <w:t>を栽培し，輸出するために開かれた大規模な農園。（</w:t>
            </w:r>
            <w:r>
              <w:rPr/>
              <w:t>29</w:t>
            </w:r>
            <w:r>
              <w:rPr/>
              <w:t>字，下線部の語句を使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パルトヘイ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フリカ大陸では，赤道を中心としてほぼ対称に気候帯が分布している。温帯は地中海沿岸と南部，乾燥帯はサハラ砂漠とカラハリ砂漠周辺，熱帯は赤道を中心に広が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プランテーションはアフリカ・アジアなどの熱帯を中心に開かれた。ヨーロッパ諸国の資本をもとに現地の労働者を使ってカカオ豆，茶，さとうきび，バナナ，天然ゴムといった特定の商品作物を栽培した。現在では，その多くが現地資本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南アフリカ共和国で</w:t>
            </w:r>
            <w:r>
              <w:rPr/>
              <w:t>1991</w:t>
            </w:r>
            <w:r>
              <w:rPr/>
              <w:t>年まで法律により行われていた，人口の約</w:t>
            </w:r>
            <w:r>
              <w:rPr/>
              <w:t>18</w:t>
            </w:r>
            <w:r>
              <w:rPr/>
              <w:t>％をしめる白人が，他の有色人種を政治的・経済的・社会的に差別した政策であ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発展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３　ヨーロッパ州／アフリカ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2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04:00Z</dcterms:modified>
  <cp:revision>6</cp:revision>
  <dc:subject/>
  <dc:title/>
</cp:coreProperties>
</file>