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自由民権運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①　板垣退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②　大隈重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ドイ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貴族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は</w:t>
            </w:r>
            <w:r>
              <w:rPr/>
              <w:t>1874</w:t>
            </w:r>
            <w:r>
              <w:rPr/>
              <w:t>年，Ｂは</w:t>
            </w:r>
            <w:r>
              <w:rPr/>
              <w:t>1885</w:t>
            </w:r>
            <w:r>
              <w:rPr/>
              <w:t>年，Ｃは</w:t>
            </w:r>
            <w:r>
              <w:rPr/>
              <w:t>1889</w:t>
            </w:r>
            <w:r>
              <w:rPr/>
              <w:t>年，Ｄは</w:t>
            </w:r>
            <w:r>
              <w:rPr/>
              <w:t>1890</w:t>
            </w:r>
            <w:r>
              <w:rPr/>
              <w:t>年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板垣退助は征韓論争に敗れ，</w:t>
            </w:r>
            <w:r>
              <w:rPr/>
              <w:t>1873</w:t>
            </w:r>
            <w:r>
              <w:rPr/>
              <w:t>年に政府から去っていた。民撰議院設立の建白書が出されたのはその翌年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①　板垣退助が総理となった自由党の考えは，フランスの自由民権思想の影響を受け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大隈重信が総理となった立憲改進党は，イギリス流の議会政治を主張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プロシア憲法，プロイセン憲法ともいう。</w:t>
            </w:r>
            <w:r>
              <w:rPr/>
              <w:t>1850</w:t>
            </w:r>
            <w:r>
              <w:rPr/>
              <w:t>年に成立したプロシアの憲法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貴族院は衆議院とほぼ対等の権限を持っていた。皇族・華族，学識経験者，勲功のある者，多額納税者などで構成されてい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第一回衆議院議員選挙の様子を表している。</w:t>
            </w:r>
            <w:r>
              <w:rPr/>
              <w:t>1889</w:t>
            </w:r>
            <w:r>
              <w:rPr/>
              <w:t>年の大日本帝国憲法の発布により，</w:t>
            </w:r>
            <w:r>
              <w:rPr/>
              <w:t>1890</w:t>
            </w:r>
            <w:r>
              <w:rPr/>
              <w:t>年に日本で最初の国会議員選挙が行われ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Ａ　ドイツ</w:t>
            </w:r>
          </w:p>
          <w:p>
            <w:pPr>
              <w:pStyle w:val="Normal"/>
              <w:rPr/>
            </w:pPr>
            <w:r>
              <w:rPr/>
              <w:t>　　Ｂ　イギリス</w:t>
            </w:r>
          </w:p>
          <w:p>
            <w:pPr>
              <w:pStyle w:val="Normal"/>
              <w:rPr/>
            </w:pPr>
            <w:r>
              <w:rPr/>
              <w:t>　　Ｃ　フランス</w:t>
            </w:r>
          </w:p>
          <w:p>
            <w:pPr>
              <w:pStyle w:val="Normal"/>
              <w:rPr/>
            </w:pPr>
            <w:r>
              <w:rPr/>
              <w:t>　　Ｄ　ロシア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・オ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</w:t>
            </w:r>
            <w:r>
              <w:rPr/>
              <w:t>1899</w:t>
            </w:r>
            <w:r>
              <w:rPr/>
              <w:t>年ころまでに，ロシアは東北地方，ドイツは山東半島，イギリスは長江流域，フランスは華南地方をほぼ勢力範囲としていた。また，日本は台湾とその対岸に位置する福建地方を勢力下に置い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⑶</w:t>
            </w:r>
            <w:r>
              <w:rPr/>
              <w:t>　日清戦争の講和条約である下関条約により，日本は清から台湾と遼東半島を譲り受けたが，南下政策を進めるロシアはドイツ・フランスをさそい，日本に対して遼東半島の清への返還を要求した。軍事的に対抗できない日本は，返還料を受け取り，遼東半島の返還に応じた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日英同盟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与謝野晶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ポーツマス条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韓国併合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孫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日英同盟の締結をアメリカも支持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日露戦争に出征する弟を案じてよんだものである。雑誌『明星』に掲載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メリカ大統領の斡旋により，アメリカ合衆国大西洋岸のポーツマスで結ば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朝鮮は</w:t>
            </w:r>
            <w:r>
              <w:rPr/>
              <w:t>1897</w:t>
            </w:r>
            <w:r>
              <w:rPr/>
              <w:t>年に国号を大韓帝国（韓国）と改称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</w:t>
            </w:r>
            <w:r>
              <w:rPr/>
              <w:t>1912</w:t>
            </w:r>
            <w:r>
              <w:rPr/>
              <w:t>年，南京を首都とする中華民国が成立し，孫文が臨時大総統となった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737" w:gutter="0" w:header="567" w:top="1985" w:footer="567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歴史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</w:t>
    </w:r>
    <w:r>
      <w:rPr>
        <w:rFonts w:eastAsia="ＭＳ Ｐゴシック" w:cs="ＭＳ Ｐゴシック" w:ascii="ＭＳ Ｐゴシック" w:hAnsi="ＭＳ Ｐゴシック"/>
        <w:b/>
        <w:sz w:val="26"/>
        <w:szCs w:val="26"/>
      </w:rPr>
      <w:t>10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　日清・日露戦争と近代産業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5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6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図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9:00Z</dcterms:created>
  <dc:creator>A198</dc:creator>
  <dc:description/>
  <cp:keywords/>
  <dc:language>en-US</dc:language>
  <cp:lastModifiedBy>入口　浩樹</cp:lastModifiedBy>
  <cp:lastPrinted>2014-07-30T10:14:00Z</cp:lastPrinted>
  <dcterms:modified xsi:type="dcterms:W3CDTF">2019-09-18T04:37:00Z</dcterms:modified>
  <cp:revision>10</cp:revision>
  <dc:subject/>
  <dc:title/>
</cp:coreProperties>
</file>