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6033770" cy="892175"/>
                <wp:effectExtent l="0" t="0" r="69850" b="69850"/>
                <wp:wrapNone/>
                <wp:docPr id="1" name="Frame1"/>
                <a:graphic xmlns:a="http://schemas.openxmlformats.org/drawingml/2006/main">
                  <a:graphicData uri="http://schemas.microsoft.com/office/word/2010/wordprocessingShape">
                    <wps:wsp>
                      <wps:cNvSpPr txBox="1"/>
                      <wps:spPr>
                        <a:xfrm>
                          <a:off x="0" y="0"/>
                          <a:ext cx="6103620" cy="9620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度　小・中学校における環境教育の取組み</w:t>
                            </w:r>
                          </w:p>
                          <w:p>
                            <w:pPr>
                              <w:pStyle w:val="Normal"/>
                              <w:spacing w:lineRule="atLeast" w:line="0"/>
                              <w:ind w:firstLine="280"/>
                              <w:jc w:val="left"/>
                              <w:rPr/>
                            </w:pPr>
                            <w:r>
                              <w:rPr>
                                <w:rFonts w:ascii="HG丸ｺﾞｼｯｸM-PRO" w:hAnsi="HG丸ｺﾞｼｯｸM-PRO" w:eastAsia="HG丸ｺﾞｼｯｸM-PRO"/>
                                <w:sz w:val="28"/>
                                <w:szCs w:val="28"/>
                              </w:rPr>
                              <w:t>家庭科（第３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　　温暖化対策のために今できることを考える　　〗</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大東市立深野中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75.75pt;mso-wrap-distance-left:9.05pt;mso-wrap-distance-right:9.05pt;mso-wrap-distance-top:0pt;mso-wrap-distance-bottom:0pt;margin-top:-1.2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３０年度　小・中学校における環境教育の取組み</w:t>
                      </w:r>
                    </w:p>
                    <w:p>
                      <w:pPr>
                        <w:pStyle w:val="Normal"/>
                        <w:spacing w:lineRule="atLeast" w:line="0"/>
                        <w:ind w:firstLine="280"/>
                        <w:jc w:val="left"/>
                        <w:rPr/>
                      </w:pPr>
                      <w:r>
                        <w:rPr>
                          <w:rFonts w:ascii="HG丸ｺﾞｼｯｸM-PRO" w:hAnsi="HG丸ｺﾞｼｯｸM-PRO" w:eastAsia="HG丸ｺﾞｼｯｸM-PRO"/>
                          <w:sz w:val="28"/>
                          <w:szCs w:val="28"/>
                        </w:rPr>
                        <w:t>家庭科（第３学年）</w:t>
                      </w:r>
                    </w:p>
                    <w:p>
                      <w:pPr>
                        <w:pStyle w:val="Normal"/>
                        <w:spacing w:lineRule="atLeast" w:line="0"/>
                        <w:jc w:val="center"/>
                        <w:rPr/>
                      </w:pPr>
                      <w:r>
                        <w:rPr>
                          <w:rFonts w:ascii="HG丸ｺﾞｼｯｸM-PRO" w:hAnsi="HG丸ｺﾞｼｯｸM-PRO" w:cs="ＭＳ 明朝;MS Mincho" w:eastAsia="HG丸ｺﾞｼｯｸM-PRO"/>
                          <w:b/>
                          <w:sz w:val="32"/>
                          <w:szCs w:val="32"/>
                        </w:rPr>
                        <w:t>テーマ〖　　温暖化対策のために今できることを考える　　〗</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大東市立深野中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7886700"/>
                <wp:effectExtent l="5715" t="5080" r="1042670" b="19685"/>
                <wp:wrapNone/>
                <wp:docPr id="2" name=""/>
                <a:graphic xmlns:a="http://schemas.openxmlformats.org/drawingml/2006/main">
                  <a:graphicData uri="http://schemas.microsoft.com/office/word/2010/wordprocessingShape">
                    <wps:wsp>
                      <wps:cNvSpPr/>
                      <wps:spPr>
                        <a:xfrm>
                          <a:off x="0" y="0"/>
                          <a:ext cx="6273000" cy="78868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わたしたちの生活から出るゴミの量に気づかせ、今自分が身の回りでできること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環境問題と改善の流れについて知り、日本が今世界から求められていることを知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８月　～　１０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事前学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夏休みに自分の家から出たゴミ調べ（一覧作成）</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東市のゴミ分別方法と、自分の住んでいる地域の</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ゴミ回収日調べ</w:t>
                              <w:t>■自分の家から出すゴミの量を一覧にして、可視化させる。</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地域ゴミの処理方法を自分ごととして捉えさせる。</w:t>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地球温暖化の問題点をグラフから読み取る</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班活動）</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世界の二酸化炭素排出量の割合」から特徴的な変化</w:t>
                            </w:r>
                          </w:p>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を読み取り、二酸化炭素排出に関する考えを深める。</w:t>
                              <w:t>■班の中で分担を決めデータから読み取れることを個人思考した後、互いの意見を班で交流し、考えを深めさせる。</w:t>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パリ協定での各国の立場をロールプレイング</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班活動）</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パリ協定の概要を新聞記事で読み取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各国の立場を踏まえ、会議を班でロールプレイング。</w:t>
                              <w:t>■世界的に温暖化が問題視されており、改善は喫緊の課題であることを知らせる。</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各国の葛藤もおさえる。</w:t>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まとめ</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自分自身の生活の中で、３Rの考えをもとに、ゴミを</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減らす工夫を３つ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パリ協定の今後の動きと、日本が世界から求められて</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いることを知る。</w:t>
                              <w:t>■個人の生活の中で、少しでも変化を生み出すことが大事だと気付かせる。</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パリ協定の中での、今後の日本の立場を知らせる。</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朝日新聞　２０１６年１月３０日　夕刊　５ページ　「パリ協定」ってどんなルー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家庭科ワークノート　身近な消費生活と環境」　地域教材社　２６ページ～２９ページ</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315" w:hanging="315"/>
                              <w:jc w:val="both"/>
                              <w:rPr/>
                            </w:pPr>
                            <w:r>
                              <w:rPr>
                                <w:kern w:val="2"/>
                                <w:sz w:val="21"/>
                                <w:szCs w:val="24"/>
                                <w:rFonts w:ascii="HG丸ｺﾞｼｯｸM-PRO" w:hAnsi="HG丸ｺﾞｼｯｸM-PRO" w:eastAsia="HG丸ｺﾞｼｯｸM-PRO" w:cs="HG丸ｺﾞｼｯｸM-PRO"/>
                                <w:color w:val="auto"/>
                                <w:lang w:val="en-US" w:eastAsia="ja-JP" w:bidi="ar-SA"/>
                              </w:rPr>
                              <w:t>　・家庭から出るゴミの量を一覧に書きだすと数日で欄が埋まったようでそのゴミの量に驚いていた。また、自分の家のゴミの処理の流れを初めて知った生徒が多くおり、２学期には家庭内で分別して</w:t>
                            </w:r>
                          </w:p>
                          <w:p>
                            <w:pPr>
                              <w:overflowPunct w:val="false"/>
                              <w:bidi w:val="0"/>
                              <w:ind w:left="210" w:firstLine="105"/>
                              <w:jc w:val="both"/>
                              <w:rPr/>
                            </w:pPr>
                            <w:r>
                              <w:rPr>
                                <w:kern w:val="2"/>
                                <w:sz w:val="21"/>
                                <w:szCs w:val="24"/>
                                <w:rFonts w:ascii="HG丸ｺﾞｼｯｸM-PRO" w:hAnsi="HG丸ｺﾞｼｯｸM-PRO" w:eastAsia="HG丸ｺﾞｼｯｸM-PRO" w:cs="HG丸ｺﾞｼｯｸM-PRO"/>
                                <w:color w:val="auto"/>
                                <w:lang w:val="en-US" w:eastAsia="ja-JP" w:bidi="ar-SA"/>
                              </w:rPr>
                              <w:t>ゴミを捨てることができたと自分の行動を改善した生徒がクラスの８割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中でもゴミの増加と温暖化は課題として捉えられていると知ることで、今後の生活改善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ついて真剣に取り組もうとする前向きな姿勢が見られ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20.9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わたしたちの生活から出るゴミの量に気づかせ、今自分が身の回りでできることを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環境問題と改善の流れについて知り、日本が今世界から求められていることを知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８月　～　１０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事前学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夏休みに自分の家から出たゴミ調べ（一覧作成）</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大東市のゴミ分別方法と、自分の住んでいる地域の</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ゴミ回収日調べ</w:t>
                        <w:t>■自分の家から出すゴミの量を一覧にして、可視化させる。</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地域ゴミの処理方法を自分ごととして捉えさせる。</w:t>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地球温暖化の問題点をグラフから読み取る</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班活動）</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世界の二酸化炭素排出量の割合」から特徴的な変化</w:t>
                      </w:r>
                    </w:p>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を読み取り、二酸化炭素排出に関する考えを深める。</w:t>
                        <w:t>■班の中で分担を決めデータから読み取れることを個人思考した後、互いの意見を班で交流し、考えを深めさせる。</w:t>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パリ協定での各国の立場をロールプレイング</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班活動）</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パリ協定の概要を新聞記事で読み取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各国の立場を踏まえ、会議を班でロールプレイング。</w:t>
                        <w:t>■世界的に温暖化が問題視されており、改善は喫緊の課題であることを知らせる。</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各国の葛藤もおさえる。</w:t>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both"/>
                        <w:rPr/>
                      </w:pPr>
                      <w:r>
                        <w:rPr>
                          <w:kern w:val="0"/>
                          <w:sz w:val="14"/>
                          <w:szCs w:val="24"/>
                          <w:rFonts w:ascii="HG丸ｺﾞｼｯｸM-PRO" w:hAnsi="HG丸ｺﾞｼｯｸM-PRO" w:eastAsia="HG丸ｺﾞｼｯｸM-PRO" w:cs="HG丸ｺﾞｼｯｸM-PRO"/>
                          <w:color w:val="auto"/>
                          <w:lang w:val="en-US" w:eastAsia="ja-JP" w:bidi="ar-SA"/>
                        </w:rPr>
                        <w:t>家庭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まとめ</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自分自身の生活の中で、３Rの考えをもとに、ゴミを</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減らす工夫を３つ考え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パリ協定の今後の動きと、日本が世界から求められて</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いることを知る。</w:t>
                        <w:t>■個人の生活の中で、少しでも変化を生み出すことが大事だと気付かせる。</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パリ協定の中での、今後の日本の立場を知らせる。</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朝日新聞　２０１６年１月３０日　夕刊　５ページ　「パリ協定」ってどんなルー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家庭科ワークノート　身近な消費生活と環境」　地域教材社　２６ページ～２９ページ</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315" w:hanging="315"/>
                        <w:jc w:val="both"/>
                        <w:rPr/>
                      </w:pPr>
                      <w:r>
                        <w:rPr>
                          <w:kern w:val="2"/>
                          <w:sz w:val="21"/>
                          <w:szCs w:val="24"/>
                          <w:rFonts w:ascii="HG丸ｺﾞｼｯｸM-PRO" w:hAnsi="HG丸ｺﾞｼｯｸM-PRO" w:eastAsia="HG丸ｺﾞｼｯｸM-PRO" w:cs="HG丸ｺﾞｼｯｸM-PRO"/>
                          <w:color w:val="auto"/>
                          <w:lang w:val="en-US" w:eastAsia="ja-JP" w:bidi="ar-SA"/>
                        </w:rPr>
                        <w:t>　・家庭から出るゴミの量を一覧に書きだすと数日で欄が埋まったようでそのゴミの量に驚いていた。また、自分の家のゴミの処理の流れを初めて知った生徒が多くおり、２学期には家庭内で分別して</w:t>
                      </w:r>
                    </w:p>
                    <w:p>
                      <w:pPr>
                        <w:overflowPunct w:val="false"/>
                        <w:bidi w:val="0"/>
                        <w:ind w:left="210" w:firstLine="105"/>
                        <w:jc w:val="both"/>
                        <w:rPr/>
                      </w:pPr>
                      <w:r>
                        <w:rPr>
                          <w:kern w:val="2"/>
                          <w:sz w:val="21"/>
                          <w:szCs w:val="24"/>
                          <w:rFonts w:ascii="HG丸ｺﾞｼｯｸM-PRO" w:hAnsi="HG丸ｺﾞｼｯｸM-PRO" w:eastAsia="HG丸ｺﾞｼｯｸM-PRO" w:cs="HG丸ｺﾞｼｯｸM-PRO"/>
                          <w:color w:val="auto"/>
                          <w:lang w:val="en-US" w:eastAsia="ja-JP" w:bidi="ar-SA"/>
                        </w:rPr>
                        <w:t>ゴミを捨てることができたと自分の行動を改善した生徒がクラスの８割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中でもゴミの増加と温暖化は課題として捉えられていると知ることで、今後の生活改善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ついて真剣に取り組もうとする前向きな姿勢が見られ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08:00Z</dcterms:created>
  <dc:creator>職員端末機１９年度３月調達</dc:creator>
  <dc:description/>
  <cp:keywords/>
  <dc:language>en-US</dc:language>
  <cp:lastModifiedBy>辻本　武司</cp:lastModifiedBy>
  <cp:lastPrinted>2018-09-28T19:41:00Z</cp:lastPrinted>
  <dcterms:modified xsi:type="dcterms:W3CDTF">2019-03-04T10:11:00Z</dcterms:modified>
  <cp:revision>3</cp:revision>
  <dc:subject/>
  <dc:title/>
</cp:coreProperties>
</file>