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5240</wp:posOffset>
                </wp:positionV>
                <wp:extent cx="6033770" cy="892175"/>
                <wp:effectExtent l="0" t="0" r="69850" b="698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平成３０年度　小・中学校における環境教育の取組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社会（第４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テーマ〖私のまちのごみと水の問題を考えよう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  <w:u w:val="single"/>
                              </w:rPr>
                              <w:t>　豊中市立庄内南小学校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75.75pt;mso-wrap-distance-left:9.05pt;mso-wrap-distance-right:9.05pt;mso-wrap-distance-top:0pt;mso-wrap-distance-bottom:0pt;margin-top:-1.2pt;mso-position-vertical-relative:text;margin-left:0.3pt;mso-position-horizontal-relative:text">
                <v:shadow on="t" color="#808080" offset="5.5pt,5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平成３０年度　小・中学校における環境教育の取組み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社会（第４学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テーマ〖私のまちのごみと水の問題を考えよう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  <w:u w:val="single"/>
                        </w:rPr>
                        <w:t>　豊中市立庄内南小学校　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391525"/>
                <wp:effectExtent l="5715" t="5715" r="73875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39160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ごみにまつわる身の回りの事柄を学習し、ごみについて意識をもって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水にまつわる身の回りの事柄を学習し、水について意識をもって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：平成３０年（２０１８年）４月　～　１１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月１日（火）５・６限：ごみ収集車での乗車体験（運転席や荷台への乗車体験）と職員の講義を聞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講義テーマ：①ごみの中では、食べられるのに捨てられてしまう食品が多いこと　②ごみを減らすためには「３きり運動（食べきり、使い切り、水きり）」が非常に大切であること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月１８日（金）午前：豊中市伊丹市クリーンランド見学　　午後：原田下水処理場見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午前：クリーンランド見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み焼却場やリサイクル施設の見学。ごみ処理に関するクイズなどを通して「ごみ問題」について学習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午後：下水処理場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最初は臭いも嗅げないほどであった汚水が、どのように処理され、川に戻されているかのプロセスを学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月２日（火）５・６限：豊中市上下水道局の職員による「水育」出前授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は主に「上水」に関する学習に取り組んだ。学校の水道、プール、池の水など様々なところから水を汲み、水質検査や泥水のろ過・音響検査の体験をした。普段何気なく使用している水道水が、どのように各家庭に届けられているのかについて学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月９日（金）：学習発表会　環境問題をテーマとした劇「この世界の片隅で」の上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学期から取り組んできた環境問題学習をテーマにした劇を、学年全員で上演した。難しいテーマの劇を、４年生（４９人）が力を合わせて演じきり、上演後は「気持ちをひとつにすることが大切だと思った」等の声が児童から寄せら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劇のあらすじ】大量消費をする人間たちは、溢れるごみを処理するために、森を壊して新たなごみ処理場を造ろうとする。森の動物たちは静かに暮らせるところへ逃げるが、汚染の進む池や川に住む魚たちには逃げるところがなく、命を落としていく。このような中、大気汚染が進行し、人間たち自身の健康も蝕まれていく。何が大切だったのか、ようやく気付いた人間たちは、今こそ環境問題の解決をめざすことを決意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指導のポイン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今まで意識する機会が少なかった水やごみの問題を、児童に身近な問題としてとらえ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環境問題を自分たちの問題として意識付け、今後も限りある資源を大切にしていく気持ちを持た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学んだことを学校全体で共有するために、壁新聞の作成や劇の上演などの方法で表現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豊中市環境部職員　豊中市上下水道局職員　豊中市伊丹市クリーンランド職員　原田下水処理場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学んだことをアウトプット（壁新聞の作成や劇の上演等）することにより、環境問題を自分たちで演じきったという達成感や、意欲的に学習に取り組む主体性が育ま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こうした学習活動を通じて、近所の公園のごみ拾い活動をするなど、ごみ問題や環境問題を自分たちの身近な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としてとらえる当事者意識を持つ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6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ごみにまつわる身の回りの事柄を学習し、ごみについて意識をもって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水にまつわる身の回りの事柄を学習し、水について意識をもって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：平成３０年（２０１８年）４月　～　１１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月１日（火）５・６限：ごみ収集車での乗車体験（運転席や荷台への乗車体験）と職員の講義を聞く。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講義テーマ：①ごみの中では、食べられるのに捨てられてしまう食品が多いこと　②ごみを減らすためには「３きり運動（食べきり、使い切り、水きり）」が非常に大切であること　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月１８日（金）午前：豊中市伊丹市クリーンランド見学　　午後：原田下水処理場見学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午前：クリーンランド見学　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み焼却場やリサイクル施設の見学。ごみ処理に関するクイズなどを通して「ごみ問題」について学習した。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午後：下水処理場　　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最初は臭いも嗅げないほどであった汚水が、どのように処理され、川に戻されているかのプロセスを学ん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月２日（火）５・６限：豊中市上下水道局の職員による「水育」出前授業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回は主に「上水」に関する学習に取り組んだ。学校の水道、プール、池の水など様々なところから水を汲み、水質検査や泥水のろ過・音響検査の体験をした。普段何気なく使用している水道水が、どのように各家庭に届けられているのかについて学ん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月９日（金）：学習発表会　環境問題をテーマとした劇「この世界の片隅で」の上演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学期から取り組んできた環境問題学習をテーマにした劇を、学年全員で上演した。難しいテーマの劇を、４年生（４９人）が力を合わせて演じきり、上演後は「気持ちをひとつにすることが大切だと思った」等の声が児童から寄せられた。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劇のあらすじ】大量消費をする人間たちは、溢れるごみを処理するために、森を壊して新たなごみ処理場を造ろうとする。森の動物たちは静かに暮らせるところへ逃げるが、汚染の進む池や川に住む魚たちには逃げるところがなく、命を落としていく。このような中、大気汚染が進行し、人間たち自身の健康も蝕まれていく。何が大切だったのか、ようやく気付いた人間たちは、今こそ環境問題の解決をめざすことを決意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指導のポイン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今まで意識する機会が少なかった水やごみの問題を、児童に身近な問題としてとらえ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環境問題を自分たちの問題として意識付け、今後も限りある資源を大切にしていく気持ちを持た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学んだことを学校全体で共有するために、壁新聞の作成や劇の上演などの方法で表現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豊中市環境部職員　豊中市上下水道局職員　豊中市伊丹市クリーンランド職員　原田下水処理場職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ind w:left="36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学んだことをアウトプット（壁新聞の作成や劇の上演等）することにより、環境問題を自分たちで演じきったという達成感や、意欲的に学習に取り組む主体性が育ま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こうした学習活動を通じて、近所の公園のごみ拾い活動をするなど、ごみ問題や環境問題を自分たちの身近な問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としてとらえる当事者意識を持つ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