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57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05pt;margin-top:-0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87960</wp:posOffset>
                </wp:positionV>
                <wp:extent cx="6350000" cy="8121650"/>
                <wp:effectExtent l="5080" t="5080" r="104648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8121600"/>
                        </a:xfrm>
                        <a:prstGeom prst="foldedCorner">
                          <a:avLst>
                            <a:gd name="adj" fmla="val 2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学習のねらい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・消費生活分野の学習を踏まえ、自分の消費生活が見知らぬ国の誰かの生活や地球の環境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つながっていることを理解し、より良い消費者になろうとする姿勢を育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学習の流れ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実施時期　　４月　～　１０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学習活動の主な内容</w:t>
                              <w:t>指導のポイント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0"/>
                                <w:sz w:val="1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家庭</w:t>
                            </w:r>
                            <w:r>
                              <w:rPr>
                                <w:w w:val="66"/>
                                <w:kern w:val="0"/>
                                <w:sz w:val="18"/>
                                <w:szCs w:val="24"/>
                                <w:spacing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科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私たちの消費生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物資とサービ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契約とは何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悪質商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消費者の権利と責任</w:t>
                              <w:t>■消費生活に関する基礎的な知識を学ば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■自らの消費行動は、世の中とつながっており、責任をもたなくてはいけないことを確認する。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0"/>
                                <w:sz w:val="1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家庭</w:t>
                            </w:r>
                            <w:r>
                              <w:rPr>
                                <w:w w:val="66"/>
                                <w:kern w:val="0"/>
                                <w:sz w:val="18"/>
                                <w:szCs w:val="24"/>
                                <w:spacing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科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消費生活と環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グリーンコンシューマーになろ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フェアトレードとは何だろう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10" w:hanging="21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電気の消費と水の使用</w:t>
                              <w:t>■環境に配慮した消費者(グリーン</w:t>
                            </w:r>
                            <w:r>
                              <w:rPr>
                                <w:sz w:val="21"/>
                                <w:szCs w:val="24"/>
                                <w:kern w:val="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コンシューマー)になるため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０原則を知ら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■コーヒーなど身近な食品を教材として提示する。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0"/>
                                <w:sz w:val="1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家庭</w:t>
                            </w:r>
                            <w:r>
                              <w:rPr>
                                <w:w w:val="66"/>
                                <w:kern w:val="0"/>
                                <w:sz w:val="18"/>
                                <w:szCs w:val="24"/>
                                <w:spacing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科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消費・環境川柳を書こ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これまでの学習を踏まえ、消費や環境に関する川柳を考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完成した川柳を文化祭で展示する。</w:t>
                              <w:t>■身近な生活や環境のことを考えたより良い消費者になるために、自分の考えをはじめに書かせ、それ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元に川柳として表現する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活用したプログラムや教材、ゲストティーチャー　等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・東京書籍　新しい技術・家庭科(家庭分野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・消費者庁啓発動画「悪質商法ネタばらし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・特許庁ホームページ「正直引いた。ニセモノを買う友達に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・寝屋川市立消費生活センターパンフレット「いいね！消費者ライフ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成果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・生徒たちは、「自分の何気ない行動が、発展途上国の人々の生活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地球環境と関わっているということを知ることができた」「環境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配慮することと、自らの生活を構築すること(経済的な面など)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バランスが難しく、しっかりと考えてお金を使える大人になりたい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などの感想がみられるなど、自分の消費生活と環境との関係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しっかりと考えることができ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・文化祭で全員分の川柳に番号を付けて展示し、投票を行った。在校生とともに保護者も熱心に見て投票をしており、消費や環境に対する関心が高ま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・授業後、「スーパーでカフェオレを買った時に、授業で習ったフェアトレードマークがついているものを買ってみました！」と報告に来てくれた生徒もおり、学びを生活に生かす姿勢が育成でき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7.95pt;margin-top:14.8pt;width:499.95pt;height:639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学習のねらい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・消費生活分野の学習を踏まえ、自分の消費生活が見知らぬ国の誰かの生活や地球の環境と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つながっていることを理解し、より良い消費者になろうとする姿勢を育む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学習の流れ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実施時期　　４月　～　１０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学習活動の主な内容</w:t>
                        <w:t>指導のポイント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66"/>
                          <w:kern w:val="0"/>
                          <w:sz w:val="18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家庭</w:t>
                      </w:r>
                      <w:r>
                        <w:rPr>
                          <w:w w:val="66"/>
                          <w:kern w:val="0"/>
                          <w:sz w:val="18"/>
                          <w:szCs w:val="24"/>
                          <w:spacing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科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Cs w:val="24"/>
                          <w:kern w:val="2"/>
                          <w:sz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私たちの消費生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物資とサービ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契約とは何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悪質商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消費者の権利と責任</w:t>
                        <w:t>■消費生活に関する基礎的な知識を学ばせ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10" w:hanging="21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■自らの消費行動は、世の中とつながっており、責任をもたなくてはいけないことを確認する。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66"/>
                          <w:kern w:val="0"/>
                          <w:sz w:val="18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家庭</w:t>
                      </w:r>
                      <w:r>
                        <w:rPr>
                          <w:w w:val="66"/>
                          <w:kern w:val="0"/>
                          <w:sz w:val="18"/>
                          <w:szCs w:val="24"/>
                          <w:spacing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科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Cs w:val="24"/>
                          <w:kern w:val="2"/>
                          <w:sz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消費生活と環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グリーンコンシューマーになろ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フェアトレードとは何だろう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10" w:hanging="21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電気の消費と水の使用</w:t>
                        <w:t>■環境に配慮した消費者(グリーン</w:t>
                      </w:r>
                      <w:r>
                        <w:rPr>
                          <w:sz w:val="21"/>
                          <w:szCs w:val="24"/>
                          <w:kern w:val="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コンシューマー)になるため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０原則を知らせ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10" w:hanging="21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■コーヒーなど身近な食品を教材として提示する。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66"/>
                          <w:kern w:val="0"/>
                          <w:sz w:val="18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家庭</w:t>
                      </w:r>
                      <w:r>
                        <w:rPr>
                          <w:w w:val="66"/>
                          <w:kern w:val="0"/>
                          <w:sz w:val="18"/>
                          <w:szCs w:val="24"/>
                          <w:spacing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科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Cs w:val="24"/>
                          <w:kern w:val="2"/>
                          <w:sz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消費・環境川柳を書こ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これまでの学習を踏まえ、消費や環境に関する川柳を考え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完成した川柳を文化祭で展示する。</w:t>
                        <w:t>■身近な生活や環境のことを考えたより良い消費者になるために、自分の考えをはじめに書かせ、それを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元に川柳として表現する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活用したプログラムや教材、ゲストティーチャー　等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・東京書籍　新しい技術・家庭科(家庭分野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・消費者庁啓発動画「悪質商法ネタばらし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・特許庁ホームページ「正直引いた。ニセモノを買う友達に。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・寝屋川市立消費生活センターパンフレット「いいね！消費者ライフ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成果≫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・生徒たちは、「自分の何気ない行動が、発展途上国の人々の生活や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地球環境と関わっているということを知ることができた」「環境に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配慮することと、自らの生活を構築すること(経済的な面など)は、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バランスが難しく、しっかりと考えてお金を使える大人になりたい」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などの感想がみられるなど、自分の消費生活と環境との関係について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しっかりと考えることができた。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・文化祭で全員分の川柳に番号を付けて展示し、投票を行った。在校生とともに保護者も熱心に見て投票をしており、消費や環境に対する関心が高まった。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・授業後、「スーパーでカフェオレを買った時に、授業で習ったフェアトレードマークがついているものを買ってみました！」と報告に来てくれた生徒もおり、学びを生活に生かす姿勢が育成でき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5010</wp:posOffset>
                </wp:positionH>
                <wp:positionV relativeFrom="paragraph">
                  <wp:posOffset>203835</wp:posOffset>
                </wp:positionV>
                <wp:extent cx="1645920" cy="1295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2260" cy="12477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02pt;mso-wrap-distance-left:9.05pt;mso-wrap-distance-right:9.05pt;mso-wrap-distance-top:0pt;mso-wrap-distance-bottom:0pt;margin-top:16.05pt;mso-position-vertical-relative:text;margin-left:15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2260" cy="12477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260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85335</wp:posOffset>
            </wp:positionH>
            <wp:positionV relativeFrom="paragraph">
              <wp:posOffset>156845</wp:posOffset>
            </wp:positionV>
            <wp:extent cx="1362075" cy="2133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7385</wp:posOffset>
                </wp:positionH>
                <wp:positionV relativeFrom="paragraph">
                  <wp:posOffset>41910</wp:posOffset>
                </wp:positionV>
                <wp:extent cx="1560195" cy="2527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52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  <w:lang w:val="en-US" w:eastAsia="en-US"/>
                              </w:rPr>
                              <w:t>消費・環境川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199pt;mso-wrap-distance-left:9.05pt;mso-wrap-distance-right:9.05pt;mso-wrap-distance-top:0pt;mso-wrap-distance-bottom:0pt;margin-top:3.3pt;mso-position-vertical-relative:text;margin-left:35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  <w:lang w:val="en-US" w:eastAsia="en-US"/>
                        </w:rPr>
                        <w:t>消費・環境川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29:00Z</dcterms:created>
  <dc:creator/>
  <dc:description/>
  <cp:keywords/>
  <dc:language>en-US</dc:language>
  <cp:lastModifiedBy/>
  <dcterms:modified xsi:type="dcterms:W3CDTF">2020-03-23T00:18:00Z</dcterms:modified>
  <cp:revision>1</cp:revision>
  <dc:subject/>
  <dc:title/>
</cp:coreProperties>
</file>