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215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6.9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75260</wp:posOffset>
                </wp:positionV>
                <wp:extent cx="6263640" cy="8715375"/>
                <wp:effectExtent l="5080" t="5715" r="3821430" b="20320"/>
                <wp:wrapNone/>
                <wp:docPr id="2" name=""/>
                <a:graphic xmlns:a="http://schemas.openxmlformats.org/drawingml/2006/main">
                  <a:graphicData uri="http://schemas.microsoft.com/office/word/2010/wordprocessingShape">
                    <wps:wsp>
                      <wps:cNvSpPr/>
                      <wps:spPr>
                        <a:xfrm>
                          <a:off x="0" y="0"/>
                          <a:ext cx="6263640" cy="871524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で課題を見つけ、仲間と協働し、自分の生き方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SDGs（持続可能な開発目標）達成のために自分たちができることを考え、実践し、報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８月　～　９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①　SDGsについて学ぶ</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国連やユニセフなどの公的機関が発信している情報をもとに、SDGsについて理解を深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　SDGs達成のためにできることを考える</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プラスチックごみによる海洋生物への影響を減少させるなどのSDGsを達成するための　　　取組みを調べる。そして、環境保全につながる身近な取組みや募金など、自分たちにできることを考え、実践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　SDGsについて学んだことを発表する</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パワーポイントを使ったスライドや寸劇、パンフレットの作成などにより、SDGs達成のための　　取組みを各クラス内で班ごとに発表する。各クラスの優秀な発表内容を１班ずつ、全校生徒の前で発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④　プラスチックごみ軽減を訴える貼り絵を制作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海洋汚染で苦しんでいるクジラをテーマにした貼り絵を、学年全員で制作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生徒がSDGsについて理解を深めるため、ユニセフが発信している動画などを活用し、取り組みやすい導入教材を作成し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表現方法や取り組む内容を制限せず、生徒が主体的に活動できるようにした。</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学校のための持続可能な開発目標（SDGs）ガイド 子どもと先生の広場  日本ユニセフ協会</w:t>
                            </w:r>
                          </w:p>
                          <w:p>
                            <w:pPr>
                              <w:overflowPunct w:val="false"/>
                              <w:bidi w:val="0"/>
                              <w:ind w:firstLine="220"/>
                              <w:jc w:val="both"/>
                              <w:rPr/>
                            </w:pPr>
                            <w:r>
                              <w:rPr>
                                <w:sz w:val="22"/>
                                <w:kern w:val="2"/>
                                <w:szCs w:val="24"/>
                                <w:rFonts w:ascii="ＭＳ ゴシック;MS Gothic" w:hAnsi="ＭＳ ゴシック;MS Gothic" w:eastAsia="ＭＳ ゴシック;MS Gothic" w:cs="ＭＳ ゴシック;MS Gothic"/>
                                <w:color w:val="auto"/>
                                <w:lang w:val="en-US" w:eastAsia="ja-JP" w:bidi="ar-SA"/>
                              </w:rPr>
                              <w:t>https://www.unicef.or.jp/kodomo/sdgs/</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スライドを用い、プラスチックごみによる海洋生物へ及ぼす影響を発表できた。</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安心な水を得ることが難しい貧困地域のことや募金に協力することで環境保全に協力することができることなどを寸劇でわかりやすく紹介できた。</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発表を聞いた1年生の感想に「SDGsという難しい話題を笑いを交えながら、しっかりと解説し伝えていたところが素晴らしかった。アート作品も巨大なクジラを描いていて、環境を守ろうという思いが強く伝わってきた。」と書かれるほどクオリティの高い作品および発表を作ることができた。</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　</w:t>
                            </w:r>
                            <w:r>
                              <w:rPr>
                                <w:kern w:val="2"/>
                                <w:szCs w:val="24"/>
                                <w:sz w:val="21"/>
                                <w:rFonts w:eastAsia="HG丸ｺﾞｼｯｸM-PRO" w:ascii="Times New Roman" w:hAnsi="Times New Roman"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15pt;margin-top:13.8pt;width:493.15pt;height:686.2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で課題を見つけ、仲間と協働し、自分の生き方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SDGs（持続可能な開発目標）達成のために自分たちができることを考え、実践し、報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８月　～　９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①　SDGsについて学ぶ</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国連やユニセフなどの公的機関が発信している情報をもとに、SDGsについて理解を深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　SDGs達成のためにできることを考える</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プラスチックごみによる海洋生物への影響を減少させるなどのSDGsを達成するための　　　取組みを調べる。そして、環境保全につながる身近な取組みや募金など、自分たちにできることを考え、実践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　SDGsについて学んだことを発表する</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パワーポイントを使ったスライドや寸劇、パンフレットの作成などにより、SDGs達成のための　　取組みを各クラス内で班ごとに発表する。各クラスの優秀な発表内容を１班ずつ、全校生徒の前で発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④　プラスチックごみ軽減を訴える貼り絵を制作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海洋汚染で苦しんでいるクジラをテーマにした貼り絵を、学年全員で制作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生徒がSDGsについて理解を深めるため、ユニセフが発信している動画などを活用し、取り組みやすい導入教材を作成し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表現方法や取り組む内容を制限せず、生徒が主体的に活動できるようにした。</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学校のための持続可能な開発目標（SDGs）ガイド 子どもと先生の広場  日本ユニセフ協会</w:t>
                      </w:r>
                    </w:p>
                    <w:p>
                      <w:pPr>
                        <w:overflowPunct w:val="false"/>
                        <w:bidi w:val="0"/>
                        <w:ind w:firstLine="220"/>
                        <w:jc w:val="both"/>
                        <w:rPr/>
                      </w:pPr>
                      <w:r>
                        <w:rPr>
                          <w:sz w:val="22"/>
                          <w:kern w:val="2"/>
                          <w:szCs w:val="24"/>
                          <w:rFonts w:ascii="ＭＳ ゴシック;MS Gothic" w:hAnsi="ＭＳ ゴシック;MS Gothic" w:eastAsia="ＭＳ ゴシック;MS Gothic" w:cs="ＭＳ ゴシック;MS Gothic"/>
                          <w:color w:val="auto"/>
                          <w:lang w:val="en-US" w:eastAsia="ja-JP" w:bidi="ar-SA"/>
                        </w:rPr>
                        <w:t>https://www.unicef.or.jp/kodomo/sdgs/</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スライドを用い、プラスチックごみによる海洋生物へ及ぼす影響を発表できた。</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安心な水を得ることが難しい貧困地域のことや募金に協力することで環境保全に協力することができることなどを寸劇でわかりやすく紹介できた。</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発表を聞いた1年生の感想に「SDGsという難しい話題を笑いを交えながら、しっかりと解説し伝えていたところが素晴らしかった。アート作品も巨大なクジラを描いていて、環境を守ろうという思いが強く伝わってきた。」と書かれるほどクオリティの高い作品および発表を作ることができた。</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　</w:t>
                      </w:r>
                      <w:r>
                        <w:rPr>
                          <w:kern w:val="2"/>
                          <w:szCs w:val="24"/>
                          <w:sz w:val="21"/>
                          <w:rFonts w:eastAsia="HG丸ｺﾞｼｯｸM-PRO" w:ascii="Times New Roman" w:hAnsi="Times New Roman"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2899410</wp:posOffset>
            </wp:positionH>
            <wp:positionV relativeFrom="paragraph">
              <wp:posOffset>208915</wp:posOffset>
            </wp:positionV>
            <wp:extent cx="3062605" cy="1290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3062605" cy="1290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0975</wp:posOffset>
            </wp:positionH>
            <wp:positionV relativeFrom="paragraph">
              <wp:posOffset>184785</wp:posOffset>
            </wp:positionV>
            <wp:extent cx="2457450" cy="1304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8" r="-15" b="-28"/>
                    <a:stretch>
                      <a:fillRect/>
                    </a:stretch>
                  </pic:blipFill>
                  <pic:spPr bwMode="auto">
                    <a:xfrm>
                      <a:off x="0" y="0"/>
                      <a:ext cx="2457450" cy="1304925"/>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05:00Z</dcterms:created>
  <dc:creator/>
  <dc:description/>
  <cp:keywords/>
  <dc:language>en-US</dc:language>
  <cp:lastModifiedBy/>
  <dcterms:modified xsi:type="dcterms:W3CDTF">2020-03-10T08:42:00Z</dcterms:modified>
  <cp:revision>1</cp:revision>
  <dc:subject/>
  <dc:title/>
</cp:coreProperties>
</file>