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-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7959090"/>
                <wp:effectExtent l="5715" t="5080" r="1416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95924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環境問題、自然を守ることについて資料を集め、整理し、互いの意見を聞き合って考えを深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自分の考えが説得力をもつように、意見文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意見文を読みあい、さらに考えを深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未来に向けて、どんなことを大切にしていきたいか、とりわけ環境問題やごみ問題について課題を考え、自分の意見をまと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②たがいの意見を聞き合って、考えを深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自分の考えの根拠となる出来事や資料をタブレット端末を活用し、インターネットで調べ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④意見文の組立てを考え、意見文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テーマ例「自然を守るために　～プラスチックゴミを考える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「３Ｒの心がけ　～ごみをへらすために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「ごみ問題　～わたしたちにできること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⑤意見文を読みあい、考えを深め、伝えあ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指導のポイン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できるだけ身近な問題、具体的な問題をとらえさせるように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膨大な量のインターネット情報の中から、自分の課題にあった適切な資料を探すことを意識させ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■自分の生活と関連させて考えるように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・国語「未来がよりよくあるため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・各自タブレット端末を活用し、インターネットで調べ活動を行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普段からタブレット端末を活用しており、調べ活動はスムーズにすすめ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・ウミガメへの海洋プラスチック問題など、最近マスコミなどでも取り上げられており、児童にとって関心ある課題であり、意欲的に取り組め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・集めた資料をもとに、自分の意見をまとめ、書くことによって、環境問題、とりわけごみ問題について考えを深めることができた。さらに、自分の日常生活を振り返り、実践していくことにつなが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2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環境問題、自然を守ることについて資料を集め、整理し、互いの意見を聞き合って考えを深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自分の考えが説得力をもつように、意見文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意見文を読みあい、さらに考えを深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９月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未来に向けて、どんなことを大切にしていきたいか、とりわけ環境問題やごみ問題について課題を考え、自分の意見をまと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②たがいの意見を聞き合って、考えを深め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自分の考えの根拠となる出来事や資料をタブレット端末を活用し、インターネットで調べ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④意見文の組立てを考え、意見文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テーマ例「自然を守るために　～プラスチックゴミを考える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「３Ｒの心がけ　～ごみをへらすために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「ごみ問題　～わたしたちにできること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⑤意見文を読みあい、考えを深め、伝えあ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指導のポイント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できるだけ身近な問題、具体的な問題をとらえさせるようにした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膨大な量のインターネット情報の中から、自分の課題にあった適切な資料を探すことを意識させ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■自分の生活と関連させて考えるように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・国語「未来がよりよくあるために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・各自タブレット端末を活用し、インターネットで調べ活動を行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普段からタブレット端末を活用しており、調べ活動はスムーズにすすめる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・ウミガメへの海洋プラスチック問題など、最近マスコミなどでも取り上げられており、児童にとって関心ある課題であり、意欲的に取り組めた。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・集めた資料をもとに、自分の意見をまとめ、書くことによって、環境問題、とりわけごみ問題について考えを深めることができた。さらに、自分の日常生活を振り返り、実践していくことにつなが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55:00Z</dcterms:created>
  <dc:creator/>
  <dc:description/>
  <cp:keywords/>
  <dc:language>en-US</dc:language>
  <cp:lastModifiedBy/>
  <dcterms:modified xsi:type="dcterms:W3CDTF">2020-03-13T04:00:00Z</dcterms:modified>
  <cp:revision>1</cp:revision>
  <dc:subject/>
  <dc:title/>
</cp:coreProperties>
</file>