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13335</wp:posOffset>
                </wp:positionH>
                <wp:positionV relativeFrom="paragraph">
                  <wp:posOffset>-1104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8.7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60985</wp:posOffset>
                </wp:positionV>
                <wp:extent cx="6273165" cy="8867775"/>
                <wp:effectExtent l="5715" t="5715" r="4989830" b="20955"/>
                <wp:wrapNone/>
                <wp:docPr id="2" name=""/>
                <a:graphic xmlns:a="http://schemas.openxmlformats.org/drawingml/2006/main">
                  <a:graphicData uri="http://schemas.microsoft.com/office/word/2010/wordprocessingShape">
                    <wps:wsp>
                      <wps:cNvSpPr/>
                      <wps:spPr>
                        <a:xfrm>
                          <a:off x="0" y="0"/>
                          <a:ext cx="6273000" cy="886788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なぜSDGｓが私たちの世界に必要なのか、SDGｓの存在は世界全体にどのような変化や可能性をもたらすのか、というSDGｓの目的と本質を、カードゲーム「2030　SDGｓ」を使って体験的に理解する。</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だれひとり取り残さない」をスローガンに掲げるSDGｓは、本市南部（庄内）地域の教育がめざす方向性と合致するものであり、「庄内地域における『魅力ある学校づくり』計画」の中で「質の高い教育の実現（質の高い教育をみんなに）」が謳われていることを知る。</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今回の学習を通じて、子どもたちがSDGｓを身近なテーマとしてとらえ、持続可能な世界を展望する「当事者意識」を基盤とする「未来を創る力」を育むことをめざす。</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令和２年（2020年）1月16日（火）13：45～15：20（5・6時間目）</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内容：①導入（SDGｓのテーマについて解説・ゲームの流れを説明）</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②カードゲーム（6人ずつで着席。３人ずつで１チームを作り、カードゲームを実施）</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③振り返り（カードゲームを通じての気づき、SDGｓについての学びを共有）</w:t>
                            </w:r>
                          </w:p>
                          <w:p>
                            <w:pPr>
                              <w:overflowPunct w:val="false"/>
                              <w:bidi w:val="0"/>
                              <w:ind w:left="1470" w:hanging="1470"/>
                              <w:jc w:val="both"/>
                              <w:rPr/>
                            </w:pPr>
                            <w:r>
                              <w:rPr>
                                <w:kern w:val="2"/>
                                <w:sz w:val="21"/>
                                <w:szCs w:val="24"/>
                                <w:rFonts w:ascii="HG丸ｺﾞｼｯｸM-PRO" w:hAnsi="HG丸ｺﾞｼｯｸM-PRO" w:eastAsia="HG丸ｺﾞｼｯｸM-PRO" w:cs="HG丸ｺﾞｼｯｸM-PRO"/>
                                <w:color w:val="auto"/>
                                <w:lang w:val="en-US" w:eastAsia="ja-JP" w:bidi="ar-SA"/>
                              </w:rPr>
                              <w:t>　　　　　　④まとめ（学んだことを振り返り、世界を良くするために何ができるかを児童一人ひとりが考え、まとめた「SDGｓ宣言【ごみを増やさないように努力する、友達と協力して課題解決にあたる等】」を作成し、クラスごとに掲示・文集等の形で学びの成果を共有）</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指導のポイント≫</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グループワーク（班活動）形式で授業を進めることによって、子どもたちの主体性と協調性を育むことをめざし、「主体的・対話的で深い学び」を実現する。</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子どもたちが楽しみながらSDGｓの本質を理解できるよう、親しみやすさ・面白さなど、ゲームが持つ特性を活用して、参加交流型の授業を展開する。</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カードゲーム前後の「導入」と「ふりかえり」を丁寧に時間をかけて行うことで、子どもたちの自発的な気づきを促し、学びを深め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講師：箕面こどもの森学園校長／2030　SDGｓ公認ファシリテーター</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協力：環境学習推進会議（事務局担当：豊中市伊丹市クリーンラン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教材：「2030　SDGｓ」子ども版カードゲーム（作成：社団法人イマココラボ）</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成果：児童の感想や反応　等≫</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グループワークにより、子どもたちが主体的に対話・協力してカードゲームに取り組むことで、SDGｓのテーマである「協働（パートナーシップ）」に基づく「世界の調和」を体感することができた。</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持続可能な世界を築くために、一人ひとりが何をすべきか、SDGｓを身近なテーマとしてとらえることで、未来の環境保全の担い手としての「当事者意識」の萌芽が見られた。（例：大量消費により地球温暖化が進行する中で、自分たちに何ができるか等を考える）</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持続可能で、真に「豊かな世界」とはどうあるべきかを一人ひとりの子ども自らが考えることで「意識」が変わり、仲間と対話・協力してプロジェクトをやり遂げる達成感、カリキュラム・マネジメントに裏付けられた世界全体の調和を考える視野の在り方、他者との協力・連携の大切さを学ぶことができた。</w:t>
                            </w:r>
                          </w:p>
                        </w:txbxContent>
                      </wps:txbx>
                      <wps:bodyPr lIns="74160" rIns="74160" tIns="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20.55pt;width:493.9pt;height:698.2pt;mso-wrap-style:square;v-text-anchor:top" type="_x0000_t65">
                <v:textbo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なぜSDGｓが私たちの世界に必要なのか、SDGｓの存在は世界全体にどのような変化や可能性をもたらすのか、というSDGｓの目的と本質を、カードゲーム「2030　SDGｓ」を使って体験的に理解する。</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だれひとり取り残さない」をスローガンに掲げるSDGｓは、本市南部（庄内）地域の教育がめざす方向性と合致するものであり、「庄内地域における『魅力ある学校づくり』計画」の中で「質の高い教育の実現（質の高い教育をみんなに）」が謳われていることを知る。</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今回の学習を通じて、子どもたちがSDGｓを身近なテーマとしてとらえ、持続可能な世界を展望する「当事者意識」を基盤とする「未来を創る力」を育むことをめざす。</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令和２年（2020年）1月16日（火）13：45～15：20（5・6時間目）</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内容：①導入（SDGｓのテーマについて解説・ゲームの流れを説明）</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②カードゲーム（6人ずつで着席。３人ずつで１チームを作り、カードゲームを実施）</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③振り返り（カードゲームを通じての気づき、SDGｓについての学びを共有）</w:t>
                      </w:r>
                    </w:p>
                    <w:p>
                      <w:pPr>
                        <w:overflowPunct w:val="false"/>
                        <w:bidi w:val="0"/>
                        <w:ind w:left="1470" w:hanging="1470"/>
                        <w:jc w:val="both"/>
                        <w:rPr/>
                      </w:pPr>
                      <w:r>
                        <w:rPr>
                          <w:kern w:val="2"/>
                          <w:sz w:val="21"/>
                          <w:szCs w:val="24"/>
                          <w:rFonts w:ascii="HG丸ｺﾞｼｯｸM-PRO" w:hAnsi="HG丸ｺﾞｼｯｸM-PRO" w:eastAsia="HG丸ｺﾞｼｯｸM-PRO" w:cs="HG丸ｺﾞｼｯｸM-PRO"/>
                          <w:color w:val="auto"/>
                          <w:lang w:val="en-US" w:eastAsia="ja-JP" w:bidi="ar-SA"/>
                        </w:rPr>
                        <w:t>　　　　　　④まとめ（学んだことを振り返り、世界を良くするために何ができるかを児童一人ひとりが考え、まとめた「SDGｓ宣言【ごみを増やさないように努力する、友達と協力して課題解決にあたる等】」を作成し、クラスごとに掲示・文集等の形で学びの成果を共有）</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指導のポイント≫</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グループワーク（班活動）形式で授業を進めることによって、子どもたちの主体性と協調性を育むことをめざし、「主体的・対話的で深い学び」を実現する。</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子どもたちが楽しみながらSDGｓの本質を理解できるよう、親しみやすさ・面白さなど、ゲームが持つ特性を活用して、参加交流型の授業を展開する。</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カードゲーム前後の「導入」と「ふりかえり」を丁寧に時間をかけて行うことで、子どもたちの自発的な気づきを促し、学びを深め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講師：箕面こどもの森学園校長／2030　SDGｓ公認ファシリテーター</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協力：環境学習推進会議（事務局担当：豊中市伊丹市クリーンラン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教材：「2030　SDGｓ」子ども版カードゲーム（作成：社団法人イマココラボ）</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成果：児童の感想や反応　等≫</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グループワークにより、子どもたちが主体的に対話・協力してカードゲームに取り組むことで、SDGｓのテーマである「協働（パートナーシップ）」に基づく「世界の調和」を体感することができた。</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持続可能な世界を築くために、一人ひとりが何をすべきか、SDGｓを身近なテーマとしてとらえることで、未来の環境保全の担い手としての「当事者意識」の萌芽が見られた。（例：大量消費により地球温暖化が進行する中で、自分たちに何ができるか等を考える）</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持続可能で、真に「豊かな世界」とはどうあるべきかを一人ひとりの子ども自らが考えることで「意識」が変わり、仲間と対話・協力してプロジェクトをやり遂げる達成感、カリキュラム・マネジメントに裏付けられた世界全体の調和を考える視野の在り方、他者との協力・連携の大切さを学ぶことができ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
    </w:p>
    <w:p>
      <w:pPr>
        <w:pStyle w:val="Normal"/>
        <w:spacing w:lineRule="exact" w:line="380"/>
        <w:rPr/>
      </w:pPr>
      <w:r>
        <w:rPr/>
      </w:r>
    </w:p>
    <w:p>
      <w:pPr>
        <w:pStyle w:val="Normal"/>
        <w:spacing w:lineRule="exact" w:line="38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09:00Z</dcterms:created>
  <dc:creator/>
  <dc:description/>
  <cp:keywords/>
  <dc:language>en-US</dc:language>
  <cp:lastModifiedBy/>
  <dcterms:modified xsi:type="dcterms:W3CDTF">2020-03-13T04:00:00Z</dcterms:modified>
  <cp:revision>1</cp:revision>
  <dc:subject/>
  <dc:title/>
</cp:coreProperties>
</file>