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-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6273165" cy="8444865"/>
                <wp:effectExtent l="5715" t="5715" r="112268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44488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自己をみつめ、社会や将来とのつながりを考え、自己の生き方を創り出す力を育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自己実現に向けて、課題を見つけ、自ら学び・考え、主体的に判断し、よりよく問題を解決する資質や能力を育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４月　～　２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各個人による課題設定（休校期間中に、自分が気になる課題からSDGｓの目標を１つ選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②廊下に設置したホワイトボードに名前プレートを添付（自分が選択したSDGｓの目標のところ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③グルーピング（何度かの交流から、同じ課題に取り組むグループを構成してい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④グループによる報告会（２回実施。ポスターセッションによる他グループとの意見交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⑤「ｱｸｼｮﾝﾌﾟﾗﾝ」の作成にむけて、課題設定及び資料等収集及び、調査・訪問先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⑥「ｱｸｼｮﾝﾌﾟﾗﾝ」の実行（アンケート作成・依頼、募金、調査、ポスター作製・掲示依頼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⑦「ｱｸｼｮﾝﾌﾟﾗﾝ」の実行から見えてきた課題の整理。「今、私たちにできること」について考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⑧SDGｓサミットの開催（活動報告と見えてきた課題、協議会形式の意見交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⑨振り返り（「持続可能な社会」を創り出すために、「私たち（自分）は何をなすべきか」を考え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指導のポイン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生徒たちが主体的な探究活動に取り組むために、SDGsの１７のゴールのうちから課題を選択する際には、生徒たち自身が興味・関心を持っているものを自己選択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生徒たち自身のアイデアを大切にする。現地調査・聞き取り・依頼などのアポ取りから生徒にさせていくことにより、当事者意識が育成される。教員は共同探究者でありコーディネータという立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外部専門家・研究者等とのつながる経験、生徒自らがアクションをとることで、様々な失敗体験も含め「持続可能な社会とは？」について深く考えさせていく。（長期的・継続的に取り組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iPad、ユニセフ資料、外部専門家・研究者等の意見、オンラインによる様々な方々との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課題意識」を持続させ「当事者意識」まで高めるためには、「自己選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学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１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長期の取組期間」「『アクションプラン』の実行」が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特に、自分たちで決めた「アクションプラン」の実行を通して、SDG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解決の難しさに直面する経験が重要。それでも「何かできないか？」と粘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強く取り組んでいくことで、生徒たちの意識が急激に変化してい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1「学友」：同じ「課題」に取り組む仲間を、本校では「学友」と呼んで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世界の現状を知った上で、身近にある課題に気づき、「今、できること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ることで、「持続可能な社会の創り手」としての意識が高ま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1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右写真：SDGｓの目標14・15に取り組んでいる、2グループ合同による「船橋川ゴミ調査」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社会で活躍している多くの「素敵な大人」と出会うことで、「自己の生き方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見通しを持てるようになり、自己肯定感・自己有用感の育成につなが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05pt;margin-top:8.85pt;width:493.9pt;height:6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自己をみつめ、社会や将来とのつながりを考え、自己の生き方を創り出す力を育成する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自己実現に向けて、課題を見つけ、自ら学び・考え、主体的に判断し、よりよく問題を解決する資質や能力を育成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４月　～　２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各個人による課題設定（休校期間中に、自分が気になる課題からSDGｓの目標を１つ選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②廊下に設置したホワイトボードに名前プレートを添付（自分が選択したSDGｓの目標のところ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③グルーピング（何度かの交流から、同じ課題に取り組むグループを構成してい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④グループによる報告会（２回実施。ポスターセッションによる他グループとの意見交流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⑤「ｱｸｼｮﾝﾌﾟﾗﾝ」の作成にむけて、課題設定及び資料等収集及び、調査・訪問先の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⑥「ｱｸｼｮﾝﾌﾟﾗﾝ」の実行（アンケート作成・依頼、募金、調査、ポスター作製・掲示依頼　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⑦「ｱｸｼｮﾝﾌﾟﾗﾝ」の実行から見えてきた課題の整理。「今、私たちにできること」について考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⑧SDGｓサミットの開催（活動報告と見えてきた課題、協議会形式の意見交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⑨振り返り（「持続可能な社会」を創り出すために、「私たち（自分）は何をなすべきか」を考え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指導のポイント≫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生徒たちが主体的な探究活動に取り組むために、SDGsの１７のゴールのうちから課題を選択する際には、生徒たち自身が興味・関心を持っているものを自己選択させる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生徒たち自身のアイデアを大切にする。現地調査・聞き取り・依頼などのアポ取りから生徒にさせていくことにより、当事者意識が育成される。教員は共同探究者でありコーディネータという立場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外部専門家・研究者等とのつながる経験、生徒自らがアクションをとることで、様々な失敗体験も含め「持続可能な社会とは？」について深く考えさせていく。（長期的・継続的に取り組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iPad、ユニセフ資料、外部専門家・研究者等の意見、オンラインによる様々な方々との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課題意識」を持続させ「当事者意識」まで高めるためには、「自己選択」</w:t>
                      </w:r>
                    </w:p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学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１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長期の取組期間」「『アクションプラン』の実行」が必要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特に、自分たちで決めた「アクションプラン」の実行を通して、SDGｓの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解決の難しさに直面する経験が重要。それでも「何かできないか？」と粘り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強く取り組んでいくことで、生徒たちの意識が急激に変化していった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1「学友」：同じ「課題」に取り組む仲間を、本校では「学友」と呼んでいる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世界の現状を知った上で、身近にある課題に気づき、「今、できること」を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ることで、「持続可能な社会の創り手」としての意識が高まった</w:t>
                      </w:r>
                    </w:p>
                    <w:p>
                      <w:pPr>
                        <w:overflowPunct w:val="false"/>
                        <w:bidi w:val="0"/>
                        <w:ind w:left="350" w:hanging="14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右写真：SDGｓの目標14・15に取り組んでいる、2グループ合同による「船橋川ゴミ調査」の様子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社会で活躍している多くの「素敵な大人」と出会うことで、「自己の生き方」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見通しを持てるようになり、自己肯定感・自己有用感の育成につなが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5530</wp:posOffset>
            </wp:positionH>
            <wp:positionV relativeFrom="paragraph">
              <wp:posOffset>106045</wp:posOffset>
            </wp:positionV>
            <wp:extent cx="1327150" cy="993140"/>
            <wp:effectExtent l="0" t="0" r="0" b="0"/>
            <wp:wrapSquare wrapText="bothSides"/>
            <wp:docPr id="3" name="招提北中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招提北中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460375</wp:posOffset>
            </wp:positionV>
            <wp:extent cx="1346200" cy="1013460"/>
            <wp:effectExtent l="0" t="0" r="0" b="0"/>
            <wp:wrapSquare wrapText="bothSides"/>
            <wp:docPr id="4" name="招提北中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招提北中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【様式</w:t>
    </w:r>
    <w:r>
      <w:rPr>
        <w:rFonts w:eastAsia="HG丸ｺﾞｼｯｸM-PRO" w:cs="HG丸ｺﾞｼｯｸM-PRO" w:ascii="HG丸ｺﾞｼｯｸM-PRO" w:hAnsi="HG丸ｺﾞｼｯｸM-PRO"/>
      </w:rPr>
      <w:t>B</w:t>
    </w:r>
    <w:r>
      <w:rPr>
        <w:rFonts w:ascii="HG丸ｺﾞｼｯｸM-PRO" w:hAnsi="HG丸ｺﾞｼｯｸM-PRO" w:cs="HG丸ｺﾞｼｯｸM-PRO" w:eastAsia="HG丸ｺﾞｼｯｸM-PR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8:00Z</dcterms:created>
  <dc:creator/>
  <dc:description/>
  <cp:keywords/>
  <dc:language>en-US</dc:language>
  <cp:lastModifiedBy/>
  <dcterms:modified xsi:type="dcterms:W3CDTF">2021-03-16T04:09:00Z</dcterms:modified>
  <cp:revision>1</cp:revision>
  <dc:subject/>
  <dc:title/>
</cp:coreProperties>
</file>