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6210</wp:posOffset>
                  </wp:positionV>
                  <wp:extent cx="6273165" cy="8153400"/>
                  <wp:effectExtent l="5715" t="5080" r="3002280" b="2032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73000" cy="8153280"/>
                          </a:xfrm>
                          <a:prstGeom prst="foldedCorner">
                            <a:avLst>
                              <a:gd name="adj" fmla="val 2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≪学習のねらい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・化石燃料の使用により、引き起こされる環境問題について考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・「今、すぐにできる対策は何か」を考え、友達とその考えを交流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・自分の意見を書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きなが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パラグラフライティングのスキルについて学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≪学習の流れ≫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実施時期　　７月　～　８月　（教科書Total English 　P.52-5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学習活動の主な内容</w:t>
                                <w:t>指導のポイン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英語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自分達の生活がエネルギーに支えられていることに気付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自分達がエネルギーに依存した生活を送っており、エネルギーのほとんどが化石燃料に由来することを知る。</w:t>
                                <w:t>■生活の中でエネルギーを使う製品が多くあることに気付き、そういった製品が無い生活についてペアで話し合う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英語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化石燃料が引き起こす深刻な問題について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自分達が知っている環境問題を話し合った後で教科書を読み、化石燃料に依存し続けることが引き起こす問題について考える。</w:t>
                                <w:t>■問題を理解した後、どの問題が自分にとって一番深刻かを考え、その理由を話し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英語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環境問題の解決策のうちのひとつ、clean energyについて考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教科書本文を読み、どの国で風力発電が使われているのか、日本ではどこで使われているのかを知る。</w:t>
                                <w:t>■太陽光発電、風力発電が、自分の家や町に設置される場合を考え、clean energyの使用が実行可能かどうか考える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英語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 xml:space="preserve">環境問題の解決策のうちのひとつ、saving energyについて考え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教科書の本文を読み、その中から今すぐに自分ができること、それ以外にできることを考える。</w:t>
                                <w:t>■中学生のグレタさんが環境問題に向き合う姿から、今すぐに行動すべき深刻な問題であると生徒に感じ取らせる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英語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まと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友達の意見、教科書の内容を参考に、今すぐに自分ができることを、英文でまと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まとめた英文を、お互いに読みあい、理解を深める。</w:t>
                                <w:t>■ひとりでできる行動はたくさんあること、その継続した行動が、saving energyにつながることに気付かせる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≪活用したYoutubeのサイ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グレタ･トゥーンベリさんによる #COP24 でのスピー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ja-JP" w:bidi="ar-SA"/>
                                </w:rPr>
                                <w:t>https://www.youtube.com/watch?v=8H0L16I_3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≪成果≫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“Use clean energy”“Use less energy”“Reuse things and reduce waste”の3つのうち、自分ができることがいかに多くあるのか、気付くことができた。地域のゴミ出しのルールが、“Reuse things and reduce waste”につながることに気付き、その大切さを確認できた。環境問題は「誰かが解決する問題」ではなく「自分達が取り組むべき問題」であると認識することができ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.4pt;margin-top:12.3pt;width:493.9pt;height:641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≪学習のねらい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・化石燃料の使用により、引き起こされる環境問題について考え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・「今、すぐにできる対策は何か」を考え、友達とその考えを交流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・自分の意見を書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きなが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パラグラフライティングのスキルについて学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≪学習の流れ≫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実施時期　　７月　～　８月　（教科書Total English 　P.52-55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学習活動の主な内容</w:t>
                          <w:t>指導のポイン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英語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自分達の生活がエネルギーに支えられていることに気付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自分達がエネルギーに依存した生活を送っており、エネルギーのほとんどが化石燃料に由来することを知る。</w:t>
                          <w:t>■生活の中でエネルギーを使う製品が多くあることに気付き、そういった製品が無い生活についてペアで話し合う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英語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化石燃料が引き起こす深刻な問題について知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自分達が知っている環境問題を話し合った後で教科書を読み、化石燃料に依存し続けることが引き起こす問題について考える。</w:t>
                          <w:t>■問題を理解した後、どの問題が自分にとって一番深刻かを考え、その理由を話し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英語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環境問題の解決策のうちのひとつ、clean energyについて考え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教科書本文を読み、どの国で風力発電が使われているのか、日本ではどこで使われているのかを知る。</w:t>
                          <w:t>■太陽光発電、風力発電が、自分の家や町に設置される場合を考え、clean energyの使用が実行可能かどうか考える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英語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 xml:space="preserve">環境問題の解決策のうちのひとつ、saving energyについて考え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教科書の本文を読み、その中から今すぐに自分ができること、それ以外にできることを考える。</w:t>
                          <w:t>■中学生のグレタさんが環境問題に向き合う姿から、今すぐに行動すべき深刻な問題であると生徒に感じ取らせる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英語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まと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友達の意見、教科書の内容を参考に、今すぐに自分ができることを、英文でまとめ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まとめた英文を、お互いに読みあい、理解を深める。</w:t>
                          <w:t>■ひとりでできる行動はたくさんあること、その継続した行動が、saving energyにつながることに気付かせる。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≪活用したYoutubeのサイト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グレタ･トゥーンベリさんによる #COP24 でのスピー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en-US" w:eastAsia="ja-JP" w:bidi="ar-SA"/>
                          </w:rPr>
                          <w:t>https://www.youtube.com/watch?v=8H0L16I_3K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≪成果≫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“Use clean energy”“Use less energy”“Reuse things and reduce waste”の3つのうち、自分ができることがいかに多くあるのか、気付くことができた。地域のゴミ出しのルールが、“Reuse things and reduce waste”につながることに気付き、その大切さを確認できた。環境問題は「誰かが解決する問題」ではなく「自分達が取り組むべき問題」であると認識することができ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H0L16I_3KY" TargetMode="External"/><Relationship Id="rId3" Type="http://schemas.openxmlformats.org/officeDocument/2006/relationships/hyperlink" Target="https://www.youtube.com/watch?v=8H0L16I_3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3:00Z</dcterms:created>
  <dc:creator/>
  <dc:description/>
  <cp:keywords/>
  <dc:language>en-US</dc:language>
  <cp:lastModifiedBy/>
  <dcterms:modified xsi:type="dcterms:W3CDTF">2021-03-09T09:58:00Z</dcterms:modified>
  <cp:revision>1</cp:revision>
  <dc:subject/>
  <dc:title/>
</cp:coreProperties>
</file>