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658225"/>
                <wp:effectExtent l="5715" t="5715" r="511683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65836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社会科の「ごみはどこへ」で学んだことを活かし、自分ができることを考えたり、それを自分の身近な人たちにも呼びかけたりしながら、自分たちが住んでいる地球を大切に思う気持ちを育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６月　～　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6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ごみはどこへ」を学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写真や動画をみて興味を引くように授業づくりをした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語科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新聞を作ろ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聞の書き方や、取材の方法を学び、新聞作りをする。</w:t>
                              <w:t>■子どもたちが新聞記者になったつもりで、アンケートやインタビューをしたり、カメラで撮影したり、タブレットで調べたり、テレビで情報を得たりなど、色々な方法や道具を活用しながら、学校中を取材できるように、準備をす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図画・工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環境ポスター」を描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■自分たちの住んでいる摂津市のみんなに何を伝えたいのか、どのように描けば見てもらえるのか、相手意識を大切にする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合的な学習の時間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で学んだ「ごみのこと」について、国語で学んだ「見出しを考える手法」を使って標語を作り、図工で学んだ「みんなに見てもらうためにはどう描けばいいか」を活用して、『未来視点』でメッセージを考える。</w:t>
                              <w:t>■多数の教科を活用するために、それぞれの授業では、ふりかえりをていねいに行い、よかったところはそのまま活かし、反省点や改善点は工夫をしながら作成するように指導する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NHK　for　school　教えてファンフ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いろいろな場面で、子どもたちから教科を超えた発言が見られるよう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何度も鑑賞し合うことで、お互いのいいところを見つけて伝え合うことや、改善点をアドバイスすることが、日常的にできるようになって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ICT機器を使う機会が増えたことで、自分たちで活用アイデアを出すよう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8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社会科の「ごみはどこへ」で学んだことを活かし、自分ができることを考えたり、それを自分の身近な人たちにも呼びかけたりしながら、自分たちが住んでいる地球を大切に思う気持ちを育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６月　～　９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</w:t>
                      </w:r>
                      <w:r>
                        <w:rPr>
                          <w:kern w:val="0"/>
                          <w:sz w:val="24"/>
                          <w:szCs w:val="24"/>
                          <w:spacing w:val="6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科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ごみはどこへ」を学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写真や動画をみて興味を引くように授業づくりをした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語科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新聞を作ろう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聞の書き方や、取材の方法を学び、新聞作りをする。</w:t>
                        <w:t>■子どもたちが新聞記者になったつもりで、アンケートやインタビューをしたり、カメラで撮影したり、タブレットで調べたり、テレビで情報を得たりなど、色々な方法や道具を活用しながら、学校中を取材できるように、準備をす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図画・工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環境ポスター」を描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■自分たちの住んでいる摂津市のみんなに何を伝えたいのか、どのように描けば見てもらえるのか、相手意識を大切にする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総合的な学習の時間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で学んだ「ごみのこと」について、国語で学んだ「見出しを考える手法」を使って標語を作り、図工で学んだ「みんなに見てもらうためにはどう描けばいいか」を活用して、『未来視点』でメッセージを考える。</w:t>
                        <w:t>■多数の教科を活用するために、それぞれの授業では、ふりかえりをていねいに行い、よかったところはそのまま活かし、反省点や改善点は工夫をしながら作成するように指導する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NHK　for　school　教えてファンフ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いろいろな場面で、子どもたちから教科を超えた発言が見られるようになった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何度も鑑賞し合うことで、お互いのいいところを見つけて伝え合うことや、改善点をアドバイスすることが、日常的にできるようになってきた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ICT機器を使う機会が増えたことで、自分たちで活用アイデアを出すように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2:00Z</dcterms:created>
  <dc:creator/>
  <dc:description/>
  <cp:keywords/>
  <dc:language>en-US</dc:language>
  <cp:lastModifiedBy/>
  <dcterms:modified xsi:type="dcterms:W3CDTF">2021-03-04T02:16:00Z</dcterms:modified>
  <cp:revision>1</cp:revision>
  <dc:subject/>
  <dc:title/>
</cp:coreProperties>
</file>