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57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-0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6210</wp:posOffset>
                </wp:positionV>
                <wp:extent cx="6273165" cy="8248650"/>
                <wp:effectExtent l="5715" t="5080" r="199961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8248680"/>
                        </a:xfrm>
                        <a:prstGeom prst="foldedCorner">
                          <a:avLst>
                            <a:gd name="adj" fmla="val 1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ねらい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海に捨てられたプラスチックごみの問題を通して、環境問題について考える機会をも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環境問題について自分の意見をもち、自分たちのできること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流れ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実施時期　　11月～１２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習活動の主な内容</w:t>
                              <w:t>指導のポイント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英語科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教科書を読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世界にある５つのごみベルトについて知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ごみベルトの問題に挑んだオランダ人の青年ボーヤン・スラットの言葉について考える</w:t>
                              <w:t>■内容について補足説明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地球規模の問題でありながら、身近な問題であることに気づく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英語科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映像を見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実際にごみベルトに関する映像を見て、生物への影響についても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視聴後に感想を書き、意見を交換する。</w:t>
                              <w:t>■映像で見ることでごみベルトのイメージをもてるよう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感想は日本語でも英語でも良い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英語科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自分たちにできることを考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cs="HG丸ｺﾞｼｯｸM-PRO" w:ascii="UD デジタル 教科書体 NK-R" w:hAnsi="UD デジタル 教科書体 NK-R" w:eastAsia="UD デジタル 教科書体 NK-R"/>
                                <w:color w:val="auto"/>
                                <w:lang w:val="en-US" w:eastAsia="ja-JP" w:bidi="ar-SA"/>
                              </w:rPr>
                              <w:t>Don’t we all want a future that is better than the present?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”に対する自分の考えを書く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■考えがまとまらない生徒には、身近なこととしてとらえるようにヒントをあたえ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英語科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パフォーマンステスト（ライティン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与えられた２つのトピックからどちらかを選んで、自分の意見を英文で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①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HG丸ｺﾞｼｯｸM-PRO" w:ascii="UD デジタル 教科書体 NK-R" w:hAnsi="UD デジタル 教科書体 NK-R" w:eastAsia="UD デジタル 教科書体 NK-R"/>
                                <w:color w:val="auto"/>
                                <w:lang w:val="en-US" w:eastAsia="ja-JP" w:bidi="ar-SA"/>
                              </w:rPr>
                              <w:t>What do you think we can do to reduce ocean garbag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②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HG丸ｺﾞｼｯｸM-PRO" w:ascii="UD デジタル 教科書体 NK-R" w:hAnsi="UD デジタル 教科書体 NK-R" w:eastAsia="UD デジタル 教科書体 NK-R"/>
                                <w:color w:val="auto"/>
                                <w:lang w:val="en-US" w:eastAsia="ja-JP" w:bidi="ar-SA"/>
                              </w:rPr>
                              <w:t>Do you agree that riding buses is better for the environment than using cars?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■授業で学習したことを思い出しながら、自分の考えを書くようにアドバイスをする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活用したプログラムや教材、ゲストティーチャー　等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開隆堂　 SUNSHINE ENGLISH COURSE ３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Program ６  The Great Pacific Garbage Patch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映像　　「太平洋に浮かぶゴミ島」（YouTubeよ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https://www.youtube.com/watch?v=jWMbKqMsjl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成果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ごみベルトについて初めて知る生徒も多くおり、環境問題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考える良いきっかけとなった。16歳の青年の取組みを学ぶこと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分たちにもできることがあると実感している生徒も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た３年間続けてきたライティングパフォーマンステストのまと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しても地球規模の問題について考える良い活動と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4pt;margin-top:12.3pt;width:493.9pt;height:64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ねらい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海に捨てられたプラスチックごみの問題を通して、環境問題について考える機会をも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環境問題について自分の意見をもち、自分たちのできることを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流れ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実施時期　　11月～１２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習活動の主な内容</w:t>
                        <w:t>指導のポイント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英語科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教科書を読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世界にある５つのごみベルトについて知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ごみベルトの問題に挑んだオランダ人の青年ボーヤン・スラットの言葉について考える</w:t>
                        <w:t>■内容について補足説明を行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地球規模の問題でありながら、身近な問題であることに気づく。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英語科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映像を見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実際にごみベルトに関する映像を見て、生物への影響についても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視聴後に感想を書き、意見を交換する。</w:t>
                        <w:t>■映像で見ることでごみベルトのイメージをもてるようにする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感想は日本語でも英語でも良い。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英語科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自分たちにできることを考え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“</w:t>
                      </w:r>
                      <w:r>
                        <w:rPr>
                          <w:kern w:val="2"/>
                          <w:szCs w:val="20"/>
                          <w:sz w:val="21"/>
                          <w:rFonts w:cs="HG丸ｺﾞｼｯｸM-PRO" w:ascii="UD デジタル 教科書体 NK-R" w:hAnsi="UD デジタル 教科書体 NK-R" w:eastAsia="UD デジタル 教科書体 NK-R"/>
                          <w:color w:val="auto"/>
                          <w:lang w:val="en-US" w:eastAsia="ja-JP" w:bidi="ar-SA"/>
                        </w:rPr>
                        <w:t>Don’t we all want a future that is better than the present?</w:t>
                      </w:r>
                      <w:r>
                        <w:rPr>
                          <w:kern w:val="2"/>
                          <w:szCs w:val="20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”に対する自分の考えを書く。</w:t>
                      </w:r>
                      <w:r>
                        <w:rPr>
                          <w:kern w:val="2"/>
                          <w:sz w:val="21"/>
                          <w:szCs w:val="24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■考えがまとまらない生徒には、身近なこととしてとらえるようにヒントをあたえる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英語科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パフォーマンステスト（ライティン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与えられた２つのトピックからどちらかを選んで、自分の意見を英文で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① </w:t>
                      </w:r>
                      <w:r>
                        <w:rPr>
                          <w:sz w:val="21"/>
                          <w:kern w:val="2"/>
                          <w:szCs w:val="24"/>
                          <w:rFonts w:cs="HG丸ｺﾞｼｯｸM-PRO" w:ascii="UD デジタル 教科書体 NK-R" w:hAnsi="UD デジタル 教科書体 NK-R" w:eastAsia="UD デジタル 教科書体 NK-R"/>
                          <w:color w:val="auto"/>
                          <w:lang w:val="en-US" w:eastAsia="ja-JP" w:bidi="ar-SA"/>
                        </w:rPr>
                        <w:t>What do you think we can do to reduce ocean garbage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② </w:t>
                      </w:r>
                      <w:r>
                        <w:rPr>
                          <w:sz w:val="21"/>
                          <w:kern w:val="2"/>
                          <w:szCs w:val="24"/>
                          <w:rFonts w:cs="HG丸ｺﾞｼｯｸM-PRO" w:ascii="UD デジタル 教科書体 NK-R" w:hAnsi="UD デジタル 教科書体 NK-R" w:eastAsia="UD デジタル 教科書体 NK-R"/>
                          <w:color w:val="auto"/>
                          <w:lang w:val="en-US" w:eastAsia="ja-JP" w:bidi="ar-SA"/>
                        </w:rPr>
                        <w:t>Do you agree that riding buses is better for the environment than using cars?</w:t>
                      </w:r>
                      <w:r>
                        <w:rPr>
                          <w:sz w:val="21"/>
                          <w:kern w:val="2"/>
                          <w:szCs w:val="24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■授業で学習したことを思い出しながら、自分の考えを書くようにアドバイスをする。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活用したプログラムや教材、ゲストティーチャー　等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開隆堂　 SUNSHINE ENGLISH COURSE ３   </w:t>
                      </w:r>
                    </w:p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Program ６  The Great Pacific Garbage Patch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映像　　「太平洋に浮かぶゴミ島」（YouTubeより）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https://www.youtube.com/watch?v=jWMbKqMsjlQ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成果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ごみベルトについて初めて知る生徒も多くおり、環境問題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考える良いきっかけとなった。16歳の青年の取組みを学ぶこと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分たちにもできることがあると実感している生徒もいた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た３年間続けてきたライティングパフォーマンステストのまと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しても地球規模の問題について考える良い活動とな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2760</wp:posOffset>
                </wp:positionH>
                <wp:positionV relativeFrom="paragraph">
                  <wp:posOffset>178435</wp:posOffset>
                </wp:positionV>
                <wp:extent cx="1595755" cy="21005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117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生徒の作品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ピック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an idea to reduce ocean garbage.  I think we should not use any plastic things such as plastic straws and plastic bottles when we drink coffe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27pt;height:166.75pt;mso-wrap-distance-left:9.05pt;mso-wrap-distance-right:9.05pt;mso-wrap-distance-top:0pt;mso-wrap-distance-bottom:0pt;margin-top:14.05pt;mso-position-vertical-relative:text;margin-left:338.8pt;mso-position-horizontal-relative:text">
                <v:shadow on="t" color="#7F5F00" offset="1.35pt,1.35pt"/>
                <v:fill type="gradient" angle="-180" color2="#FFE599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生徒の作品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トピック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have an idea to reduce ocean garbage.  I think we should not use any plastic things such as plastic straws and plastic bottles when we drink cof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【様式</w:t>
    </w:r>
    <w:r>
      <w:rPr>
        <w:rFonts w:eastAsia="HG丸ｺﾞｼｯｸM-PRO" w:cs="HG丸ｺﾞｼｯｸM-PRO" w:ascii="HG丸ｺﾞｼｯｸM-PRO" w:hAnsi="HG丸ｺﾞｼｯｸM-PRO"/>
      </w:rPr>
      <w:t>A</w:t>
    </w:r>
    <w:r>
      <w:rPr>
        <w:rFonts w:ascii="HG丸ｺﾞｼｯｸM-PRO" w:hAnsi="HG丸ｺﾞｼｯｸM-PRO" w:cs="HG丸ｺﾞｼｯｸM-PRO" w:eastAsia="HG丸ｺﾞｼｯｸM-PRO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2:00Z</dcterms:created>
  <dc:creator/>
  <dc:description/>
  <cp:keywords/>
  <dc:language>en-US</dc:language>
  <cp:lastModifiedBy/>
  <dcterms:modified xsi:type="dcterms:W3CDTF">2023-03-24T01:52:00Z</dcterms:modified>
  <cp:revision>1</cp:revision>
  <dc:subject/>
  <dc:title/>
</cp:coreProperties>
</file>